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2106930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0.6pt;mso-wrap-distance-left:9.05pt;mso-wrap-distance-right:9.05pt;mso-wrap-distance-top:0pt;mso-wrap-distance-bottom:0pt;margin-top:5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31750</wp:posOffset>
                </wp:positionV>
                <wp:extent cx="293179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 “การละเล่นกาฟักไข่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2.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 “การละเล่นกาฟักไข่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ละเล่นกาฟักไข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นการละเล่นกาฟักไข่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กิจกรรมการละเล่นอย่าง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ของไทยนอกจากได้รับความสนุกสนานแล้วยังเป็นการเล่นที่ประหยัด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ฝึกให้ผู้เล่นได้เคลื่อนไหว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มีปฏิภาณไหวพริบและช่างสังเก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กาฟักไข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3655</wp:posOffset>
            </wp:positionH>
            <wp:positionV relativeFrom="paragraph">
              <wp:posOffset>88900</wp:posOffset>
            </wp:positionV>
            <wp:extent cx="713740" cy="6483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244975" cy="9658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</wp:posOffset>
                </wp:positionH>
                <wp:positionV relativeFrom="paragraph">
                  <wp:posOffset>1714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.3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459355" cy="8909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17145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3.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ฟักไข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ลี่ยนชื่อเป็นอย่างอื่นได้อย่างไรอีกบ้า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ละเล่นของไทยที่นักเรียนรู้จัก นำมาร้องและ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บ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ี่มีประสบการณ์ในการละเล่นกาฟักไข่มาอธิบายวิธีเล่น โดยครูอธิบายเพิ่มเติมจากแผนภูม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245</wp:posOffset>
            </wp:positionH>
            <wp:positionV relativeFrom="paragraph">
              <wp:posOffset>116840</wp:posOffset>
            </wp:positionV>
            <wp:extent cx="5253355" cy="632587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20</wp:posOffset>
                </wp:positionH>
                <wp:positionV relativeFrom="paragraph">
                  <wp:posOffset>139700</wp:posOffset>
                </wp:positionV>
                <wp:extent cx="4641215" cy="5949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และวิธีการเล่นกาฟัก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ที่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้อนหินหรือสิ่ง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่าจำนวนผู้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ช้สมมุติเป็นไข่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ามกลาง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เล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ีดวงกลมบนพื้นกว้างพอที่จะเข้าไปอยู่ในวง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ก้อนหินเท่าจำนวนผู้เล่นที่สมมุติเป็นไข่กามารวมกันไว้กลางว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ผู้ที่จะเป็น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มาอยู่ใน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ต้องคอยรักษาไข่ไม่ให้ผู้เล่นคนอื่นมาแย่งไข่ไป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ใช้ขาทั้งสองข้างคอยป้อ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ห้ามออกไปนอก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ผู้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อื่นต้องพยายามเข้าไปแย่งไข่ออก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ไม่ให้ถูกขาของ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ที่ถูกขาของกาต้องไปเป็นกาแท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ริ่มต้นเล่น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กาถูกแย่งไข่ไปจนหมดจะต้องปิดตา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ระหว่าง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ล่นคนอื่นจะนำไข่ไปซ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กาต้องออกค้นหาไข่จนครบ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หาไข่ได้คร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ของไข่ที่ถูกกาหาพบคนแรกต้องเป็นกาแท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ถ้ากาหาไข่ได้ไม่ครบจะถูกดึงหูพาไปที่ซ่อนไข่และต้องเป็นกา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468.5pt;mso-wrap-distance-left:9.05pt;mso-wrap-distance-right:9.05pt;mso-wrap-distance-top:0pt;mso-wrap-distance-bottom:0pt;margin-top:11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และวิธีการเล่นกาฟักไข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ึ้นไ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ที่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้อนหินหรือสิ่ง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่าจำนวนผู้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ช้สมมุติเป็นไข่ก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ามกลางแจ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เล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ีดวงกลมบนพื้นกว้างพอที่จะเข้าไปอยู่ในวง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ก้อนหินเท่าจำนวนผู้เล่นที่สมมุติเป็นไข่กามารวมกันไว้กลางว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ผู้ที่จะเป็น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มาอยู่ใน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ต้องคอยรักษาไข่ไม่ให้ผู้เล่นคนอื่นมาแย่งไข่ไป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ใช้ขาทั้งสองข้างคอยป้อ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ห้ามออกไปนอก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ผู้เล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อื่นต้องพยายามเข้าไปแย่งไข่ออก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ไม่ให้ถูกขาของ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ที่ถูกขาของกาต้องไปเป็นกาแท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ริ่มต้นเล่นให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กาถูกแย่งไข่ไปจนหมดจะต้องปิดตา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ระหว่าง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เล่นคนอื่นจะนำไข่ไปซ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กาต้องออกค้นหาไข่จนครบ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หาไข่ได้คร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ของไข่ที่ถูกกาหาพบคนแรกต้องเป็นกาแท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ถ้ากาหาไข่ได้ไม่ครบจะถูกดึงหูพาไปที่ซ่อนไข่และต้องเป็นกาต่อไ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46200</wp:posOffset>
            </wp:positionH>
            <wp:positionV relativeFrom="paragraph">
              <wp:posOffset>72390</wp:posOffset>
            </wp:positionV>
            <wp:extent cx="1854200" cy="13652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 “กาฟักไข่” ครูคอยดูแลให้นักเรียนทุกคนร่วมกิจกรรมและเล่นตามกติกาภายใ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ที่ได้รับจากการละเล่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ะเล่นของไทยนอกจากได้รับความสนุกสน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เป็นการเล่นที่ประหยั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ฝึกให้ผู้เล่นได้เคลื่อนไหว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มีปฏิภาณไหวพริบและช่าง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ละเล่น “กาฟักไข่” เปลี่ยนชื่อเป็นอย่างอื่นได้อย่างไร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ิดโอกาสให้นักเรียนทุกคนได้ร่วมกิจกรรมและเล่นอย่างอิสระตามกติกา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ฟักไข่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1-05-06T18:18:00Z</cp:lastPrinted>
  <dcterms:modified xsi:type="dcterms:W3CDTF">2016-02-19T08:24:00Z</dcterms:modified>
  <cp:revision>26</cp:revision>
  <dc:subject/>
  <dc:title> </dc:title>
</cp:coreProperties>
</file>