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59690</wp:posOffset>
            </wp:positionV>
            <wp:extent cx="5753735" cy="891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330</wp:posOffset>
                </wp:positionH>
                <wp:positionV relativeFrom="paragraph">
                  <wp:posOffset>84455</wp:posOffset>
                </wp:positionV>
                <wp:extent cx="48717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ะบุใจความสำคัญและรายละเอีย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6pt;mso-wrap-distance-left:9.05pt;mso-wrap-distance-right:9.05pt;mso-wrap-distance-top:0pt;mso-wrap-distance-bottom:0pt;margin-top:6.65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ะบุใจความสำคัญและรายละเอีย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0</wp:posOffset>
            </wp:positionH>
            <wp:positionV relativeFrom="paragraph">
              <wp:posOffset>61595</wp:posOffset>
            </wp:positionV>
            <wp:extent cx="819150" cy="883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6720</wp:posOffset>
                </wp:positionH>
                <wp:positionV relativeFrom="paragraph">
                  <wp:posOffset>15875</wp:posOffset>
                </wp:positionV>
                <wp:extent cx="4000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1.25pt;mso-position-vertical-relative:text;margin-left: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3040</wp:posOffset>
                </wp:positionH>
                <wp:positionV relativeFrom="paragraph">
                  <wp:posOffset>101600</wp:posOffset>
                </wp:positionV>
                <wp:extent cx="1597660" cy="760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9.85pt;mso-wrap-distance-left:9.05pt;mso-wrap-distance-right:9.05pt;mso-wrap-distance-top:0pt;mso-wrap-distance-bottom:0pt;margin-top:8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445</wp:posOffset>
            </wp:positionH>
            <wp:positionV relativeFrom="paragraph">
              <wp:posOffset>97155</wp:posOffset>
            </wp:positionV>
            <wp:extent cx="5257800" cy="65474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5080</wp:posOffset>
                </wp:positionV>
                <wp:extent cx="4752975" cy="678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่านข่าวเรื่อง “แพทย์เต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ัยร้ายจากสารพิษในบ้านทำเด็กเสียชีวิต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เติมคำตอบลงในช่อง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53.4pt;mso-wrap-distance-left:9.05pt;mso-wrap-distance-right:9.05pt;mso-wrap-distance-top:0pt;mso-wrap-distance-bottom:0pt;margin-top:0.4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่านข่าวเรื่อง “แพทย์เต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ัยร้ายจากสารพิษในบ้านทำเด็กเสียชีวิต”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เติมคำตอบลงในช่อง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26035</wp:posOffset>
                </wp:positionV>
                <wp:extent cx="5005070" cy="61925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พทย์เตือ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ัยร้ายจากสารพิษในบ้านทำเด็กเสียชีว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ข้อมูลของศูนย์วิจัยสร้างเสริมความปลอดภัยและป้องกันการบาดเจ็บในเด็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พยาบาลรามาธิบ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ุ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รพิษในเด็กถือเป็นอุบัติเหตุที่สำคัญของกลุ่มเด็กเล็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เฉพาะเด็กอายุต่ำ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ว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ในแต่ละปีมีเด็กเสียชีวิตจากสารพิษประมา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ต่อป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มีสาเหตุ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หล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แก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คนในครอบคร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ย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ความสะอาดในบ้านที่มีกร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มีฤทธิ์ในการกัดกร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ฆ่าแม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ยากำจัดวัชพื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ดิศักดิ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ิตผลการพิมพ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ศูนย์วิจัยสร้างเสริมความปลอดภัยและป้องกันการบาดเจ็บในเด็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าว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เหตุหลักที่ทำให้เด็กเสียชีวิตจากสารพิ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จากผู้ปกครองไม่ดูแลลูกอย่างใกล้ชิ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ในวัยเด็กอายุต่ำ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ธีการดูแลต้องอยู่ในระยะที่มองเห็นเด็กและคว้าถึงได้อย่างทันท่วงทีหากเกิดอันตรายกับเด็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ังแนะนำอี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สิ่งแวดล้อมให้ปลอดภั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ให้เด็กเข้าถึงสารพิษได้ง่ายถือเป็นเรื่องที่ผู้ปกครองควรให้ความสำค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ก็บยาหรือสารพิษอันตรายไว้บนที่สู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เด็กไม่สามารถหยิบถ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ก็บไว้ในตู้ที่ล็อกแน่นห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ใช้อุปกรณ์ช่วยล็อกแบบพิเศ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อกจากนี้ย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ผู้ปกครองได้รับจากโรงพยาบาลจำนวนมากไม่ควรเก็บในถุงซิปเพราะจะทำให้เด็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ิดเอง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เก็บในขวดยาพิเศษที่เด็กไม่สามารถเปิดออก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อกจากนี้ในกรณีที่เด็กรับประทานสารพิษเข้า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ปกครองสามารถโทรศัพท์ฉุกเฉินขอความช่วยเหลือได้ที่ศูนย์พิษวิท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แพทยศาสต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มาธิบ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สายด่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๓๖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ิดให้บริการตลอ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จะมีเจ้าหน้าที่ให้ความรู้เกี่ยวก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ก้ไ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และการปฐมพยาบาลเบื้องต้น หากผู้ป่วยได้รับสารพิ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ttp://www.krobkruaka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487.6pt;mso-wrap-distance-left:9.05pt;mso-wrap-distance-right:9.05pt;mso-wrap-distance-top:0pt;mso-wrap-distance-bottom:0pt;margin-top:2.0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พทย์เตือ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ัยร้ายจากสารพิษในบ้านทำเด็กเสียชีว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ข้อมูลของศูนย์วิจัยสร้างเสริมความปลอดภัยและป้องกันการบาดเจ็บในเด็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งพยาบาลรามาธิบ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ุ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รพิษในเด็กถือเป็นอุบัติเหตุที่สำคัญของกลุ่มเด็กเล็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เฉพาะเด็กอายุต่ำ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ว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ในแต่ละปีมีเด็กเสียชีวิตจากสารพิษประมา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ต่อป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มีสาเหตุ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ุ่มหล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แก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า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คนในครอบคร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ำยา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ความสะอาดในบ้านที่มีกรด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มีฤทธิ์ในการกัดกร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าฆ่าแมล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ยากำจัดวัชพื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ดิศักดิ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ิตผลการพิมพ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ศูนย์วิจัยสร้างเสริมความปลอดภัยและป้องกันการบาดเจ็บในเด็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่าว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เหตุหลักที่ทำให้เด็กเสียชีวิตจากสารพิ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ิดจากผู้ปกครองไม่ดูแลลูกอย่างใกล้ชิ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ในวัยเด็กอายุต่ำ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ธีการดูแลต้องอยู่ในระยะที่มองเห็นเด็กและคว้าถึงได้อย่างทันท่วงทีหากเกิดอันตรายกับเด็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ังแนะนำอี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สิ่งแวดล้อมให้ปลอดภั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ให้เด็กเข้าถึงสารพิษได้ง่ายถือเป็นเรื่องที่ผู้ปกครองควรให้ความสำค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ก็บยาหรือสารพิษอันตรายไว้บนที่สู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เด็กไม่สามารถหยิบถ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ก็บไว้ในตู้ที่ล็อกแน่นห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ใช้อุปกรณ์ช่วยล็อกแบบพิเศ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อกจากนี้ยา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ผู้ปกครองได้รับจากโรงพยาบาลจำนวนมากไม่ควรเก็บในถุงซิปเพราะจะทำให้เด็ก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ิดเอง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เก็บในขวดยาพิเศษที่เด็กไม่สามารถเปิดออก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อกจากนี้ในกรณีที่เด็กรับประทานสารพิษเข้า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ปกครองสามารถโทรศัพท์ฉุกเฉินขอความช่วยเหลือได้ที่ศูนย์พิษวิทย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ณะแพทยศาสต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มาธิบ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สายด่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๓๖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ิดให้บริการตลอ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จะมีเจ้าหน้าที่ให้ความรู้เกี่ยวกับ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ก้ไข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และการปฐมพยาบาลเบื้องต้น หากผู้ป่วยได้รับสารพิ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ttp://www.krobkruaka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161290</wp:posOffset>
            </wp:positionV>
            <wp:extent cx="5753735" cy="89128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-161290</wp:posOffset>
            </wp:positionV>
            <wp:extent cx="5753735" cy="89128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56130</wp:posOffset>
                </wp:positionH>
                <wp:positionV relativeFrom="paragraph">
                  <wp:posOffset>368300</wp:posOffset>
                </wp:positionV>
                <wp:extent cx="34156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9pt;margin-top:2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56130</wp:posOffset>
                </wp:positionH>
                <wp:positionV relativeFrom="paragraph">
                  <wp:posOffset>100965</wp:posOffset>
                </wp:positionV>
                <wp:extent cx="34156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pt;margin-top:7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56130</wp:posOffset>
                </wp:positionH>
                <wp:positionV relativeFrom="paragraph">
                  <wp:posOffset>193040</wp:posOffset>
                </wp:positionV>
                <wp:extent cx="34156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pt;margin-top:1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่าวนี้กล่าวถึงอันตรายจ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ารพิษในบ้านที่ทำให้เด็กเสีย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2680</wp:posOffset>
                </wp:positionH>
                <wp:positionV relativeFrom="paragraph">
                  <wp:posOffset>170180</wp:posOffset>
                </wp:positionV>
                <wp:extent cx="0" cy="267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67480"/>
                          <a:chOff x="0" y="0"/>
                          <a:chExt cx="0" cy="267480"/>
                        </a:xfrm>
                      </wpg:grpSpPr>
                      <wps:wsp>
                        <wps:cNvCnPr/>
                        <wps:spPr>
                          <a:xfrm>
                            <a:off x="0" y="267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3.4pt;width:0pt;height:21.05pt" coordorigin="1768,268" coordsize="0,421">
                <v:shape id="shape_0" stroked="t" o:allowincell="f" style="position:absolute;left:1768;top:68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768;top:268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2680</wp:posOffset>
                </wp:positionH>
                <wp:positionV relativeFrom="paragraph">
                  <wp:posOffset>662305</wp:posOffset>
                </wp:positionV>
                <wp:extent cx="0" cy="267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67480"/>
                          <a:chOff x="0" y="0"/>
                          <a:chExt cx="0" cy="267480"/>
                        </a:xfrm>
                      </wpg:grpSpPr>
                      <wps:wsp>
                        <wps:cNvCnPr/>
                        <wps:spPr>
                          <a:xfrm>
                            <a:off x="0" y="267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52.15pt;width:0pt;height:21.05pt" coordorigin="1768,1043" coordsize="0,421">
                <v:shape id="shape_0" stroked="t" o:allowincell="f" style="position:absolute;left:1768;top:1464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768;top:1043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2680</wp:posOffset>
                </wp:positionH>
                <wp:positionV relativeFrom="paragraph">
                  <wp:posOffset>1153795</wp:posOffset>
                </wp:positionV>
                <wp:extent cx="0" cy="267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67480"/>
                          <a:chOff x="0" y="0"/>
                          <a:chExt cx="0" cy="267480"/>
                        </a:xfrm>
                      </wpg:grpSpPr>
                      <wps:wsp>
                        <wps:cNvCnPr/>
                        <wps:spPr>
                          <a:xfrm>
                            <a:off x="0" y="267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90.85pt;width:0pt;height:21.05pt" coordorigin="1768,1817" coordsize="0,421">
                <v:shape id="shape_0" stroked="t" o:allowincell="f" style="position:absolute;left:1768;top:223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768;top:1817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2680</wp:posOffset>
                </wp:positionH>
                <wp:positionV relativeFrom="paragraph">
                  <wp:posOffset>144780</wp:posOffset>
                </wp:positionV>
                <wp:extent cx="0" cy="2673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67480"/>
                          <a:chOff x="0" y="0"/>
                          <a:chExt cx="0" cy="267480"/>
                        </a:xfrm>
                      </wpg:grpSpPr>
                      <wps:wsp>
                        <wps:cNvCnPr/>
                        <wps:spPr>
                          <a:xfrm>
                            <a:off x="0" y="267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1.4pt;width:0pt;height:21.05pt" coordorigin="1768,228" coordsize="0,421">
                <v:shape id="shape_0" stroked="t" o:allowincell="f" style="position:absolute;left:1768;top:64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768;top:228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่าวนี้มี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รู้จักระวังในการ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590</wp:posOffset>
                </wp:positionH>
                <wp:positionV relativeFrom="paragraph">
                  <wp:posOffset>147320</wp:posOffset>
                </wp:positionV>
                <wp:extent cx="0" cy="267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67480"/>
                          <a:chOff x="0" y="0"/>
                          <a:chExt cx="0" cy="267480"/>
                        </a:xfrm>
                      </wpg:grpSpPr>
                      <wps:wsp>
                        <wps:cNvCnPr/>
                        <wps:spPr>
                          <a:xfrm>
                            <a:off x="0" y="267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1.6pt;width:0pt;height:21.05pt" coordorigin="1034,232" coordsize="0,421">
                <v:shape id="shape_0" stroked="t" o:allowincell="f" style="position:absolute;left:1034;top:653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034;top:232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41:00Z</dcterms:created>
  <dc:creator>sKzXP</dc:creator>
  <dc:description/>
  <cp:keywords/>
  <dc:language>en-US</dc:language>
  <cp:lastModifiedBy>User</cp:lastModifiedBy>
  <cp:lastPrinted>2011-05-03T10:06:00Z</cp:lastPrinted>
  <dcterms:modified xsi:type="dcterms:W3CDTF">2016-03-02T04:44:00Z</dcterms:modified>
  <cp:revision>14</cp:revision>
  <dc:subject/>
  <dc:title> </dc:title>
</cp:coreProperties>
</file>