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60483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๒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สานมรรยาท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๒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628900" cy="847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165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ตั้งคำถามและตอบคำถามเกี่ยวกับ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แสดงความคิดเห็นและคาดคะเนเหตุการณ์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อ่านหนังสือตามความสนใจอย่างสม่ำเสมอและนำเสนอ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อ่านข้อเขียนเชิงอธิบาย และปฏิบัติตามคำสั่งหรือข้อ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200275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0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อกเสียงให้ถูกต้องตามหล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ื่อสารได้ถูกต้อ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อกเสียงให้ถูกต้องและเข้าใจความหมายของคำศัพท์จะทำให้เข้าใจเรื่องราว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นิทานได้ทั้งความสนุกสนานเพลิดเพลินและข้อ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ย่างสม่ำเสมอเป็นการปลูกฝัง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พัฒนา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ฏิบัติตามป้าย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แนะนำที่ปรากฏตามสถานที่สาธารณะเป็นมารยาทที่คว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กติกาของสังคมที่จะทำให้ทุกคนในสังคมอยู่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ความสงบสุขและ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ข้อแนะนำการใช้ของเครื่องใช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ลอดภัยและเครื่องใช้คง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ฏิบัติตามคำสั่งหรือข้อแนะนำในการใช้ห้องสมุดจะเกิดผลดีต่อตนเองและส่ว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อกเสียงให้ถูกต้องตามหล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สื่อสารได้ถูกต้อง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อกเสียงให้ถูกต้องและเข้าใจความหมายของคำศัพท์จะทำให้เข้าใจเรื่องราว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นิทานได้ทั้งความสนุกสนานเพลิดเพลินและข้อ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อย่างสม่ำเสมอเป็นการปลูกฝัง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พัฒนา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ฏิบัติตามป้าย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แนะนำที่ปรากฏตามสถานที่สาธารณะเป็นมารยาทที่คว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กติกาของสังคมที่จะทำให้ทุกคนในสังคมอยู่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ความสงบสุขและ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อ่านข้อแนะนำการใช้ของเครื่องใช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ลอดภัยและเครื่องใช้คงท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ฏิบัติตามคำสั่งหรือข้อแนะนำในการใช้ห้องสมุดจะเกิดผลดีต่อตนเองและส่ว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24100" cy="942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9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่านบันทึก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ราชสีห์กับหนู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ั้งคำถามและตอบคำถามเกี่ยวกับเรื่องที่อ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ระบุข้อคิดจากเรื่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ลือกอ่านหนังสือตามความสน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ใช้สถานที่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แนะนำในการใช้เครื่องใช้ที่จำเป็นในบ้านและในโรง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ารยาทในการใช้ห้องสมุ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  ปฏิบัติตามข้อตกลง กฎเกณฑ์ ระเบียบ ข้อบังคับ 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สวงหาความรู้จากแหล่งเรียนรู้ต่าง ๆ ทั้งภายในและ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ด้วยการเลือกใช้สื่ออย่างเหมาะสม บันทึกความรู้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   ช่วยเหลือผู้อื่นด้วยความเต็มใจและพึงพอใจ โดยไม่หวังสิ่ง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เข้าร่วมกิจกรรมที่เป็นประโยชน์ต่อโรงเรียน ชุมชน 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4305300" cy="1066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9915</wp:posOffset>
                </wp:positionH>
                <wp:positionV relativeFrom="paragraph">
                  <wp:posOffset>2362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8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๐ เรื่อง การระบุข้อคิด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๑ เรื่อง การปฏิบัติตามคำสั่งหรือข้อแนะนำ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306070</wp:posOffset>
            </wp:positionV>
            <wp:extent cx="2567305" cy="102933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7245</wp:posOffset>
                </wp:positionH>
                <wp:positionV relativeFrom="paragraph">
                  <wp:posOffset>182245</wp:posOffset>
                </wp:positionV>
                <wp:extent cx="146875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4.3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อ่านออกเสียงนิท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ข้ามคำหรือเพิ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ะกุกตะก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่านตะกุกตะก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ตะกุกตะกัก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บางช่วงเว้นวรรค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่านข้า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พิ่มคำบ้าง และออกเสีย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ทำให้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กุกตะกัก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งานที่ ๔๐ เรื่อง การระบุข้อคิด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ะบุ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ประเด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ะบุ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๔๑ เรื่อง การปฏิบัติตามคำสั่งหรือข้อแนะนำ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ำสั่งหร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แนะน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ลที่เกิด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ิดผล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จริ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ิดผล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ครั้ง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ามารถ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สถานกา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พิจารณาผลที่เกิดขึ้นเพื่อ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โรงเรียน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งคม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6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ปฏิบัติตนตามข้อตกล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ฎเกณฑ์ ระเบียบ ข้อบังค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โรงรีย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งคม ไม่ละเมิดสิทธ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รงต่อเวลาในการ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        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ับผิดชอบ             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ได้ด้วยตนเอ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โดยต้องมีการเตือน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             และโรงเรียน                     โดยต้องมี                การเตือน                   เป็นส่วนใหญ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ปฏิบัติตนตามข้อตกลง กฎเกณฑ์ ระเบียบ ข้อบังคับ                 ของครอบครัว              และโรงเรียน                   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แสวงหาความรู้จากแหล่งเรียนรู้ต่าง ๆ ทั้งภายในและภายนอกโรงเรียน ด้ว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ใช้สื่ออย่างเหมาะสม บันทึกความรู้ วิเคราะห์ สรุปเป็นองค์ความรู้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มารถนำไปใช้ในชีวิตประจำวันได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70"/>
        <w:gridCol w:w="1890"/>
        <w:gridCol w:w="1890"/>
        <w:gridCol w:w="162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ศึกษาค้นคว้าหาความรู้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 เอกส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สื่อเทคโนโลยีต่าง ๆ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นอกโรงเรียน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บันทึกความรู้ วิ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จากสิ่งที่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แลกเปลี่ยนเรียนรู้ด้วย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ต่าง ๆ และนำไป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             หาความรู้                จากหนังสือ เอกสาร สิ่งพิมพ์ สื่อเทคโนโลยีแหล่งเรียนรู้อื่น       มีการบันทึกความรู้ แลกเปลี่ยนความรู้กับผู้อื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  หาความรู้                จากหนังสือ เอกสาร สิ่งพิมพ์ สื่อเทคโนโลยีแหล่งเรียนรู้อื่น       มีการบันทึกความรู้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             หาความรู้                จากหนังสือ เอกสาร สิ่งพิมพ์ สื่อเทคโนโลยี หรือจากแหล่งเรียนรู้อื่น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ศึกษาค้นคว้า             หาความรู้                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7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แต่งกายและมีมารยาทงดง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ไทย มีสัมมาคารว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กตเวที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ร่วมกิจกรรมที่เกี่ยวข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 ศิลปะ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ชักชวน แนะนำให้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ามขนบธรรมเนีย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มีสัมมาคารวะ กตัญญูกตเวที           ต่อผู้มีพระคุณ และแต่งกาย          แบบไทย เข้าร่วมในกิจกรรม                 ที่เกี่ยวข้องกับ ประเพณี ศิลปะ  และ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มีสัมมาคารวะ กตัญญูกตเวที           ต่อผู้มีพระคุณ และแต่งกาย          แบบไท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มีสัมมาคารวะ กตัญญูกตเวที           ต่อผู้มีพระคุณ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89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ช่วยพ่อแม่ ผู้ปกครอง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ำงาน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อาสาทำงานให้ผู้อื่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กำลังกาย กำลังใจ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ำลังสติปัญญา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แบ่งปันสิ่งของ ทรัพย์สิ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ื่น ๆ และช่วย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ร้างความสุข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ผู้อื่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พ่อแม่ ผู้ปกครอง                และครูทำงาน อาสาทำงาน และแบ่งปันสิ่งของ       ให้ผู้อื่น                        ด้วยความเต็มใ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ผู้ปกครอง                และครูทำงาน อาสาทำงาน ให้กับผู้อื่น              ด้วยความเต็มใจ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พ่อแม่ ผู้ปกครอง                และครูทำงาน  ด้วยความเต็มใจ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พ่อแม่ผู้ปกครอง และครู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69"/>
        <w:gridCol w:w="1767"/>
        <w:gridCol w:w="1800"/>
        <w:gridCol w:w="17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74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ดูแล รักษาสาธารณสมบ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ิ่งแวดล้อม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ข้าร่วมกิจกรรมที่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ประโยชน์ต่อโรงเรียน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 และสังค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เข้าร่วมกิจกรรมเพ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 หรือร่วมสร้าง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ี่ดีงามของส่วนรวม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ถานการณ์ที่เกิด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กระตือรือร้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 รักษา            ทรัพย์สมบัติ           และสิ่งแวดล้อม             ของห้องเรียน   โรงเรียน                   เข้าร่วมกิจกรรม                 ของโรงเรียน          ด้วยความเต็มใ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ทรัพย์สมบัติ           และสิ่งแวดล้อม             ของห้องเรียน   โรงเรียน                   เข้าร่วมกิจกรรม                 ของโรงเรียน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 รักษา            ทรัพย์สมบัติ           และสิ่งแวดล้อม             ของห้องเรียน   โรงเรียน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ดูแล รักษาทรัพย์สมบัติและสิ่งแวดล้อมของโรง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971800" cy="914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910</wp:posOffset>
                </wp:positionH>
                <wp:positionV relativeFrom="paragraph">
                  <wp:posOffset>255905</wp:posOffset>
                </wp:positionV>
                <wp:extent cx="182880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0.1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ตัวอย่างการเขียนบันทึกประจำวันจากแผนภูมิที่ครูต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สืบสานมรรยาทไทย ตั้งแต่ “ก่อนนอนทุกคื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ุดบันทึกแสนรัก” ครูและนักเรียนร่วมกันแก้ไขคำที่นักเรียนอ่านผิดหรือเว้นวรรคผิด จากนั้นร่วมกันบอกลักษณะของบันทึกประจำว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สืบสานมรรยาทไทย ตั้งแต่ “ตอนเช้าแม่พาณิชาไปส่งที่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จะเป็นที่รักของทุกคนครับ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ละคนบอกลักษณะของตนเองที่แสดงถึงการเป็นแบบอย่างที่ดี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นละ ๑ ข้อ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อกเสียงให้ถูกต้องตามหลักการอ่าน ทำให้สื่อสารได้ถูกต้องชัดเจน</w:t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ับคู่กันวาดภาพสัตว์ในนิทาน ดังนี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ที่ 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เจ้าป่า ตัวใหญ่ แข็งแรง มีเขี้ยวเล็บแหลมคม ดุร้าย และกินเนื้อสัตว์เป็นอาห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ชสีห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ัวที่ ๒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สัตว์ตัวเล็ก ๆ จะพบเห็นทั่วไปตามบ้านเรือน คนตั้งข้อรังเกียจว่า สกปรกและไร้ประโยชน์ แมวมักจะจับเป็นอาห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ำภาพที่วาดมาช่วยกันทายว่าคือสัตว์ชื่ออะไร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นิทานอีสปเรื่อง ราชสีห์กับหนูตามครู ๑ รอบ แล้วศึกษาคำศัพท์ที่สนใจ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พร้อมกัน ๑ รอบ ครูสังเกตว่าคำใดหรือข้อความใดที่นัก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สียงไม่ถูกต้อง เมื่อนักเรียนอ่านจบครูช่วยอ่านคำหรือข้อความเหล่านั้นให้นักเรียนฟังและอ่านตาม ๒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 ครั้ง จนนักเรียนอ่านคล่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 ๓ กลุ่ม ผลัดกันอ่านออกเสียงนิทานกลุ่มละ ๑ ตอน ตามที่ครูแบ่งให้ ในขณะที่ฟังเพื่อนอ่านให้สังเกตว่าการอ่านของเพื่อนมีข้อบกพร่องอย่างไร เมื่ออ่านจบครูและนักเรียนร่วมกันแสดงความคิดเห็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รูประเมินผลตัวชี้วัดโดยใช้เกณฑ์การประเมินผล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ubric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อ่านออกเสียงนิท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อกเสียงให้ถูกต้องและเข้าใจความหมายของคำศัพท์ จะทำให้นักเรียนเข้าใจเรื่องราวมากขึ้น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ตั้งคำถามและตอบคำถามเพื่อจับใจความจากเรื่องโดยแบ่งเป็น ๒ ฝ่าย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ัดกันตั้งคำถามและตอบคำถามจากนิทานเรื่อง ราชสีห์กับหนู หรือคำถามที่เชื่อมโ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จากเนื้อเรื่องก็ได้ ฝ่ายที่ตอบคำถามถูกต้องจะได้เลือกแผ่นป้ายที่ครูเตรียมไว้ ๑ แผ่นป้าย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เปิดแผ่นป้ายมาเป็นเลขใดก็จะได้คะแนนตามจำนวนนั้น เมื่อจบการแข่งขัน ฝ่ายที่ได้คะแนนมากกว่าเป็นฝ่ายชน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แข่งขันหากนักเรียนตั้งคำถามไม่หลากหลาย ครูอาจช่วยตั้งคำถามเพิ่มเต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แสดงความคิดเห็นต่อเรื่องที่อ่านในประเด็นที่ครูกำหนด</w:t>
      </w:r>
    </w:p>
    <w:p>
      <w:pPr>
        <w:pStyle w:val="NormalParagraphStyle"/>
        <w:ind w:firstLine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๐ เรื่อง การระบุข้อคิดจากเรื่องที่อ่าน แล้วร่วมกันสนทนาแลกเปลี่ยนความคิดเห็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อ่านนิท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ทั้งความสนุกสนานเพลิดเพลินและข้อคิดดี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เมื่อนักเรียน             อ่านจบแล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ไปเลือกหนังสือที่สนใจมานั่งอ่าน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ือกอ่านนิทานอีสปที่นักเรียนสนใจคนละ ๑ เล่ม แล้วออกมาเล่า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พื่อนฟังหน้าชั้นเรียน จากนั้นบอกข้อคิดที่ได้รับ พร้อมทั้งบอกเหตุผลที่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 มรรยาทในการอ่านจากแผนภูมิที่ครูต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บอกประโยชน์ของการอ่านหนังสือ ครูเขียนเป็นแผนภาพความค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่านอย่างสม่ำเสมอเป็นการปลูกฝังนิสัยรักการอ่าน และช่วยพัฒนาการคิ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ดูภาพสถานการณ์เกี่ยวกับการปฏิบัติตนตามคำสั่ง เช่น ห้ามทิ้งขยะ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เข้าแถว ที่ครูติดบนกระด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๕ กลุ่ม ร่วมกันแสดงความคิดเห็นว่า ถ้านักเรียนอยู่ในสถานการณ์ในภาพจะทำอย่างไร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 เรื่อง สืบสานมรรยาทไทย ตั้งแต่ “สถานที่สาธารณะ คื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สอบถามเจ้าหน้าที่หรือผู้ใหญ่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กลุ่มเดิมส่งตัวแทนออกมาจับฉลากการปฏิบัติตนเมื่ออยู่ในสถานที่ต่าง ๆ เช่น เมื่อเข้าใช้ห้องสมุด เมื่อใช้โรงอาหาร แล้วเขียนการปฏิบัติตนที่เหมาะสมและเป็นประโยชน์ต่อส่วนรวม จากนั้นออกมานำเสนอ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ให้นักเรียนแต่ละกลุ่มคัดเลือกข้อความ ข้อแนะนำที่ช่วยกันกำหนดกลุ่มละ ๑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ความ มาเขียนใหม่ให้ชัดเจน วาดภาพประกอบระบายสีให้สวยงาม แล้วนำไปติดบนป้ายนิเทศ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ปฏิบัต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ป้ายประกาศ คำสั่ง ข้อแนะนำที่ปรากฏตามสถานที่สาธารณะ               เป็นมารยาทที่ควรปฏิบัติ เพราะเป็นกติกาของสังคมที่จะทำให้ทุกคนอยู่ร่วมกันด้วยความสงบสุข             และปลอดภัย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สำรวจเครื่องใช้ภายในห้องเรียน แล้วร่วมกันเสนอแนะเกี่ยวกับวิธีการใช้เครื่องใช้ภายในห้องเรียนให้ถูกต้อง ประหยัดและปลอดภัย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แนะนำในการใช้เครื่องใช้ในบ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งมือให้สะอาด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๕ กลุ่ม แต่ละกลุ่มช่วยกันศึกษาคำแนะนำการใช้เครื่องใช้ที่ครูแจกให้ กลุ่มละ ๑ ชิ้น ได้แก่ ตู้เย็น เตารีด คอมพิวเตอร์ โทรทัศน์ โคมไฟ แล้วออกมาอธิบายวิธีใช้ที่ถูกต้องของเครื่องใช้ชนิดนั้น ครูช่วยแนะนำและอธิบายเพิ่มเติ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๔๑ เรื่อง การปฏิบัติตามคำสั่งหรือข้อแนะนำที่อ่าน แล้วร่วมกันสนทนาแลกเปลี่ยนความคิดเห็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่านคำแนะนำการใช้เครื่องใช้ต่าง ๆ ให้เข้าใจ และนำไปปฏิบัติให้ถูกต้อง               จะทำให้ผู้ใช้ปลอดภัยและเครื่องใช้คงท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มารยาทในการใช้ห้องสมุดจากแผนภูมิที่ครู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บนกระดานพร้อมกั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ร่วมกันสนทนาเกี่ยวกับเนื้อหาในบทร้อยกรองว่าเป็นมารยาทในการใช้ห้องสมุดที่ทุกคนควรปฏิบัติ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ให้นักเรียนอ่านออกเสียงเรื่อง สืบสานมรรยาทไทย ตั้งแต่ “ในชั่วโมงส่งเสริมการอ่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งหนังสือแล้วคว่ำลง”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๕ กลุ่ม เขียนการปฏิบัติตนที่เหมาะสมและเป็นประโยชน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ส่วนรวม ในการใช้ห้องสมุดลงในกระดาษที่ครูแจกให้ จากนั้นส่งตัวแทนออกมานำเสนอการปฏิบัติ ครูและนักเรียนร่วมกันพิจารณาและแสดงความคิดเห็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๓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ามคำสั่งหรือคำแนะนำในการใช้ห้องสมุดจะเกิดผลดีต่อตนเอง                และส่วนรวม</w:t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Cordia New"/>
          <w:color w:val="000000"/>
          <w:spacing w:val="-6"/>
          <w:sz w:val="32"/>
          <w:szCs w:val="32"/>
        </w:rPr>
      </w:pPr>
      <w:r>
        <w:rPr>
          <w:rFonts w:cs="Cordia New" w:ascii="Angsana New" w:hAnsi="Angsana New"/>
          <w:color w:val="000000"/>
          <w:spacing w:val="-6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2152650" cy="9429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1342390" cy="371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7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ันทึก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อีส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สถานการณ์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แนะนำการใช้เครื่องใช้ชนิดต่าง ๆ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๑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8850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การเขียนบันทึกประจำวันส่วนที่สำคัญที่สุดค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3923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0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วัน เดือน ปีที่เขี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ชื่อผู้เขี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สาระที่เข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นักเรียนควรอ่านหนังสือประเภท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ังสือนิย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 หนังสือนิทาน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275</wp:posOffset>
                </wp:positionH>
                <wp:positionV relativeFrom="paragraph">
                  <wp:posOffset>53975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4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 หนังสือบันเท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้องสมุดเป็นสมบัติของใ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6096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4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669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14880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ร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ทุกค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ผู้ที่ให้บริการในห้องสมุดเรียก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48260</wp:posOffset>
                </wp:positionV>
                <wp:extent cx="285750" cy="2857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3.8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3669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ณารักษ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มัคคุเทศก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ณาธิ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ื่อนักเรียนไปใช้ห้องสมุดควรปฏิบัติต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36695</wp:posOffset>
                </wp:positionH>
                <wp:positionV relativeFrom="paragraph">
                  <wp:posOffset>62865</wp:posOffset>
                </wp:positionV>
                <wp:extent cx="285750" cy="2857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5pt;margin-top:4.9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ุยกับเพื่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ดื่มน้ำหวา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่านหนัง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นนิทานเรื่อง ราชสีห์กับหนู หนูมีคุณธรรมตาม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04622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1488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811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ตัญญู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ียสละ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ตตากรุณ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ลักษณะของราชสีห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0726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56515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4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ดุร้า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แข็งแร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เจ้า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ข้อใดไม่ใช่สถานที่สาธารณ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3733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0726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บ้า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ว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โรงเรีย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ครเป็นผู้มีมารยาท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๑   ก้อยสวัสดีคุณครู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5pt;margin-top:3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๒  ปูเดินผ่านไม่ทักทา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185</wp:posOffset>
                </wp:positionH>
                <wp:positionV relativeFrom="paragraph">
                  <wp:posOffset>5778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5pt;margin-top:4.5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๓   ฝ้ายหัวเราะเสียงดั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ที่นักเรียนควรปฏิบัติตามเพื่อความปลอดภ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320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ม่วิ่งเล่นตามระเบีย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2725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ิดน้ำให้สนิ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2725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4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ิดหนังสือเบา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884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นักเรียนควรอ่านหนังสือประเภท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9860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ังสือนิยาย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891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๒  หนังสือนิทาน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938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๓  หนังสือบันเทิ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การเขียนบันทึกประจำวันส่วนที่สำคัญที่สุดค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41775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0726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วัน เดือน ปีที่เขี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ชื่อผู้เขีย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าระที่เข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มื่อนักเรียนไปใช้ห้องสมุดควรปฏิบัติตน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4177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07895</wp:posOffset>
                </wp:positionH>
                <wp:positionV relativeFrom="paragraph">
                  <wp:posOffset>4635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3.6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คุยกับเพื่อ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ดื่มน้ำหวาน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อ่านหนังส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้องสมุดเป็นสมบัติของใ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32250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1678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2395</wp:posOffset>
                </wp:positionH>
                <wp:positionV relativeFrom="paragraph">
                  <wp:posOffset>65405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5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นักเรีย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ครู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ทุกค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ผู้ที่ให้บริการในห้องสมุดเรียก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4177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16785</wp:posOffset>
                </wp:positionH>
                <wp:positionV relativeFrom="paragraph">
                  <wp:posOffset>5588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2395</wp:posOffset>
                </wp:positionH>
                <wp:positionV relativeFrom="paragraph">
                  <wp:posOffset>66675</wp:posOffset>
                </wp:positionV>
                <wp:extent cx="285750" cy="2857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5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บรรณารักษ์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มัคคุเทศก์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 บรรณาธิ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นนิทานเรื่อง ราชสีห์กับหนู ข้อใดไม่ใช่ลักษณะของราชสีห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285750" cy="2857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pt;margin-top: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41775</wp:posOffset>
                </wp:positionH>
                <wp:positionV relativeFrom="paragraph">
                  <wp:posOffset>6032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5pt;margin-top:4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1678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 ดุร้า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แข็งแร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 เจ้าปัญญ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หนูมีคุณธรรมตามข้อใ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2395</wp:posOffset>
                </wp:positionH>
                <wp:positionV relativeFrom="paragraph">
                  <wp:posOffset>61595</wp:posOffset>
                </wp:positionV>
                <wp:extent cx="285750" cy="2857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4.8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13610</wp:posOffset>
                </wp:positionH>
                <wp:positionV relativeFrom="paragraph">
                  <wp:posOffset>43815</wp:posOffset>
                </wp:positionV>
                <wp:extent cx="285750" cy="2857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.4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35425</wp:posOffset>
                </wp:positionH>
                <wp:positionV relativeFrom="paragraph">
                  <wp:posOffset>53340</wp:posOffset>
                </wp:positionV>
                <wp:extent cx="285750" cy="2857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4.2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ตัญญู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๒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สียสละ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มตตากรุณ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สถานที่สาธารณ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2395</wp:posOffset>
                </wp:positionH>
                <wp:positionV relativeFrom="paragraph">
                  <wp:posOffset>62230</wp:posOffset>
                </wp:positionV>
                <wp:extent cx="285750" cy="2857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4.9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35425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13610</wp:posOffset>
                </wp:positionH>
                <wp:positionV relativeFrom="paragraph">
                  <wp:posOffset>52705</wp:posOffset>
                </wp:positionV>
                <wp:extent cx="285750" cy="2857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4.1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๑   บ้า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   วัด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๓  โรง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ความใดที่นักเรียนควรปฏิบัติตามเพื่อความปลอดภัย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7945</wp:posOffset>
                </wp:positionH>
                <wp:positionV relativeFrom="paragraph">
                  <wp:posOffset>51435</wp:posOffset>
                </wp:positionV>
                <wp:extent cx="285750" cy="2857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5pt;margin-top:4.0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๑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ไม่วิ่งเล่นตามระเบีย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3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๒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ปิดน้ำให้สนิ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6995</wp:posOffset>
                </wp:positionH>
                <wp:positionV relativeFrom="paragraph">
                  <wp:posOffset>5207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85pt;margin-top:4.1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 xml:space="preserve">๓  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ปิดหนังสือเบา ๆ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ใครเป็นผู้มีมารยาท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1135</wp:posOffset>
                </wp:positionH>
                <wp:positionV relativeFrom="paragraph">
                  <wp:posOffset>57150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05pt;margin-top:4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    ก้อยสวัสดีคุณครู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0185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5pt;margin-top:3.7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๒   ปูเดินผ่านไม่ทักทา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9710</wp:posOffset>
                </wp:positionH>
                <wp:positionV relativeFrom="paragraph">
                  <wp:posOffset>58420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pt;margin-top:4.6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๓    ฝ้ายหัวเราะเสียงดั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400</wp:posOffset>
                </wp:positionH>
                <wp:positionV relativeFrom="paragraph">
                  <wp:posOffset>38100</wp:posOffset>
                </wp:positionV>
                <wp:extent cx="4965700" cy="149923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re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สืบสานมรรยาท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1pt;height:118.05pt;mso-wrap-distance-left:9.05pt;mso-wrap-distance-right:9.05pt;mso-wrap-distance-top:0pt;mso-wrap-distance-bottom:0pt;margin-top:3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re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สืบสานมรรยาท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63470</wp:posOffset>
                </wp:positionH>
                <wp:positionV relativeFrom="paragraph">
                  <wp:posOffset>118745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9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61770</wp:posOffset>
                </wp:positionH>
                <wp:positionV relativeFrom="paragraph">
                  <wp:posOffset>118745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1pt;margin-top:9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47370</wp:posOffset>
                </wp:positionH>
                <wp:positionV relativeFrom="paragraph">
                  <wp:posOffset>11874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9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228465</wp:posOffset>
                </wp:positionH>
                <wp:positionV relativeFrom="paragraph">
                  <wp:posOffset>118745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95pt;margin-top:9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56280</wp:posOffset>
                </wp:positionH>
                <wp:positionV relativeFrom="paragraph">
                  <wp:posOffset>11874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pt;margin-top:9.3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461770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1pt;margin-top:1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253865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5pt;margin-top:1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363470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1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256280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pt;margin-top:1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47370</wp:posOffset>
                </wp:positionH>
                <wp:positionV relativeFrom="paragraph">
                  <wp:posOffset>195580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15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400</wp:posOffset>
                </wp:positionH>
                <wp:positionV relativeFrom="paragraph">
                  <wp:posOffset>196850</wp:posOffset>
                </wp:positionV>
                <wp:extent cx="4956175" cy="144081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สืบสานมรรยาท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0.25pt;height:113.45pt;mso-wrap-distance-left:9.05pt;mso-wrap-distance-right:9.05pt;mso-wrap-distance-top:0pt;mso-wrap-distance-bottom:0pt;margin-top:15.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สืบสานมรรยาท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47370</wp:posOffset>
                </wp:positionH>
                <wp:positionV relativeFrom="paragraph">
                  <wp:posOffset>284480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2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71295</wp:posOffset>
                </wp:positionH>
                <wp:positionV relativeFrom="paragraph">
                  <wp:posOffset>28448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5pt;margin-top:2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09415</wp:posOffset>
                </wp:positionH>
                <wp:positionV relativeFrom="paragraph">
                  <wp:posOffset>284480</wp:posOffset>
                </wp:positionV>
                <wp:extent cx="285750" cy="2857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45pt;margin-top:2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49295</wp:posOffset>
                </wp:positionH>
                <wp:positionV relativeFrom="paragraph">
                  <wp:posOffset>284480</wp:posOffset>
                </wp:positionV>
                <wp:extent cx="285750" cy="2857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2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53945</wp:posOffset>
                </wp:positionH>
                <wp:positionV relativeFrom="paragraph">
                  <wp:posOffset>284480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5pt;margin-top:22.4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8480</wp:posOffset>
                </wp:positionH>
                <wp:positionV relativeFrom="paragraph">
                  <wp:posOffset>209550</wp:posOffset>
                </wp:positionV>
                <wp:extent cx="285750" cy="285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4pt;margin-top:1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4335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1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23481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1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35394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5pt;margin-top:1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49295</wp:posOffset>
                </wp:positionH>
                <wp:positionV relativeFrom="paragraph">
                  <wp:posOffset>20955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5pt;margin-top:16.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1227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200275" cy="204216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0:00Z</dcterms:created>
  <dc:creator>WincoolV5</dc:creator>
  <dc:description/>
  <cp:keywords/>
  <dc:language>en-US</dc:language>
  <cp:lastModifiedBy>User</cp:lastModifiedBy>
  <cp:lastPrinted>2011-05-04T17:22:00Z</cp:lastPrinted>
  <dcterms:modified xsi:type="dcterms:W3CDTF">2016-02-19T08:35:00Z</dcterms:modified>
  <cp:revision>116</cp:revision>
  <dc:subject/>
  <dc:title>วิธีการออกแบบการเรียนรู้ตามแนวทางของ  Backward  Design</dc:title>
</cp:coreProperties>
</file>