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8293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7060</wp:posOffset>
                </wp:positionH>
                <wp:positionV relativeFrom="paragraph">
                  <wp:posOffset>889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7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3025</wp:posOffset>
                </wp:positionH>
                <wp:positionV relativeFrom="paragraph">
                  <wp:posOffset>102235</wp:posOffset>
                </wp:positionV>
                <wp:extent cx="30289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บสานมรรยาท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6pt;mso-wrap-distance-left:9.05pt;mso-wrap-distance-right:9.05pt;mso-wrap-distance-top:0pt;mso-wrap-distance-bottom:0pt;margin-top:8.0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บสานมรรยาท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0235</wp:posOffset>
                </wp:positionH>
                <wp:positionV relativeFrom="paragraph">
                  <wp:posOffset>41275</wp:posOffset>
                </wp:positionV>
                <wp:extent cx="121539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๗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3.25pt;mso-position-vertical-relative:text;margin-left:3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๗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5770</wp:posOffset>
            </wp:positionH>
            <wp:positionV relativeFrom="paragraph">
              <wp:posOffset>51435</wp:posOffset>
            </wp:positionV>
            <wp:extent cx="2513330" cy="8648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8695</wp:posOffset>
                </wp:positionH>
                <wp:positionV relativeFrom="paragraph">
                  <wp:posOffset>132715</wp:posOffset>
                </wp:positionV>
                <wp:extent cx="1390650" cy="362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บสานมรรยาท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8.55pt;mso-wrap-distance-left:9.05pt;mso-wrap-distance-right:9.05pt;mso-wrap-distance-top:0pt;mso-wrap-distance-bottom:0pt;margin-top:10.45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บสานมรรยาท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685</wp:posOffset>
                </wp:positionH>
                <wp:positionV relativeFrom="paragraph">
                  <wp:posOffset>142875</wp:posOffset>
                </wp:positionV>
                <wp:extent cx="1491615" cy="638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3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50.25pt;mso-wrap-distance-left:9.05pt;mso-wrap-distance-right:9.05pt;mso-wrap-distance-top:0pt;mso-wrap-distance-bottom:0pt;margin-top:11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3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4570</wp:posOffset>
                </wp:positionH>
                <wp:positionV relativeFrom="paragraph">
                  <wp:posOffset>152400</wp:posOffset>
                </wp:positionV>
                <wp:extent cx="2456180" cy="847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ารยาท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ปฏิบัติตนในที่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66.75pt;mso-wrap-distance-left:9.05pt;mso-wrap-distance-right:9.05pt;mso-wrap-distance-top:0pt;mso-wrap-distance-bottom:0pt;margin-top:12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ารยาทไท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ปฏิบัติตนในที่สาธารณ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1795</wp:posOffset>
            </wp:positionH>
            <wp:positionV relativeFrom="paragraph">
              <wp:posOffset>30480</wp:posOffset>
            </wp:positionV>
            <wp:extent cx="1779905" cy="7277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87420</wp:posOffset>
            </wp:positionH>
            <wp:positionV relativeFrom="paragraph">
              <wp:posOffset>1905</wp:posOffset>
            </wp:positionV>
            <wp:extent cx="2551430" cy="9086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1571625" cy="7334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คำคล้องจอง ข้อความ และบทร้อยกรองง่าย ๆ ได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ธิบายความหมายของคำและข้อความ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28"/>
          <w:sz w:val="28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และตอบคำถามเกี่ยวกับเรื่อง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ระบุใจความสำคัญและรายละเอียดจากเรื่อง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28"/>
          <w:sz w:val="28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แสดงความคิดเห็นและคาดคะเนเหตุการณ์จากเรื่อง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่านหนังสือตามความสนใจอย่างสม่ำเสมอและนำเสนอเรื่อง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ข้อเขียนเชิง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คำสั่งหรือข้อ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มีมารยาทใน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ระบุข้อคิดที่ได้จากการอ่านหรือการฟังวรรณกรรมสำหรับเด็กเพื่อนำไปใช้ในชีวิตประจำว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บสานมรรยาทไทย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บสานมรรยาทไทย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65405</wp:posOffset>
                </wp:positionV>
                <wp:extent cx="1945005" cy="406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2705</wp:posOffset>
                </wp:positionH>
                <wp:positionV relativeFrom="paragraph">
                  <wp:posOffset>67310</wp:posOffset>
                </wp:positionV>
                <wp:extent cx="2931795" cy="5029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ันทึก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9.6pt;mso-wrap-distance-left:9.05pt;mso-wrap-distance-right:9.05pt;mso-wrap-distance-top:0pt;mso-wrap-distance-bottom:0pt;margin-top:5.3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ันทึก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8477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8477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ใจวิธีการอ่านออกเสียง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เรื่องที่กำหนดได้ถูกต้อง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ตั้งใจในการ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200275" cy="8858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อ่านออกเสียงให้ถูกต้องตามหล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ื่อสารได้ถูกต้องชัดเ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24100" cy="94297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บันทึกประจำว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4264660" cy="103695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910</wp:posOffset>
                </wp:positionH>
                <wp:positionV relativeFrom="paragraph">
                  <wp:posOffset>52705</wp:posOffset>
                </wp:positionV>
                <wp:extent cx="3540125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.1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2324100" cy="9144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6915</wp:posOffset>
                </wp:positionH>
                <wp:positionV relativeFrom="paragraph">
                  <wp:posOffset>60960</wp:posOffset>
                </wp:positionV>
                <wp:extent cx="117475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4.8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จดจำ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่านมาในชีวิตประจำวัน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9144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ะจดจำสิ่งต่าง ๆ ที่ผ่านมาในชีวิตประจำว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่านตัวอย่างการเขียนบันทึกประจำวันจากแผนภูมิที่ครู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19125</wp:posOffset>
            </wp:positionH>
            <wp:positionV relativeFrom="paragraph">
              <wp:posOffset>12700</wp:posOffset>
            </wp:positionV>
            <wp:extent cx="4323080" cy="2810510"/>
            <wp:effectExtent l="0" t="0" r="0" b="0"/>
            <wp:wrapNone/>
            <wp:docPr id="41" name="ข้อควา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ข้อความ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7235</wp:posOffset>
                </wp:positionH>
                <wp:positionV relativeFrom="paragraph">
                  <wp:posOffset>92710</wp:posOffset>
                </wp:positionV>
                <wp:extent cx="4150360" cy="25590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จันทร์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๕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นี้มีการประชุมนักเรียนระดับ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แจกรางวัลมารยาทงามให้แก่นักเรียนห้อง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รู้สึกดีใจมากที่ห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ฉันได้รับรางวั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ติดต่อกัน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งวัลที่ได้รับเป็นเกียรติบัตรและขนมปังกรอบ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องใหญ่สำหรับแบ่งกันทุก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วกเราตกลงกันว่าจะช่วยกันรักษาความดีนี้ไว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การไหว้เป็นมารยาทไทยที่งดงามและแสดงถึงความเป็นชาติ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จบการเขียนเพียงเท่า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ิ่มจะง่วง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ลาไปนอนก่อนนะจ๊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ตรีสวัสดิ์จ้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ดบันทึกแสนรั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201.5pt;mso-wrap-distance-left:9.05pt;mso-wrap-distance-right:9.05pt;mso-wrap-distance-top:0pt;mso-wrap-distance-bottom:0pt;margin-top:7.3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จันทร์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๕๕๘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นี้มีการประชุมนักเรียนระดับ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แจกรางวัลมารยาทงามให้แก่นักเรียนห้อง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รู้สึกดีใจมากที่ห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ฉันได้รับรางวั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ติดต่อกัน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งวัลที่ได้รับเป็นเกียรติบัตรและขนมปังกรอบ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องใหญ่สำหรับแบ่งกันทุก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วกเราตกลงกันว่าจะช่วยกันรักษาความดีนี้ไว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การไหว้เป็นมารยาทไทยที่งดงามและแสดงถึงความเป็นชาติไทย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จบการเขียนเพียงเท่า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ิ่มจะง่วง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ลาไปนอนก่อนนะจ๊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ตรีสวัสดิ์จ้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ุดบันทึกแสนรั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ลักษณะของการเขียนบันทึกประจำวัน ตามความเข้าใจของนักเรียน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สืบสานมรรยาทไทย ตั้งแต่ “ก่อนนอนทุกคืน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                  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สมุดบันทึกแสนรัก” ครูและนักเรียนร่วมกันแก้ไขคำที่นักเรียนอ่านผิดหรือเว้นวรรคผิด จากนั้นร่วมกันสรุปหลักการอ่านออกเสียงที่ดี และการ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เกี่ยวกับการเขียนบันทึกประจำวั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สืบสานมรรยาทไทย ตั้งแต่ “ตอนเช้าแม่พาณิชาไปส่งที่โรงเรียน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็จะเป็นที่รักของทุกคนครับ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บอกลักษณะของตนเอง ที่แสดงถึงการเป็นแบบอย่างที่ดี คนละ ๑ 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ฝึกมารยาทตามเหตุการณ์ที่กำหน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ดินผ่านผู้ใหญ่ที่กำลั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ดินผ่านผู้ใหญ่ที่นั่งบน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ผ่านผู้ใหญ่เมื่อผู้ใหญ่นั่งบน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พบผู้ใหญ่เป็นครั้ง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รับของจาก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ประเมินผลงาน ครูให้คำแนะนำ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ออกเสียงให้ถูกต้องตามหลักการอ่าน ทำให้สื่อสารได้ถูกต้อ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628900" cy="94297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110</wp:posOffset>
                </wp:positionH>
                <wp:positionV relativeFrom="paragraph">
                  <wp:posOffset>3810</wp:posOffset>
                </wp:positionV>
                <wp:extent cx="1828800" cy="4572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ชื่นชมนักเรียนในการอ่านออกเสียง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คำแนะนำในกรณีที่นักเรียน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ถูกต้องหรือเว้นวรรคผ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ภูมิบันทึก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030</wp:posOffset>
            </wp:positionH>
            <wp:positionV relativeFrom="paragraph">
              <wp:posOffset>137160</wp:posOffset>
            </wp:positionV>
            <wp:extent cx="2741930" cy="993775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450</wp:posOffset>
                </wp:positionH>
                <wp:positionV relativeFrom="paragraph">
                  <wp:posOffset>80010</wp:posOffset>
                </wp:positionV>
                <wp:extent cx="1485900" cy="457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สมุดบันทึกส่วนตัวคนละ ๑ เล่ม และให้นักเรียนเขียนบันทึกประจำวันแล้วนำมาแลกเปลี่ยนเรียนรู้กัน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sKzXP</dc:creator>
  <dc:description/>
  <cp:keywords/>
  <dc:language>en-US</dc:language>
  <cp:lastModifiedBy>User</cp:lastModifiedBy>
  <cp:lastPrinted>2011-05-06T19:26:00Z</cp:lastPrinted>
  <dcterms:modified xsi:type="dcterms:W3CDTF">2016-03-02T04:45:00Z</dcterms:modified>
  <cp:revision>21</cp:revision>
  <dc:subject/>
  <dc:title> </dc:title>
</cp:coreProperties>
</file>