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บสานมรรยาทไทย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บสานมรรยาทไทย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65405</wp:posOffset>
                </wp:positionV>
                <wp:extent cx="23812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2pt;mso-wrap-distance-left:9.05pt;mso-wrap-distance-right:9.05pt;mso-wrap-distance-top:0pt;mso-wrap-distance-bottom:0pt;margin-top: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67310</wp:posOffset>
                </wp:positionV>
                <wp:extent cx="293179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อีสป เรื่อง ราชสีห์กับหน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5.3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อีสป เรื่อง ราชสีห์กับหน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ในเรื่องราชสีห์กับหน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เรื่องราชสีห์กับหนู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0027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อ่านออกเสียงให้ถูกต้องและเข้าใจความหมายของคำศัพท์จะทำให้เข้าใจเรื่องราวมาก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100" cy="942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สีห์กับหนู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๑  ช่วยเหลือผู้อื่นด้วยความเต็มใจและพึงพอใจ โดยไม่หวังสิ่ง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4188460" cy="97599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335</wp:posOffset>
                </wp:positionH>
                <wp:positionV relativeFrom="paragraph">
                  <wp:posOffset>22415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7.6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จกรรมการอ่านออกเสียงนิทา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468245" cy="9347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38354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0.2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่านออกเสียงนิทานอย่างไรให้คนฟังรู้สึกสนุ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9144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กระดาษให้นักเรียนจับคู่กันวาดภาพสัตว์ในนิท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ที่ ๑</w:t>
      </w:r>
      <w:r>
        <w:rPr>
          <w:rFonts w:ascii="Angsana New" w:hAnsi="Angsana New"/>
          <w:sz w:val="32"/>
          <w:sz w:val="32"/>
          <w:szCs w:val="32"/>
        </w:rPr>
        <w:t xml:space="preserve"> เป็นเจ้าป่า ตัวใหญ่ แข็งแรง มีเขี้ยวเล็บแหลมคม ดุร้าย และกินเนื้อสัตว์เป็น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ชสี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ที่ ๒</w:t>
      </w:r>
      <w:r>
        <w:rPr>
          <w:rFonts w:ascii="Angsana New" w:hAnsi="Angsana New"/>
          <w:sz w:val="32"/>
          <w:sz w:val="32"/>
          <w:szCs w:val="32"/>
        </w:rPr>
        <w:t xml:space="preserve"> เป็นสัตว์ตัวเล็ก ๆ จะพบเห็นทั่วไปตามบ้านเรือน คนตั้งข้อรังเกียจว่าสกป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ไร้ประโยชน์ แมวมักจะจับเป็น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ู่นำภาพที่วาดมาช่วยกันทายว่าคือสัตว์ช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ปกนิทานอีสปเรื่อง ราชสีห์กับหนู และร่วมกันคาดคะเนเกี่ยวกับตัวละคร สถานที่ เวลา และเหตุการณ์ที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ัตรคำศัพท์ที่มีในนิทานเรื่อง ราชสีห์กับหนู แล้วร่วมกันบอกความหมายของ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ราชสี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ตว์ในนิยาย ถือว่าดุร้ายและมีกำลัง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หน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ตว์ชนิดหนึ่ง เลี้ยงลูกด้วยนม มีฟันแท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ตะครุ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ามือตะปบลง จับโดยเร็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่วงแร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รื่องสำหรับดักสัตว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อบรู้ ความค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รวญค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างเรื่อย ๆ 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ากฏช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นิทานอีสปเรื่อง ราชสีห์กับหนู ตามครู ๑ 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พร้อมกัน ๑ รอบ ครูสังเกตว่าคำใดหรือข้อความใดที่นักเรียนอ่านออกเสียงไม่ถูกต้อง เมื่อนักเรียนอ่านจบครูช่วยอ่านคำหรือข้อความเหล่านั้นให้นักเรียนฟังและอ่านต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ครั้ง จนนักเรียนอ่าน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๓ กลุ่ม ผลัดกันอ่านออกเสียงนิทานกลุ่มละ ๑ ตอน ตามที่ครูแบ่งให้ ในขณะที่ฟังเพื่อนอ่านให้สังเกตว่าการอ่านของเพื่อนมีข้อบกพร่องอย่างไร เมื่ออ่านจบครูและนักเรียนร่วมกันแสดงความคิดเห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นิท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ความเหมือนและความแตกต่างของเรื่องตามที่คาดคะเนไว้ในตอ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อกเสียงให้ถูกต้องและเข้าใจความหมายของคำศัพท์ จะทำให้นักเรียนเข้าใจเรื่องราวมากขึ้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่านออกเสียงนิทานอย่างไรให้คนฟังรู้สึก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่านออกเสียงอย่างถูกต้อง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มั่นใจ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กันแนะนำ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ีเมจ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ิทานอีสป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สีห์กับหน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53975</wp:posOffset>
            </wp:positionV>
            <wp:extent cx="3272155" cy="96139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10795</wp:posOffset>
                </wp:positionV>
                <wp:extent cx="27432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.85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นิทาน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นิท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วรรค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ข้า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ิ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ะกุกตะก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วรรค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ข้า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ิ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อ่านตะกุกตะก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วรรค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ข้า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ิ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ตะกุกตะกัก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บางช่วงเว้นวรรค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หมาะส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่านข้า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ิ่มคำบ้าง และ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ทำให้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กุกตะกั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  <w:br/>
        <w:t xml:space="preserve">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com41</cp:lastModifiedBy>
  <cp:lastPrinted>2011-05-04T18:14:00Z</cp:lastPrinted>
  <dcterms:modified xsi:type="dcterms:W3CDTF">2012-08-29T09:14:00Z</dcterms:modified>
  <cp:revision>23</cp:revision>
  <dc:subject/>
  <dc:title> </dc:title>
</cp:coreProperties>
</file>