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04470</wp:posOffset>
            </wp:positionV>
            <wp:extent cx="5830570" cy="159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7780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60032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ืบสานมรรยาทไทย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ส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6pt;mso-wrap-distance-left:9.05pt;mso-wrap-distance-right:9.05pt;mso-wrap-distance-top:0pt;mso-wrap-distance-bottom:0pt;margin-top:0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ืบสานมรรยาทไทย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สี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2950</wp:posOffset>
                </wp:positionH>
                <wp:positionV relativeFrom="paragraph">
                  <wp:posOffset>65405</wp:posOffset>
                </wp:positionV>
                <wp:extent cx="2381250" cy="406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32pt;mso-wrap-distance-left:9.05pt;mso-wrap-distance-right:9.05pt;mso-wrap-distance-top:0pt;mso-wrap-distance-bottom:0pt;margin-top:5.1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2705</wp:posOffset>
                </wp:positionH>
                <wp:positionV relativeFrom="paragraph">
                  <wp:posOffset>67310</wp:posOffset>
                </wp:positionV>
                <wp:extent cx="2931795" cy="5029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ยอดนักอ่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39.6pt;mso-wrap-distance-left:9.05pt;mso-wrap-distance-right:9.05pt;mso-wrap-distance-top:0pt;mso-wrap-distance-bottom:0pt;margin-top:5.3pt;mso-position-vertical-relative:text;margin-left:2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ยอดนักอ่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8950</wp:posOffset>
                </wp:positionH>
                <wp:positionV relativeFrom="paragraph">
                  <wp:posOffset>128270</wp:posOffset>
                </wp:positionV>
                <wp:extent cx="2571750" cy="351790"/>
                <wp:effectExtent l="0" t="0" r="0" b="2286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51720"/>
                          <a:chOff x="0" y="0"/>
                          <a:chExt cx="2571840" cy="35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718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90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pt;margin-top:10.1pt;width:202.5pt;height:27.7pt" coordorigin="4770,202" coordsize="4050,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70;top:202;width:4049;height:5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0;top:216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628900" cy="8477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คำถามและตอบคำถามเกี่ยวกับเรื่องที่อ่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ุใจความสำคัญและรายละเอียดจากเรื่องที่อ่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ความคิดเห็นและคาดคะเนเหตุการณ์จากเรื่องที่อ่าน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และ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จารณ์วรรณคดีและวรรณกรรมไทยอย่างเห็นคุณค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ำมาประยุกต์ใช้ในชีวิตจริ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ุข้อคิดที่ได้จากการอ่านหรือการฟังวรรณกรรมสำหรับเด็กเพื่อนำไปใช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ชีวิตประจำวั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743200" cy="8477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ข้อคิดที่ได้จากเรื่องที่อ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ั้งคำถามและตอบคำถามเกี่ยวกับเรื่องที่อ่าน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ุณค่าของข้อคิดจากเรื่องที่อ่าน และนำไป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2200275" cy="8858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การอ่านนิทานได้ทั้งความสนุกสนานเพลิดเพลินและข้อคิด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2324100" cy="94297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80010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.3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ตั้งคำถามและตอบคำถามเกี่ยวกับเรื่องที่อ่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ระบุข้อคิดจากเรื่อ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0960</wp:posOffset>
                </wp:positionH>
                <wp:positionV relativeFrom="paragraph">
                  <wp:posOffset>-28575</wp:posOffset>
                </wp:positionV>
                <wp:extent cx="746760" cy="75247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.8pt;margin-top:-2.25pt;width:58.75pt;height:59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15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257810</wp:posOffset>
                </wp:positionV>
                <wp:extent cx="733425" cy="7334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pt;margin-top:20.3pt;width:57.7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86995</wp:posOffset>
            </wp:positionH>
            <wp:positionV relativeFrom="paragraph">
              <wp:posOffset>257810</wp:posOffset>
            </wp:positionV>
            <wp:extent cx="706120" cy="75438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จิตสาธารณะ</w:t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ตัวชี้วัดที่ ๘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๑  ช่วยเหลือผู้อื่นด้วยความเต็มใจและพึงพอใจ โดยไม่หวังสิ่งต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226560" cy="94170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7385</wp:posOffset>
                </wp:positionH>
                <wp:positionV relativeFrom="paragraph">
                  <wp:posOffset>271780</wp:posOffset>
                </wp:positionV>
                <wp:extent cx="3540125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1.4pt;mso-position-vertical-relative:text;margin-left: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บงาน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ระบุข้อคิดจากเรื่องที่อ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2324100" cy="85534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8660</wp:posOffset>
                </wp:positionH>
                <wp:positionV relativeFrom="paragraph">
                  <wp:posOffset>161925</wp:posOffset>
                </wp:positionV>
                <wp:extent cx="117475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12.7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ถ้านักเรียนจะแต่งนิทาน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ชสีห์กับหนูให้เป็นสัตว์ชนิดอื่นได้หรือไม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2971800" cy="91440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</wp:posOffset>
                </wp:positionH>
                <wp:positionV relativeFrom="paragraph">
                  <wp:posOffset>215265</wp:posOffset>
                </wp:positionV>
                <wp:extent cx="182880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.9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ถ้านักเรียนจะแต่งนิทานเรื่อง ราชสีห์กับหนูให้เป็นสัตว์ชนิดอื่นได้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เล่าเรื่องราชสีห์กับหนูคนละ ๑ ประโยค ต่อกันจนจบเรื่อง แล้วบอกใจความสำคัญของเรื่อ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เสริมการเรียนรู้ โดย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</w:t>
      </w:r>
      <w:r>
        <w:rPr>
          <w:rFonts w:ascii="Angsana New" w:hAnsi="Angsana New"/>
          <w:sz w:val="32"/>
          <w:sz w:val="32"/>
          <w:szCs w:val="32"/>
        </w:rPr>
        <w:t xml:space="preserve"> ทับตัวอักษรหน้าคำตอบที่ถูกต้อง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ตั้งคำถามและตอบคำถามเพื่อจับใจความจากเรื่องโดยแบ่งเป็น ๒ ฝ่าย ผลัดกันตั้งคำถามและตอบคำถามจากนิทานเรื่อง ราชสีห์กับหนู หรือคำถามที่เชื่อมโยงไปจากเนื้อเรื่องก็ได้ ฝ่าย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อบคำถามถูกต้องจะได้เลือกแผ่นป้ายที่ครูเตรียมไว้ ๑ แผ่นป้าย หากเปิดแผ่นป้ายมาเป็นเลข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็จะได้คะแนนตามจำนวนนั้น เมื่อจบการแข่งขัน ฝ่ายที่ได้คะแนนมากกว่าเป็นฝ่ายชน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การแข่ง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นักเรียนตั้งคำถามไม่หลากหลาย ครูอาจช่วยตั้งคำถามเพิ่มเติ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เพราะเหตุใดหนูจึงช่วยราชสีห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หนูมีความกตัญญู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ถ้าหนูไม่มาช่วยราชสีห์จะ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ูกนายพรานจับไ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หนูมีนิสัย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ุกซน อ่อนน้อม กตัญญู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สิงโตมีนิสัย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ูถูกผู้อื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ถ้าจะเปลี่ยนตัวละครในเรื่อง จากหนูเป็นสัตว์ชนิดอื่น จะเปลี่ยนเป็นสัตว์ชนิดใด เพราะเหตุ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รอก เพราะมีฟันแหลม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ต่อ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ถ้านักเรียนเป็นราชสีห์จะยอมไว้ชีวิตหนูหรือไม่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ถ้านักเรียนเป็นหนูจะกลับมาช่วยราชสีห์เหมือนหนูในเรื่องหรือไม่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ราชสีห์ซึ่งได้ชื่อว่าเป็นเจ้าป่า กลับมาถูกบ่วงแร้วของนายพรานเช่นนี้ น่าจะเป็นไปได้หรือไม่ นักเรียนคิด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๔๐ เรื่อง การระบุข้อคิดจากเรื่องที่อ่าน แล้วร่วมกันสนทนาแลกเปลี่ยน              ความคิด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อ่านนิทานได้ทั้งความสนุกสนานเพลิดเพลินและข้อคิดดี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2628900" cy="942975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110</wp:posOffset>
                </wp:positionH>
                <wp:positionV relativeFrom="paragraph">
                  <wp:posOffset>3810</wp:posOffset>
                </wp:positionV>
                <wp:extent cx="1828800" cy="4572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.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ได้แสดงความคิดเห็นอย่างอิ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รูกระตุ้นให้ทุกคนมีส่วนร่วมใน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แผ่นป้ายคะแน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52775" cy="981075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วจ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๐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๑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0</wp:posOffset>
            </wp:positionH>
            <wp:positionV relativeFrom="paragraph">
              <wp:posOffset>-45720</wp:posOffset>
            </wp:positionV>
            <wp:extent cx="3272155" cy="96139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9600</wp:posOffset>
                </wp:positionH>
                <wp:positionV relativeFrom="paragraph">
                  <wp:posOffset>130175</wp:posOffset>
                </wp:positionV>
                <wp:extent cx="2743200" cy="4572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0.2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การระบุข้อคิดจากเรื่องที่อ่าน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ข้อคิด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ที่อ่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ข้อ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แง่ม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นอแนวท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ไป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จริงได้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ร้างสรรค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ข้อ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แง่ม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นอแนวท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ไป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จริง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ข้อ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ระบุเพ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ประเด็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สนอแนวท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ไป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จริง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ข้อ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ระบุเพ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 ประเด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ื่อมโยง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วิตจริง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ึงจะเข้าใจ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29:00Z</dcterms:created>
  <dc:creator>sKzXP</dc:creator>
  <dc:description/>
  <cp:keywords/>
  <dc:language>en-US</dc:language>
  <cp:lastModifiedBy>com41</cp:lastModifiedBy>
  <cp:lastPrinted>2011-04-29T19:38:00Z</cp:lastPrinted>
  <dcterms:modified xsi:type="dcterms:W3CDTF">2012-08-29T09:17:00Z</dcterms:modified>
  <cp:revision>23</cp:revision>
  <dc:subject/>
  <dc:title> </dc:title>
</cp:coreProperties>
</file>