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04470</wp:posOffset>
            </wp:positionV>
            <wp:extent cx="5830570" cy="159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17780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60032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ืบสานมรรยาทไทย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ส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36pt;mso-wrap-distance-left:9.05pt;mso-wrap-distance-right:9.05pt;mso-wrap-distance-top:0pt;mso-wrap-distance-bottom:0pt;margin-top:0.0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ืบสานมรรยาทไทย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สีย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2950</wp:posOffset>
                </wp:positionH>
                <wp:positionV relativeFrom="paragraph">
                  <wp:posOffset>65405</wp:posOffset>
                </wp:positionV>
                <wp:extent cx="2381250" cy="406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32pt;mso-wrap-distance-left:9.05pt;mso-wrap-distance-right:9.05pt;mso-wrap-distance-top:0pt;mso-wrap-distance-bottom:0pt;margin-top:5.1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92705</wp:posOffset>
                </wp:positionH>
                <wp:positionV relativeFrom="paragraph">
                  <wp:posOffset>67310</wp:posOffset>
                </wp:positionV>
                <wp:extent cx="2931795" cy="5029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่านเสริมเติมปัญญ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39.6pt;mso-wrap-distance-left:9.05pt;mso-wrap-distance-right:9.05pt;mso-wrap-distance-top:0pt;mso-wrap-distance-bottom:0pt;margin-top:5.3pt;mso-position-vertical-relative:text;margin-left:2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่านเสริมเติมปัญญ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28950</wp:posOffset>
                </wp:positionH>
                <wp:positionV relativeFrom="paragraph">
                  <wp:posOffset>128270</wp:posOffset>
                </wp:positionV>
                <wp:extent cx="2571750" cy="351790"/>
                <wp:effectExtent l="0" t="0" r="0" b="2286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351720"/>
                          <a:chOff x="0" y="0"/>
                          <a:chExt cx="2571840" cy="35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7184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900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๒ เวลา ๑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5pt;margin-top:10.1pt;width:202.5pt;height:27.7pt" coordorigin="4770,202" coordsize="4050,5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70;top:202;width:4049;height:5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0;top:216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๒ เวลา ๑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628900" cy="8477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นิสัยรักการอ่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่านหนังสือตามความสนใจอย่างสม่ำเสมอและนำเสนอเรื่องที่อ่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มารยาทในการอ่าน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และ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จารณ์วรรณคดีและวรรณกรรมไทยอย่างเห็นคุณค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ำมาประยุกต์ใช้ในชีวิตจริ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บุข้อคิดที่ได้จากการอ่านหรือการฟังวรรณกรรมสำหรับเด็กเพื่อนำไปใช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ชีวิตประจำวั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743200" cy="8477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ความรู้จากเรื่องที่อ่านได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ลือกอ่านหนังสือที่สนใจ และนำเสนอเรื่องที่อ่านได้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ตือรือร้นในการร่วมกิจกรรมการอ่าน และมีนิสัยรักการอ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  <w:r>
        <w:rPr>
          <w:sz w:val="32"/>
          <w:szCs w:val="32"/>
        </w:rPr>
        <w:t xml:space="preserve">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2200275" cy="8858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>การอ่านอย่างสม่ำเสมอเป็นการปลูกฝังนิสัยรักการ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ช่วยพัฒนาความคิ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3665</wp:posOffset>
            </wp:positionV>
            <wp:extent cx="2324100" cy="94297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300</wp:posOffset>
                </wp:positionH>
                <wp:positionV relativeFrom="paragraph">
                  <wp:posOffset>80010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6.3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เลือกอ่านหนังสือตามความสนใจ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0960</wp:posOffset>
                </wp:positionH>
                <wp:positionV relativeFrom="paragraph">
                  <wp:posOffset>-28575</wp:posOffset>
                </wp:positionV>
                <wp:extent cx="746760" cy="75247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.8pt;margin-top:-2.25pt;width:58.75pt;height:59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15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257810</wp:posOffset>
                </wp:positionV>
                <wp:extent cx="733425" cy="7334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9pt;margin-top:20.3pt;width:57.7pt;height:57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86995</wp:posOffset>
            </wp:positionH>
            <wp:positionV relativeFrom="paragraph">
              <wp:posOffset>257810</wp:posOffset>
            </wp:positionV>
            <wp:extent cx="706120" cy="75438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แสวงหาความรู้จากแหล่งเรียนรู้ต่าง ๆ ทั้งภายในและภายน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 ด้วยการเลือกใช้สื่ออย่างเหมาะสม บันทึกความรู้ 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 สรุปเป็นองค์ความรู้ และสามารถนำไปใช้ใน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ชีวิตประจำวันได้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7635</wp:posOffset>
            </wp:positionV>
            <wp:extent cx="4162425" cy="92519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6745</wp:posOffset>
                </wp:positionH>
                <wp:positionV relativeFrom="paragraph">
                  <wp:posOffset>6350</wp:posOffset>
                </wp:positionV>
                <wp:extent cx="3540125" cy="4572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0.5pt;mso-position-vertical-relative:text;margin-left: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97485</wp:posOffset>
            </wp:positionV>
            <wp:extent cx="2269490" cy="83439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8025</wp:posOffset>
                </wp:positionH>
                <wp:positionV relativeFrom="paragraph">
                  <wp:posOffset>93345</wp:posOffset>
                </wp:positionV>
                <wp:extent cx="1174750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7.35pt;mso-position-vertical-relative:text;margin-left: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อ่านนิทานให้ประโยชน์อย่างไ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2971800" cy="91440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660</wp:posOffset>
                </wp:positionH>
                <wp:positionV relativeFrom="paragraph">
                  <wp:posOffset>215265</wp:posOffset>
                </wp:positionV>
                <wp:extent cx="1828800" cy="4572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.9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อ่านนิทานให้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บทอ่านเรื่อง สืบสานมรรยาทไทย ตั้งแต่ “เมื่อนักเรียนอ่านจบแล้ว</w:t>
      </w:r>
      <w:r>
        <w:rPr>
          <w:rFonts w:cs="Angsana New" w:ascii="Angsana New" w:hAnsi="Angsana New"/>
          <w:sz w:val="32"/>
          <w:szCs w:val="32"/>
        </w:rPr>
        <w:t xml:space="preserve">...” </w:t>
      </w:r>
      <w:r>
        <w:rPr>
          <w:rFonts w:ascii="Angsana New" w:hAnsi="Angsana New"/>
          <w:sz w:val="32"/>
          <w:sz w:val="32"/>
          <w:szCs w:val="32"/>
        </w:rPr>
        <w:t>จนถึง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นักเรียนไปเลือกหนังสือที่สนใจมานั่งอ่าน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ลือกอ่านนิทานอีสปคนละ ๑ เรื่อง แล้วออกมาเล่าให้เพื่อนฟังหน้าชั้นเรียน จากนั้นบอกข้อคิดที่ได้รับ พร้อมทั้งบอกเหตุผล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ี่ฟังนิทานร่วมกันซักถามหรือแสดงความคิดเห็นเกี่ยวกับนิทานอีสปที่เพื่อนออกมาเล่า จากนั้นร่วมกันประเมินผล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87195</wp:posOffset>
                </wp:positionH>
                <wp:positionV relativeFrom="paragraph">
                  <wp:posOffset>1076325</wp:posOffset>
                </wp:positionV>
                <wp:extent cx="1895475" cy="7143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85pt;margin-top:84.75pt;width:149.2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7020</wp:posOffset>
                </wp:positionH>
                <wp:positionV relativeFrom="paragraph">
                  <wp:posOffset>533400</wp:posOffset>
                </wp:positionV>
                <wp:extent cx="1343025" cy="5715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6pt;margin-top:42pt;width:105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48710</wp:posOffset>
                </wp:positionH>
                <wp:positionV relativeFrom="paragraph">
                  <wp:posOffset>543560</wp:posOffset>
                </wp:positionV>
                <wp:extent cx="1343025" cy="5715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3pt;margin-top:42.8pt;width:105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4170</wp:posOffset>
                </wp:positionH>
                <wp:positionV relativeFrom="paragraph">
                  <wp:posOffset>1743075</wp:posOffset>
                </wp:positionV>
                <wp:extent cx="1343025" cy="5715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1pt;margin-top:137.25pt;width:105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68395</wp:posOffset>
                </wp:positionH>
                <wp:positionV relativeFrom="paragraph">
                  <wp:posOffset>1701165</wp:posOffset>
                </wp:positionV>
                <wp:extent cx="1343025" cy="5715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85pt;margin-top:133.95pt;width:105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91535</wp:posOffset>
                </wp:positionH>
                <wp:positionV relativeFrom="paragraph">
                  <wp:posOffset>972185</wp:posOffset>
                </wp:positionV>
                <wp:extent cx="362585" cy="248285"/>
                <wp:effectExtent l="3175" t="0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288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.05pt;margin-top:76.55pt;width:28.5pt;height:19.4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82420</wp:posOffset>
                </wp:positionH>
                <wp:positionV relativeFrom="paragraph">
                  <wp:posOffset>1666875</wp:posOffset>
                </wp:positionV>
                <wp:extent cx="324485" cy="200660"/>
                <wp:effectExtent l="0" t="4445" r="254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pt;margin-top:131.25pt;width:25.5pt;height:15.75pt;flip:y" type="_x0000_t32">
                <v:stroke color="black" weight="936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บอกประโยชน์ของการอ่านหนังสือ ครูเขียนเป็นแผนภาพความคิดบนกระดาน เช่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5770</wp:posOffset>
                </wp:positionH>
                <wp:positionV relativeFrom="paragraph">
                  <wp:posOffset>1247775</wp:posOffset>
                </wp:positionV>
                <wp:extent cx="1828800" cy="4572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โยชน์ของการอ่านหนังส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98.25pt;mso-position-vertical-relative:text;margin-left:1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โยชน์ของการอ่านหนังส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76040</wp:posOffset>
                </wp:positionH>
                <wp:positionV relativeFrom="paragraph">
                  <wp:posOffset>648335</wp:posOffset>
                </wp:positionV>
                <wp:extent cx="925195" cy="4572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ด้รับความ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36pt;mso-wrap-distance-left:9.05pt;mso-wrap-distance-right:9.05pt;mso-wrap-distance-top:0pt;mso-wrap-distance-bottom:0pt;margin-top:51.05pt;mso-position-vertical-relative:text;margin-left:3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ด้รับ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0845</wp:posOffset>
                </wp:positionH>
                <wp:positionV relativeFrom="paragraph">
                  <wp:posOffset>1847850</wp:posOffset>
                </wp:positionV>
                <wp:extent cx="1295400" cy="4572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อบคำถามที่สงส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145.5pt;mso-position-vertical-relative:text;margin-left: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อบคำถามที่สงส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49345</wp:posOffset>
                </wp:positionH>
                <wp:positionV relativeFrom="paragraph">
                  <wp:posOffset>1805940</wp:posOffset>
                </wp:positionV>
                <wp:extent cx="1514475" cy="4572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ด้รับความเพลิดเพล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36pt;mso-wrap-distance-left:9.05pt;mso-wrap-distance-right:9.05pt;mso-wrap-distance-top:0pt;mso-wrap-distance-bottom:0pt;margin-top:142.2pt;mso-position-vertical-relative:text;margin-left:2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ด้รับความเพลิดเพล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6250</wp:posOffset>
                </wp:positionH>
                <wp:positionV relativeFrom="paragraph">
                  <wp:posOffset>80010</wp:posOffset>
                </wp:positionV>
                <wp:extent cx="925195" cy="4572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ันเหตุการ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36pt;mso-wrap-distance-left:9.05pt;mso-wrap-distance-right:9.05pt;mso-wrap-distance-top:0pt;mso-wrap-distance-bottom:0pt;margin-top:6.3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ันเหตุกา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64640</wp:posOffset>
                </wp:positionH>
                <wp:positionV relativeFrom="paragraph">
                  <wp:posOffset>109220</wp:posOffset>
                </wp:positionV>
                <wp:extent cx="372110" cy="257810"/>
                <wp:effectExtent l="0" t="0" r="317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25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2pt;margin-top:8.6pt;width:29.3pt;height:20.3pt" type="_x0000_t32">
                <v:stroke color="black" weight="936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82645</wp:posOffset>
                </wp:positionH>
                <wp:positionV relativeFrom="paragraph">
                  <wp:posOffset>15875</wp:posOffset>
                </wp:positionV>
                <wp:extent cx="362585" cy="191135"/>
                <wp:effectExtent l="2540" t="4445" r="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288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35pt;margin-top:1.25pt;width:28.45pt;height:14.95pt;flip:xy" type="_x0000_t32">
                <v:stroke color="black" weight="936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บทร้อยกรอง มารยาทในการอ่าน จากแผนภูมิที่ครูติดบนกระดานพร้อมกั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6855</wp:posOffset>
            </wp:positionH>
            <wp:positionV relativeFrom="paragraph">
              <wp:posOffset>144780</wp:posOffset>
            </wp:positionV>
            <wp:extent cx="4323080" cy="1775460"/>
            <wp:effectExtent l="0" t="0" r="0" b="0"/>
            <wp:wrapNone/>
            <wp:docPr id="41" name="ข้อควา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ข้อความ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7840</wp:posOffset>
                </wp:positionH>
                <wp:positionV relativeFrom="paragraph">
                  <wp:posOffset>156210</wp:posOffset>
                </wp:positionV>
                <wp:extent cx="3902710" cy="176403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710" cy="176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ารยาทในการอ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ารยาทในการอ่า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ย่าวิ่งพล่านส่งเสียงด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ือกเรื่องแล้วลงนั่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ั้งใจอ่านเปิดเบาม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มื่ออ่านเรื่องค้างไว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ช้กระดาษคั่นหนังส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งดคุยเสียงอึงอื้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ือเป็นผู้มรรยาทง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สมใจ  บุญอุรพีภิญโ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3pt;height:138.9pt;mso-wrap-distance-left:9.05pt;mso-wrap-distance-right:9.05pt;mso-wrap-distance-top:0pt;mso-wrap-distance-bottom:0pt;margin-top:12.3pt;mso-position-vertical-relative:text;margin-left: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ารยาทในการอ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ารยาทในการอ่า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ย่าวิ่งพล่านส่งเสียงดั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ือกเรื่องแล้วลงนั่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ั้งใจอ่านเปิดเบามื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มื่ออ่านเรื่องค้างไว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ช้กระดาษคั่นหนังสื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งดคุยเสียงอึงอื้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ือเป็นผู้มรรยาทง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28"/>
                          <w:sz w:val="28"/>
                        </w:rPr>
                        <w:t>สมใจ  บุญอุรพีภิญโญ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อ่านอย่างสม่ำเสมอเป็นการปลูกฝังนิสัยรักการอ่าน และช่วยพัฒนา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37160</wp:posOffset>
            </wp:positionV>
            <wp:extent cx="2628900" cy="942975"/>
            <wp:effectExtent l="0" t="0" r="0" b="0"/>
            <wp:wrapNone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6110</wp:posOffset>
                </wp:positionH>
                <wp:positionV relativeFrom="paragraph">
                  <wp:posOffset>3810</wp:posOffset>
                </wp:positionV>
                <wp:extent cx="1828800" cy="45720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0.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ทุกคนได้มีส่วนร่วมในการนำเสน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ระเมิน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ทำให้นักเรียนเกิดความสนุกสน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ภาคภูมิใ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0240</wp:posOffset>
                </wp:positionH>
                <wp:positionV relativeFrom="paragraph">
                  <wp:posOffset>434340</wp:posOffset>
                </wp:positionV>
                <wp:extent cx="1432560" cy="45720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34.2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ิทานอีส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บทร้อยก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52775" cy="981075"/>
            <wp:effectExtent l="0" t="0" r="0" b="0"/>
            <wp:wrapNone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๑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eastAsia="Times New Roman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29:00Z</dcterms:created>
  <dc:creator>sKzXP</dc:creator>
  <dc:description/>
  <cp:keywords/>
  <dc:language>en-US</dc:language>
  <cp:lastModifiedBy>com41</cp:lastModifiedBy>
  <cp:lastPrinted>2009-03-11T09:26:00Z</cp:lastPrinted>
  <dcterms:modified xsi:type="dcterms:W3CDTF">2012-09-04T03:25:00Z</dcterms:modified>
  <cp:revision>22</cp:revision>
  <dc:subject/>
  <dc:title> </dc:title>
</cp:coreProperties>
</file>