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204470</wp:posOffset>
            </wp:positionV>
            <wp:extent cx="5830570" cy="159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0570" cy="159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12" w:hanging="0"/>
        <w:jc w:val="right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77800</wp:posOffset>
                </wp:positionV>
                <wp:extent cx="18288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ืบสานมรรยาทไทย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สีย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ืบสานมรรยาทไทย</w:t>
                      </w:r>
                    </w:p>
                    <w:p>
                      <w:pPr>
                        <w:pStyle w:val="Style13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สีย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2950</wp:posOffset>
                </wp:positionH>
                <wp:positionV relativeFrom="paragraph">
                  <wp:posOffset>65405</wp:posOffset>
                </wp:positionV>
                <wp:extent cx="2381250" cy="4064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32pt;mso-wrap-distance-left:9.05pt;mso-wrap-distance-right:9.05pt;mso-wrap-distance-top:0pt;mso-wrap-distance-bottom:0pt;margin-top:5.15pt;mso-position-vertical-relative:text;margin-left: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2705</wp:posOffset>
                </wp:positionH>
                <wp:positionV relativeFrom="paragraph">
                  <wp:posOffset>67310</wp:posOffset>
                </wp:positionV>
                <wp:extent cx="2931795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179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ใช้สถานที่สาธารณ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85pt;height:39.6pt;mso-wrap-distance-left:9.05pt;mso-wrap-distance-right:9.05pt;mso-wrap-distance-top:0pt;mso-wrap-distance-bottom:0pt;margin-top:5.3pt;mso-position-vertical-relative:text;margin-left:2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ใช้สถานที่สาธารณ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/>
      </w:r>
    </w:p>
    <w:p>
      <w:pPr>
        <w:pStyle w:val="Normal"/>
        <w:ind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8950</wp:posOffset>
                </wp:positionH>
                <wp:positionV relativeFrom="paragraph">
                  <wp:posOffset>128270</wp:posOffset>
                </wp:positionV>
                <wp:extent cx="2571750" cy="351790"/>
                <wp:effectExtent l="0" t="0" r="0" b="22860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351720"/>
                          <a:chOff x="0" y="0"/>
                          <a:chExt cx="2571840" cy="351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571840" cy="33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5400" y="9000"/>
                            <a:ext cx="2286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๒ เวลา ๑ ชั่วโม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5pt;margin-top:10.1pt;width:202.5pt;height:27.7pt" coordorigin="4770,202" coordsize="4050,55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70;top:202;width:4049;height:51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0;top:216;width:3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๒ เวลา ๑ ชั่วโม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628900" cy="84772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่านข้อเขียนเชิงอธิบ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ฏิบัติตามคำสั่งหรือข้อแนะ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๘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มารยาทในการอ่าน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743200" cy="8477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อกข้อควรปฏิบัติในการอยู่ร่วมกันในที่สาธารณ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ฏิบัติตามป้ายประกาศ คำสั่ง ข้อแนะนำในที่สาธารณะ 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ระหนักถึงความสำคัญของการปฏิบัติตามป้ายประกาศ คำสั่ง ข้อแนะนำในที่สาธารณะ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  <w:r>
        <w:rPr>
          <w:sz w:val="32"/>
          <w:szCs w:val="32"/>
        </w:rPr>
        <w:t xml:space="preserve">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2200275" cy="88582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ปฏิบัติตามป้ายประกา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ำสั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แนะนำที่ปรากฏตามสถานที่สาธารณะเป็นมารยาทที่ควร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ป็นกติกาของสังคมที่จะทำให้ทุกคนในสังคมอยู่ร่วมกันด้วยความสงบสุขและปลอดภัย</w:t>
      </w:r>
    </w:p>
    <w:p>
      <w:pPr>
        <w:pStyle w:val="Normal"/>
        <w:ind w:firstLine="720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2324100" cy="94297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</w:t>
      </w:r>
    </w:p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2300</wp:posOffset>
                </wp:positionH>
                <wp:positionV relativeFrom="paragraph">
                  <wp:posOffset>80010</wp:posOffset>
                </wp:positionV>
                <wp:extent cx="1143000" cy="4572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6.3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ใช้สถานที่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จิตสาธารณะ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๒ เข้าร่วมกิจกรรมที่เป็นประโยชน์ต่อโรงเรียน ชุมชน 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08915</wp:posOffset>
            </wp:positionV>
            <wp:extent cx="4192270" cy="977265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48335</wp:posOffset>
                </wp:positionH>
                <wp:positionV relativeFrom="paragraph">
                  <wp:posOffset>132080</wp:posOffset>
                </wp:positionV>
                <wp:extent cx="3540125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10.4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2239645" cy="847090"/>
            <wp:effectExtent l="0" t="0" r="0" b="0"/>
            <wp:wrapNone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6915</wp:posOffset>
                </wp:positionH>
                <wp:positionV relativeFrom="paragraph">
                  <wp:posOffset>182245</wp:posOffset>
                </wp:positionV>
                <wp:extent cx="1174750" cy="3429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14.3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ถ้าทุกคนไม่ปฏิบัติตนตามคำสั่งหรือคำแนะนำจะส่งผลอย่างไร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515</wp:posOffset>
            </wp:positionV>
            <wp:extent cx="2971800" cy="914400"/>
            <wp:effectExtent l="0" t="0" r="0" b="0"/>
            <wp:wrapNone/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</wp:posOffset>
                </wp:positionH>
                <wp:positionV relativeFrom="paragraph">
                  <wp:posOffset>215265</wp:posOffset>
                </wp:positionV>
                <wp:extent cx="1828800" cy="4572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6.9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62230</wp:posOffset>
            </wp:positionH>
            <wp:positionV relativeFrom="paragraph">
              <wp:posOffset>199390</wp:posOffset>
            </wp:positionV>
            <wp:extent cx="5045075" cy="374015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5075" cy="374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ทุกคนไม่ปฏิบัติตามคำสั่งหรือคำแนะนำจะส่งผลเสีย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สถานการณ์ที่ครูติดบนกระดาน 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1475</wp:posOffset>
                </wp:positionH>
                <wp:positionV relativeFrom="paragraph">
                  <wp:posOffset>45085</wp:posOffset>
                </wp:positionV>
                <wp:extent cx="1903730" cy="1398905"/>
                <wp:effectExtent l="19050" t="19685" r="19050" b="18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3680" cy="139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.25pt;margin-top:3.55pt;width:149.85pt;height:110.1pt;mso-wrap-style:none;v-text-anchor:middle">
                <v:fill o:detectmouseclick="t" on="false"/>
                <v:stroke color="#7f7f7f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46045</wp:posOffset>
                </wp:positionH>
                <wp:positionV relativeFrom="paragraph">
                  <wp:posOffset>53340</wp:posOffset>
                </wp:positionV>
                <wp:extent cx="1856740" cy="1398905"/>
                <wp:effectExtent l="19050" t="19685" r="19050" b="184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39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8.35pt;margin-top:4.2pt;width:146.15pt;height:110.1pt;mso-wrap-style:none;v-text-anchor:middle">
                <v:fill o:detectmouseclick="t" on="false"/>
                <v:stroke color="#7f7f7f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95980</wp:posOffset>
                </wp:positionH>
                <wp:positionV relativeFrom="paragraph">
                  <wp:posOffset>135890</wp:posOffset>
                </wp:positionV>
                <wp:extent cx="720725" cy="2794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กรุณาเข้าแถ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2pt;mso-wrap-distance-left:9.05pt;mso-wrap-distance-right:9.05pt;mso-wrap-distance-top:0pt;mso-wrap-distance-bottom:0pt;margin-top:10.7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กรุณาเข้าแถ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08430</wp:posOffset>
                </wp:positionH>
                <wp:positionV relativeFrom="paragraph">
                  <wp:posOffset>71755</wp:posOffset>
                </wp:positionV>
                <wp:extent cx="720725" cy="2794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725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้ามทิ้ง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75pt;height:22pt;mso-wrap-distance-left:9.05pt;mso-wrap-distance-right:9.05pt;mso-wrap-distance-top:0pt;mso-wrap-distance-bottom:0pt;margin-top:5.65pt;mso-position-vertical-relative:text;margin-left:1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ห้ามทิ้ง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2875</wp:posOffset>
                </wp:positionH>
                <wp:positionV relativeFrom="paragraph">
                  <wp:posOffset>183515</wp:posOffset>
                </wp:positionV>
                <wp:extent cx="1856740" cy="1398905"/>
                <wp:effectExtent l="19050" t="19685" r="19050" b="184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6880" cy="13989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25pt;margin-top:14.45pt;width:146.15pt;height:110.1pt;mso-wrap-style:none;v-text-anchor:middle">
                <v:fill o:detectmouseclick="t" on="false"/>
                <v:stroke color="#7f7f7f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2940</wp:posOffset>
                </wp:positionH>
                <wp:positionV relativeFrom="paragraph">
                  <wp:posOffset>241935</wp:posOffset>
                </wp:positionV>
                <wp:extent cx="903605" cy="328295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 w:val="22"/>
                                <w:szCs w:val="22"/>
                              </w:rPr>
                              <w:t>ห้ามส่งเสียงด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5pt;height:25.85pt;mso-wrap-distance-left:9.05pt;mso-wrap-distance-right:9.05pt;mso-wrap-distance-top:0pt;mso-wrap-distance-bottom:0pt;margin-top:19.05pt;mso-position-vertical-relative:text;margin-left:15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 w:val="22"/>
                          <w:szCs w:val="22"/>
                        </w:rPr>
                        <w:t>ห้ามส่งเสียงด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ออกเสียงบทอ่านเรื่อง สืบสานมรรยาทไทย ตั้งแต่ “สถานที่สาธารณะ คือ</w:t>
      </w:r>
      <w:r>
        <w:rPr>
          <w:rFonts w:cs="Angsana New" w:ascii="Angsana New" w:hAnsi="Angsana New"/>
          <w:sz w:val="32"/>
          <w:szCs w:val="32"/>
        </w:rPr>
        <w:t xml:space="preserve">...” </w:t>
      </w:r>
      <w:r>
        <w:rPr>
          <w:rFonts w:ascii="Angsana New" w:hAnsi="Angsana New"/>
          <w:sz w:val="32"/>
          <w:sz w:val="32"/>
          <w:szCs w:val="32"/>
        </w:rPr>
        <w:t>จนถึง “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ascii="Angsana New" w:hAnsi="Angsana New"/>
          <w:sz w:val="32"/>
          <w:sz w:val="32"/>
          <w:szCs w:val="32"/>
        </w:rPr>
        <w:t>ต้องสอบถามเจ้าหน้าที่หรือผู้ใหญ่”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 ๕ กลุ่ม ร่วมกันแสดงความคิดเห็นว่า ถ้านักเรียนอยู่ในสถานการณ์ใน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ทำอย่างไร โดยครูใช้คำถาม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๏ </w:t>
      </w:r>
      <w:r>
        <w:rPr>
          <w:rFonts w:ascii="Angsana New" w:hAnsi="Angsana New"/>
          <w:sz w:val="32"/>
          <w:sz w:val="32"/>
          <w:szCs w:val="32"/>
        </w:rPr>
        <w:t>ถ้านักเรียนเป็นคนที่อยู่ในเหตุการณ์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นักเรียนเป็นผู้พบเห็นเหตุการณ์นักเรียนจะรู้สึก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ถ้าคนที่อยู่ในเหตุการณ์เป็นเพื่อนของนักเรียน นักเรียนจะ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กลุ่มเดิมส่งตัวแทนออกมาจับฉลากการปฏิบัติตนเมื่ออยู่ในสถานที่ต่าง ๆ แล้วช่วยกันระดมความคิดภายในกลุ่มตามหัวข้อที่ได้รับ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ุ่มที่ ๑ การปฏิบัติตนเมื่อเข้าใช้ห้องสมุ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ุ่มที่ ๒ การปฏิบัติตนเมื่อใช้โร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ุ่มที่ ๓ การปฏิบัติตนเมื่อใช้ห้องน้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ุ่มที่ ๔ การปฏิบัติตนเมื่ออยู่ในห้องเร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ลุ่มที่ ๕ การปฏิบัติตนเมื่อไปสวนสาธารณะหรือสนามเด็กเล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เขียนการปฏิบัติตนที่เหมาะสมและเป็นประโยชน์ต่อส่วนรวมลงในกระดา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ครูแจกให้ จากนั้นส่งตัวแทนออกมานำเสนอการปฏิบัติ ครูและนักเรียนร่วมกันพิจารณาและ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คัดเลือกข้อความ ข้อแนะนำ ที่ช่วยกันกำหนดกลุ่มละ ๑ ข้อความ มาเขียน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ชัดเจน วาดภาพประกอบระบายสีให้สวยงาม โดยครูแจกกระดาษให้กลุ่มละ ๑ แผ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ภายในเวล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๕ 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นำผลงานของทุกกลุ่มติดบนป้ายนิเทศ ครูและนักเรียนร่วมกันแสดงความคิดเห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ประโยชน์ของการปฏิบัติตามคำแนะนำในการใช้สถานที่สาธารณะ</w:t>
      </w:r>
    </w:p>
    <w:p>
      <w:pPr>
        <w:pStyle w:val="Normal"/>
        <w:ind w:hanging="14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ปฏิบัติตามป้ายประกาศ คำสั่ง ข้อแนะนำที่ปรากฏตามสถานที่สาธารณะเป็นมารยาทที่ควรปฏิบัติ เพราะเป็นกติกาของสังคมที่จะทำให้ทุกคนอยู่ร่วมกันด้วยความสงบสุขและปลอดภัย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37160</wp:posOffset>
            </wp:positionV>
            <wp:extent cx="2628900" cy="942975"/>
            <wp:effectExtent l="0" t="0" r="0" b="0"/>
            <wp:wrapNone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110</wp:posOffset>
                </wp:positionH>
                <wp:positionV relativeFrom="paragraph">
                  <wp:posOffset>3810</wp:posOffset>
                </wp:positionV>
                <wp:extent cx="1828800" cy="4572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0.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สามารถเชื่อมโยงการเรียนกับชีวิต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เรียนรู้สิ่งที่ควรปฏิบัติในฐานะ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ป็นสมาชิกของสังค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0240</wp:posOffset>
                </wp:positionH>
                <wp:positionV relativeFrom="paragraph">
                  <wp:posOffset>434340</wp:posOffset>
                </wp:positionV>
                <wp:extent cx="1432560" cy="457200"/>
                <wp:effectExtent l="0" t="0" r="0" b="0"/>
                <wp:wrapNone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8pt;height:36pt;mso-wrap-distance-left:9.05pt;mso-wrap-distance-right:9.05pt;mso-wrap-distance-top:0pt;mso-wrap-distance-bottom:0pt;margin-top:34.2pt;mso-position-vertical-relative:text;margin-left:5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ภาพสถานการณ์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ฉลา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ระดาษสำหรับทำกิจก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ี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ที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เมจิก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981075"/>
            <wp:effectExtent l="0" t="0" r="0" b="0"/>
            <wp:wrapNone/>
            <wp:docPr id="3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การประเมินพฤติกรรมการเข้าร่วมกิจกรรม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ตั้งแต่ ๒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๑ รายการ    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ไม่ผ่า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๙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๑๐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มาก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๗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๘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ี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๖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อใช้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ะแน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๐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ะดับ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ควรปรับปรุง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eastAsia="Times New Roman" w:cs="Angsana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9:00Z</dcterms:created>
  <dc:creator>sKzXP</dc:creator>
  <dc:description/>
  <cp:keywords/>
  <dc:language>en-US</dc:language>
  <cp:lastModifiedBy>com41</cp:lastModifiedBy>
  <cp:lastPrinted>2011-04-29T19:43:00Z</cp:lastPrinted>
  <dcterms:modified xsi:type="dcterms:W3CDTF">2012-08-29T09:22:00Z</dcterms:modified>
  <cp:revision>24</cp:revision>
  <dc:subject/>
  <dc:title> </dc:title>
</cp:coreProperties>
</file>