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23812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ลอดภัยไว้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ลอดภัยไว้ก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ข้อ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คำสั่งหรือข้อแนะ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การใช้เครื่องใช้ที่จำเป็นในบ้านและในโรงเรีย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แนะนำในการใช้เครื่องใช้ที่จำเป็นทั้งในบ้านและในโรงเรีย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จำเป็นที่ต้องเรียนรู้และปฏิบัติตามคำแนะนำในการใช้เครื่องใช้ที่จำเป็นทั้ง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ข้อแนะนำการใช้ของเครื่องใช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ใช้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ครื่องใช้คงทน</w:t>
      </w:r>
    </w:p>
    <w:p>
      <w:pPr>
        <w:pStyle w:val="Normal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แนะนำในการใช้เครื่องใช้ที่จำเป็นในบ้านและในโร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3655</wp:posOffset>
            </wp:positionH>
            <wp:positionV relativeFrom="paragraph">
              <wp:posOffset>99060</wp:posOffset>
            </wp:positionV>
            <wp:extent cx="709295" cy="65595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 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4166870" cy="9652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</wp:posOffset>
                </wp:positionH>
                <wp:positionV relativeFrom="paragraph">
                  <wp:posOffset>10414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8.2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ามคำสั่งหรือข้อแนะนำ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369185" cy="8858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18224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4.3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ใช้ที่จำเป็นสำหรับนักเรียนมากที่สุด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ใช้ที่จำเป็นสำหรับนักเรียนมากที่สุด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เครื่องใช้ภายในห้องเรียนว่า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พัด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ลอ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เสนอแนะเกี่ยวกับวิธีการใช้เครื่องใช้ภายในห้องเรียนได้ถูกต้อง ประหยัด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คำแนะนำในการใช้เครื่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้า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ล้างมือให้สะอาด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๕ กลุ่ม แต่ละกลุ่มช่วยกันศึกษาคำแนะนำการใช้เครื่องใช้ที่ครูแจกให้ กลุ่ม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ชิ้น ได้แก่ ตู้เย็น เตารีด คอมพิวเตอร์ โทรทัศน์ โคม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อธิบายวิธีใช้ที่ถูกต้องของเครื่องใช้ชนิดนั้น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สำรวจคำแนะนำในการใช้เครื่องใช้ในโรงเรียนหรือป้ายประกาศที่พบใน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ั่งงานล่วง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ิดไฟฟ้า พัดลมเมื่อไม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ดินชิด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โปรดรักษา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ิดก๊อกน้ำขณะแปรง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บอกวิธีการปฏิบัติตนเมื่อเห็นคำสั่งหรือคำแนะนำนั้น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๑ เรื่อง การปฏิบัติตามคำสั่งหรือข้อแนะนำที่อ่าน แล้วร่วมกันสนทนาแลกเปลี่ยน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คำแนะนำการใช้เครื่องใช้ต่าง ๆ ให้เข้าใจ และนำไปปฏิบัติให้ถูกต้องจะทำให้ผู้ใช้ปลอดภัยและเครื่องใช้คง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ศึกษาทำความเข้าใจและมีโอกาสได้ฝึก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่งผล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ิดความ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ดูแลอย่างใกล้ช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แนะนำการใช้เครื่องใช้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152775" cy="9810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25273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9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45720</wp:posOffset>
            </wp:positionV>
            <wp:extent cx="3272155" cy="961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36385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8.6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ปฏิบัติตามคำสั่งหรือข้อแนะนำและผลที่เกิดขึ้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ำสั่งหร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แนะน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ผลที่เกิด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ิดผล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ิดผล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ครั้ง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สถานการ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พิจารณาผลที่เกิดขึ้นเพื่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com41</cp:lastModifiedBy>
  <cp:lastPrinted>2011-04-29T19:52:00Z</cp:lastPrinted>
  <dcterms:modified xsi:type="dcterms:W3CDTF">2012-08-29T09:24:00Z</dcterms:modified>
  <cp:revision>25</cp:revision>
  <dc:subject/>
  <dc:title> </dc:title>
</cp:coreProperties>
</file>