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381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รยาทในการใช้ห้อง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รยาทในการใช้ห้อง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ข้อ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คำสั่งหรือข้อแนะ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ข้อควรปฏิบัติในการใช้ห้องสม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หรือข้อแนะนำเพื่อส่วนรวม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จิตสำนึกที่ดีที่จะปฏิบัติเพื่อส่วน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ตามคำสั่งหรือข้อแนะนำในการใช้ห้องสมุดจะเกิดผลดีต่อตนเองและส่วนรว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รยาทในการใช้ห้องสมุด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 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4264660" cy="94551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975</wp:posOffset>
                </wp:positionH>
                <wp:positionV relativeFrom="paragraph">
                  <wp:posOffset>6858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.4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416175" cy="882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18224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4.3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ี่ทุกคนรักษามารยาทในการใช้ห้องสมุดจะส่งผลดีต่อส่วนรวม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จากแผนภูมิที่ครูติดบนกระดานพร้อมก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855</wp:posOffset>
            </wp:positionH>
            <wp:positionV relativeFrom="paragraph">
              <wp:posOffset>116840</wp:posOffset>
            </wp:positionV>
            <wp:extent cx="4323080" cy="1775460"/>
            <wp:effectExtent l="0" t="0" r="0" b="0"/>
            <wp:wrapNone/>
            <wp:docPr id="27" name="ข้อควา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ข้อความ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840</wp:posOffset>
                </wp:positionH>
                <wp:positionV relativeFrom="paragraph">
                  <wp:posOffset>261620</wp:posOffset>
                </wp:positionV>
                <wp:extent cx="3902710" cy="14878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รยาทในการ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ในใจไม่เสียงด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หนังสือได้แล้วนั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ึงระวังไม่เล่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หนังสือค้างเอาไ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งใส่ใจหาที่ค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ีกอาหารเครื่องดื่มน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ดนำกันเข้าห้อง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ัณฐิกา  พราหมณโช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17.15pt;mso-wrap-distance-left:9.05pt;mso-wrap-distance-right:9.05pt;mso-wrap-distance-top:0pt;mso-wrap-distance-bottom:0pt;margin-top:20.6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รยาทในการ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ในใจไม่เสียงด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หนังสือได้แล้วนั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ึงระวังไม่เล่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หนังสือค้างเอาไ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งใส่ใจหาที่คั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ีกอาหารเครื่องดื่มน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ดนำกันเข้าห้องเ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กัณฐิกา  พราหมณโช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นื้อหาในบทร้อยกรองว่าเป็นมารยาทในการใช้ห้องสมุดที่ทุกคนควรปฏิบัติเมื่อนักเรียนเข้าใช้บริการในห้องสมุด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ในชั่วโมงส่งเสริมการอ่า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งหนังสือแล้วคว่ำล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เขียนการปฏิบัติตนที่เหมาะสมและเป็นประโยชน์ต่อส่วนรวม ในการใช้ห้องสมุดลงในกระดาษที่ครูแจกให้ จากนั้นส่งตัวแทนออกมานำเสนอการปฏิบัติ ครูและนักเรียนร่วมกันพิจารณาและ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การเขียนเครื่องหมาย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ใน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สดงมารยาทที่ดีในการอ่า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ฏิบัติตามคำสั่งหรือคำแนะนำในการใช้ห้องสมุดจะเกิดผลดีต่อตนเองและ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ที่ทุกคนรักษามารยาทในการใช้ห้องสมุดจะส่งผลดีต่อส่วนรว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นำเสนอความคิดร่วมกันอย่างอิสระและครูชื่นชมนักเรียนที่ปฏิบัติตนเป็นแบบอย่างที่ดีต่อส่วนรวมตามโอกาสและสถานการณ์ที่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เขียนข้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152775" cy="98107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25273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9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          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User</cp:lastModifiedBy>
  <cp:lastPrinted>2011-04-30T09:07:00Z</cp:lastPrinted>
  <dcterms:modified xsi:type="dcterms:W3CDTF">2016-03-02T04:46:00Z</dcterms:modified>
  <cp:revision>32</cp:revision>
  <dc:subject/>
  <dc:title> </dc:title>
</cp:coreProperties>
</file>