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200400</wp:posOffset>
            </wp:positionV>
            <wp:extent cx="4914900" cy="2707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4300</wp:posOffset>
                </wp:positionV>
                <wp:extent cx="452882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6pt;mso-wrap-distance-left:9.05pt;mso-wrap-distance-right:9.05pt;mso-wrap-distance-top:0pt;mso-wrap-distance-bottom:0pt;margin-top:9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1411605</wp:posOffset>
                </wp:positionV>
                <wp:extent cx="1597660" cy="83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6pt;mso-wrap-distance-left:9.05pt;mso-wrap-distance-right:9.05pt;mso-wrap-distance-top:0pt;mso-wrap-distance-bottom:0pt;margin-top:111.1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</wp:posOffset>
                </wp:positionH>
                <wp:positionV relativeFrom="paragraph">
                  <wp:posOffset>2514600</wp:posOffset>
                </wp:positionV>
                <wp:extent cx="4752975" cy="678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ได้ข้อคิดใดจากเรื่อง ราชสีห์กับหนู ที่สามารถนำไปใช้ในชีวิตประจำว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3.4pt;mso-wrap-distance-left:9.05pt;mso-wrap-distance-right:9.05pt;mso-wrap-distance-top:0pt;mso-wrap-distance-bottom:0pt;margin-top:198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ได้ข้อคิดใดจากเรื่อง ราชสีห์กับหนู ที่สามารถนำไปใช้ในชีวิตประจำว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3295650</wp:posOffset>
                </wp:positionV>
                <wp:extent cx="4572000" cy="2249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7.15pt;mso-wrap-distance-left:9.05pt;mso-wrap-distance-right:9.05pt;mso-wrap-distance-top:0pt;mso-wrap-distance-bottom:0pt;margin-top:259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41:00Z</dcterms:created>
  <dc:creator>sKzXP</dc:creator>
  <dc:description/>
  <cp:keywords/>
  <dc:language>en-US</dc:language>
  <cp:lastModifiedBy>coman</cp:lastModifiedBy>
  <dcterms:modified xsi:type="dcterms:W3CDTF">2001-12-31T20:02:00Z</dcterms:modified>
  <cp:revision>9</cp:revision>
  <dc:subject/>
  <dc:title> </dc:title>
</cp:coreProperties>
</file>