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92767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486025</wp:posOffset>
            </wp:positionV>
            <wp:extent cx="4914900" cy="15925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4154805</wp:posOffset>
            </wp:positionV>
            <wp:extent cx="4914900" cy="1592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5812155</wp:posOffset>
            </wp:positionV>
            <wp:extent cx="4914900" cy="1592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7459980</wp:posOffset>
            </wp:positionV>
            <wp:extent cx="4914900" cy="1592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1845</wp:posOffset>
                </wp:positionH>
                <wp:positionV relativeFrom="paragraph">
                  <wp:posOffset>2573655</wp:posOffset>
                </wp:positionV>
                <wp:extent cx="1733550" cy="2476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2.35pt;margin-top:202.65pt;width:136.45pt;height:19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4231005</wp:posOffset>
                </wp:positionV>
                <wp:extent cx="1781175" cy="24765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4.6pt;margin-top:333.15pt;width:140.2pt;height:19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5907405</wp:posOffset>
                </wp:positionV>
                <wp:extent cx="1266825" cy="24765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4.6pt;margin-top:465.15pt;width:99.7pt;height:19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7555230</wp:posOffset>
                </wp:positionV>
                <wp:extent cx="1400175" cy="24765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4.6pt;margin-top:594.9pt;width:110.2pt;height:19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775</wp:posOffset>
                </wp:positionH>
                <wp:positionV relativeFrom="paragraph">
                  <wp:posOffset>57150</wp:posOffset>
                </wp:positionV>
                <wp:extent cx="452882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ฏิบัติตามคำสั่งหรือข้อแนะนำ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36pt;mso-wrap-distance-left:9.05pt;mso-wrap-distance-right:9.05pt;mso-wrap-distance-top:0pt;mso-wrap-distance-bottom:0pt;margin-top:4.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ฏิบัติตามคำสั่งหรือข้อแนะนำ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570</wp:posOffset>
                </wp:positionH>
                <wp:positionV relativeFrom="paragraph">
                  <wp:posOffset>2124075</wp:posOffset>
                </wp:positionV>
                <wp:extent cx="4752975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คำสั่งหรือข้อแนะนำต่อไปนี้ แล้วเขียนวิธีปฏิบัติพร้อมผลดี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0.3pt;mso-wrap-distance-left:9.05pt;mso-wrap-distance-right:9.05pt;mso-wrap-distance-top:0pt;mso-wrap-distance-bottom:0pt;margin-top:167.2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คำสั่งหรือข้อแนะนำต่อไปนี้ แล้วเขียนวิธีปฏิบัติพร้อมผลดี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28625</wp:posOffset>
                </wp:positionV>
                <wp:extent cx="40005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3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2514600</wp:posOffset>
                </wp:positionV>
                <wp:extent cx="4572000" cy="15259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ษาความสะอาดของห้อ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ปฏิบัติ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ดีของการปฏิบัติ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0.15pt;mso-wrap-distance-left:9.05pt;mso-wrap-distance-right:9.05pt;mso-wrap-distance-top:0pt;mso-wrap-distance-bottom:0pt;margin-top:198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ษาความสะอาดของห้อ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ธีปฏิบัติ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ดีของการปฏิบัติ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4183380</wp:posOffset>
                </wp:positionV>
                <wp:extent cx="4572000" cy="15259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ษาความสะอาดของห้องส้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ปฏิบัติ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ดีของการปฏิบัติ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0.15pt;mso-wrap-distance-left:9.05pt;mso-wrap-distance-right:9.05pt;mso-wrap-distance-top:0pt;mso-wrap-distance-bottom:0pt;margin-top:329.4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ษาความสะอาดของห้องส้ว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ธีปฏิบัติ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ดีของการปฏิบัติ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5850255</wp:posOffset>
                </wp:positionV>
                <wp:extent cx="4572000" cy="15259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กันประหยัด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ปฏิบัติ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ดีของการปฏิบัติ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0.15pt;mso-wrap-distance-left:9.05pt;mso-wrap-distance-right:9.05pt;mso-wrap-distance-top:0pt;mso-wrap-distance-bottom:0pt;margin-top:460.6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กันประหยัด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ธีปฏิบัติ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ดีของการปฏิบัติ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7507605</wp:posOffset>
                </wp:positionV>
                <wp:extent cx="4572000" cy="1525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ส่งเสียงดังรบกวน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ปฏิบัติ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ดีของการปฏิบัติ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0.15pt;mso-wrap-distance-left:9.05pt;mso-wrap-distance-right:9.05pt;mso-wrap-distance-top:0pt;mso-wrap-distance-bottom:0pt;margin-top:591.1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ส่งเสียงดังรบกวนผู้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ธีปฏิบัติ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ดีของการปฏิบัติ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265</wp:posOffset>
                </wp:positionH>
                <wp:positionV relativeFrom="paragraph">
                  <wp:posOffset>1202055</wp:posOffset>
                </wp:positionV>
                <wp:extent cx="1597660" cy="838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6pt;mso-wrap-distance-left:9.05pt;mso-wrap-distance-right:9.05pt;mso-wrap-distance-top:0pt;mso-wrap-distance-bottom:0pt;margin-top:94.6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41:00Z</dcterms:created>
  <dc:creator>sKzXP</dc:creator>
  <dc:description/>
  <cp:keywords/>
  <dc:language>en-US</dc:language>
  <cp:lastModifiedBy>User</cp:lastModifiedBy>
  <cp:lastPrinted>2011-04-29T19:54:00Z</cp:lastPrinted>
  <dcterms:modified xsi:type="dcterms:W3CDTF">2016-02-19T08:41:00Z</dcterms:modified>
  <cp:revision>15</cp:revision>
  <dc:subject/>
  <dc:title> </dc:title>
</cp:coreProperties>
</file>