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33375</wp:posOffset>
            </wp:positionH>
            <wp:positionV relativeFrom="paragraph">
              <wp:posOffset>-441960</wp:posOffset>
            </wp:positionV>
            <wp:extent cx="6048375" cy="210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3025</wp:posOffset>
                </wp:positionH>
                <wp:positionV relativeFrom="paragraph">
                  <wp:posOffset>-80010</wp:posOffset>
                </wp:positionV>
                <wp:extent cx="5286375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เรื่อง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ธรรมชาติแสนงา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๒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120pt;mso-wrap-distance-left:9.05pt;mso-wrap-distance-right:9.05pt;mso-wrap-distance-top:0pt;mso-wrap-distance-bottom:0pt;margin-top:-6.3pt;mso-position-vertical-relative:text;margin-left: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เรื่อง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ธรรมชาติแสนงา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๒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ภาษา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8575</wp:posOffset>
            </wp:positionH>
            <wp:positionV relativeFrom="paragraph">
              <wp:posOffset>28575</wp:posOffset>
            </wp:positionV>
            <wp:extent cx="2628900" cy="8477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5925</wp:posOffset>
                </wp:positionH>
                <wp:positionV relativeFrom="paragraph">
                  <wp:posOffset>127000</wp:posOffset>
                </wp:positionV>
                <wp:extent cx="1943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0pt;mso-position-vertical-relative:text;margin-left: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เข้าใจ</w:t>
      </w:r>
      <w:r>
        <w:rPr>
          <w:rFonts w:ascii="Angsana New" w:hAnsi="Angsana New"/>
          <w:sz w:val="32"/>
          <w:sz w:val="32"/>
          <w:szCs w:val="32"/>
        </w:rPr>
        <w:t>และแสดงความคิดเห็น วิจารณ์วรรณคดีและวรรณกรรมไทยอย่างเห็นคุณค่า                                       และนำมาประยุกต์ใช้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่องจำบทอาขยานตามที่กำหนดและบทร้อยกรองที่มีคุณค่าตามความส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40080</wp:posOffset>
                </wp:positionH>
                <wp:positionV relativeFrom="paragraph">
                  <wp:posOffset>82550</wp:posOffset>
                </wp:positionV>
                <wp:extent cx="102870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.5pt;mso-wrap-distance-left:9.05pt;mso-wrap-distance-right:9.05pt;mso-wrap-distance-top:0pt;mso-wrap-distance-bottom:0pt;margin-top:6.5pt;mso-position-vertical-relative:text;margin-left: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908050</wp:posOffset>
            </wp:positionV>
            <wp:extent cx="2200275" cy="8858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ป่าไม้มีคุณค่าต่อการดำรงชีวิตของคนและสัตว์ เราจึงควรอนุรักษ์ธรรมชาติด้วย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กษาป่าไม้และทรัพยากรอย่างคุ้มค่า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ลูกพืชแบบเกษตรอินทรีย์ นอกจากจะรักษาสิ่งแวดล้อมยังเป็นการประหยัดราย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ิ่มรายได้ให้ครอบครัวตามหลักเศรษฐกิจพอเพียง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ช้ทรัพยากรอย่างประหยัดจะช่วยลดภาวะโลกร้อนและเป็นการป้องกันภัยพิบัติทางธรรมชาติ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่องจำบทอาขยานเพื่อฝึกความจำและให้นำข้อคิดไป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901440" cy="960120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98500</wp:posOffset>
                </wp:positionH>
                <wp:positionV relativeFrom="paragraph">
                  <wp:posOffset>435610</wp:posOffset>
                </wp:positionV>
                <wp:extent cx="33147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34.3pt;mso-position-vertical-relative:text;margin-left: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สรุปได้ว่า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่าไม้มีคุณค่าต่อการดำรงชีวิตของคนและสัตว์ เราจึงควรอนุรักษ์ธรรมชาติด้วย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กษาป่าไม้และทรัพยากรอย่างคุ้มค่า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ลูกพืชแบบเกษตรอินทรีย์ นอกจากจะรักษาสิ่งแวดล้อมยังเป็นการประหยัดราย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ิ่มรายได้ให้ครอบครัวตามหลักเศรษฐกิจพอเพีย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ช้ทรัพยากรอย่างประหยัดจะช่วยลดภาวะโลกร้อนและเป็นการป้องกันภัยพิบัติทางธรรมชาติ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่องจำบทอาขยานเพื่อฝึกความจำและให้นำข้อคิดไป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6200</wp:posOffset>
            </wp:positionH>
            <wp:positionV relativeFrom="paragraph">
              <wp:posOffset>21590</wp:posOffset>
            </wp:positionV>
            <wp:extent cx="2324100" cy="9429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92480</wp:posOffset>
                </wp:positionH>
                <wp:positionV relativeFrom="paragraph">
                  <wp:posOffset>233045</wp:posOffset>
                </wp:positionV>
                <wp:extent cx="11430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8.35pt;mso-position-vertical-relative:text;margin-left: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ธรรมชาติแสนงาม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หยัดพลังงา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ทอาขยาน “รักษาป่า”</w:t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60960</wp:posOffset>
                </wp:positionH>
                <wp:positionV relativeFrom="paragraph">
                  <wp:posOffset>-28575</wp:posOffset>
                </wp:positionV>
                <wp:extent cx="746760" cy="75247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.8pt;margin-top:-2.25pt;width:58.75pt;height:59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15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14300</wp:posOffset>
                </wp:positionH>
                <wp:positionV relativeFrom="paragraph">
                  <wp:posOffset>257810</wp:posOffset>
                </wp:positionV>
                <wp:extent cx="733425" cy="73342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9pt;margin-top:20.3pt;width:57.7pt;height:57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-42545</wp:posOffset>
            </wp:positionH>
            <wp:positionV relativeFrom="paragraph">
              <wp:posOffset>83185</wp:posOffset>
            </wp:positionV>
            <wp:extent cx="706120" cy="65468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จิตสาธารณะ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เข้าร่วมกิจกรรมที่เป็นประโยชน์ต่อโรงเรียน ชุมชน และสังค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98488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24535</wp:posOffset>
                </wp:positionH>
                <wp:positionV relativeFrom="paragraph">
                  <wp:posOffset>485140</wp:posOffset>
                </wp:positionV>
                <wp:extent cx="3540125" cy="4572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38.2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วาดพลังงานหารสอ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ท่องจำบทอาข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3850</wp:posOffset>
            </wp:positionH>
            <wp:positionV relativeFrom="paragraph">
              <wp:posOffset>-343535</wp:posOffset>
            </wp:positionV>
            <wp:extent cx="2567305" cy="102933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13155</wp:posOffset>
                </wp:positionH>
                <wp:positionV relativeFrom="paragraph">
                  <wp:posOffset>190500</wp:posOffset>
                </wp:positionV>
                <wp:extent cx="1468755" cy="4572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36pt;mso-wrap-distance-left:9.05pt;mso-wrap-distance-right:9.05pt;mso-wrap-distance-top:0pt;mso-wrap-distance-bottom:0pt;margin-top:15pt;mso-position-vertical-relative:text;margin-left: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ประเมินผลตัวชี้วั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ท่องจำบทอาขยาน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445</wp:posOffset>
                </wp:positionV>
                <wp:extent cx="5783580" cy="5097145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509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800"/>
                              <w:gridCol w:w="1800"/>
                              <w:gridCol w:w="180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ระดับ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เกณฑ์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2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การ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ท่องจ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บทอาขย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ท่องจำบทอาขยา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ได้ถูกต้อ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คล่องแคล่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ป็นจังหว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ออกเสียงชัดเจ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ทุกค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ท่องจำบทอาขยา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ได้ถูกต้อ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คล่องแคล่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ป็นจังหว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แต่ออกเสีย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บางคำไม่ชัดเจ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ท่องจำบทอาขยา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ได้ถูกต้อ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ป็นจังหวะมีช่วงที่ติดขัดบ้าง แต่ก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ท่องต่อไปได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การออกเสียงบางคำยังไม่ชัดเจ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ท่องจำบทอาขยา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ได้ถูกต้องแต่บางช่วงไม่เป็นจังหว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ีติดขัดบ้างเมื่อม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ผู้แนะนำก็ท่องต่อไปได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การออกเสีย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ไม่ชัดเจนหลายค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401.35pt;mso-wrap-distance-left:0pt;mso-wrap-distance-right:9pt;mso-wrap-distance-top:0pt;mso-wrap-distance-bottom:0pt;margin-top: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800"/>
                        <w:gridCol w:w="1800"/>
                        <w:gridCol w:w="1800"/>
                        <w:gridCol w:w="180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pict>
                                <v:shape id="shape_0" coordsize="1898,1230" path="m0,0l1898,1230e" stroked="t" o:allowincell="t" style="position:absolute;margin-left:-5.15pt;margin-top:-0.1pt;width:95.6pt;height:59.85pt;mso-wrap-style:none;v-text-anchor:middle">
                                  <v:fill o:detectmouseclick="t" on="false"/>
                                  <v:stroke color="black" weight="3240" joinstyle="round" endcap="flat"/>
                                  <w10:wrap type="none"/>
                                </v:shape>
                              </w:pict>
                              <w:t>ระดับ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กณฑ์การประเมิน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2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่องจ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ทอาขยาน</w:t>
                            </w:r>
                          </w:p>
                          <w:p>
                            <w:pPr>
                              <w:pStyle w:val="Normal"/>
                              <w:ind w:left="-52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่องจำบทอาขย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ด้ถูกต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ล่องแคล่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ป็นจังหว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อกเสียงชัดเ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ุกค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่องจำบทอาขย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ด้ถูกต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ล่องแคล่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ป็นจังหว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ต่ออกเส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างคำไม่ชัดเ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่องจำบทอาขย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ด้ถูกต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ป็นจังหวะมีช่วงที่ติดขัดบ้าง แต่ก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่องต่อไป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ออกเสียงบางคำยังไม่ชัดเ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่องจำบทอาขย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ด้ถูกต้องแต่บางช่วงไม่เป็นจังหว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ติดขัดบ้างเมื่อม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แนะนำก็ท่องต่อไป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ออกเส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ม่ชัดเจนหลายค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25">
                <wp:simplePos x="0" y="0"/>
                <wp:positionH relativeFrom="column">
                  <wp:posOffset>-65405</wp:posOffset>
                </wp:positionH>
                <wp:positionV relativeFrom="paragraph">
                  <wp:posOffset>-1270</wp:posOffset>
                </wp:positionV>
                <wp:extent cx="1214755" cy="760730"/>
                <wp:effectExtent l="2540" t="1905" r="127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76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8" h="1230">
                              <a:moveTo>
                                <a:pt x="0" y="0"/>
                              </a:moveTo>
                              <a:lnTo>
                                <a:pt x="1898" y="123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8,1230" path="m0,0l1898,1230e" stroked="t" o:allowincell="t" style="position:absolute;margin-left:-5.15pt;margin-top:-0.1pt;width:95.6pt;height:59.8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คุณลักษณะอันพึงประสงค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180" w:leader="none"/>
        </w:tabs>
        <w:ind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๘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เข้าร่วมกิจกรรมที่เป็นประโยชน์ต่อโรงเรียน ชุมชน และสังคม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769"/>
        <w:gridCol w:w="1767"/>
        <w:gridCol w:w="1800"/>
        <w:gridCol w:w="1752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  ดูแล รักษาสาธารณสมบัติ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สิ่งแวดล้อม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ความเต็มใจ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้าร่วมกิจกรรมที่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ประโยชน์ต่อโรงเรียน  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มชน และสังคม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เพื่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ก้ปัญหา หรือร่วมสร้าง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่งที่ดีงามของส่วนรวม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สถานการณ์ที่เกิดขึ้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ความกระตือรือร้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ูแล รักษา            ทรัพย์สมบัติ           และสิ่งแวดล้อม             ของห้องเรียน   โรงเรียน                   เข้าร่วมกิจกรรม                 ของโรงเรียน          ด้วยความเต็มใ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ูแล รักษา            ทรัพย์สมบัติ           และสิ่งแวดล้อม             ของห้องเรียน   โรงเรียน                   เข้าร่วมกิจกรรม                 ของโรงเรียน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ูแล รักษา            ทรัพย์สมบัติ           และสิ่งแวดล้อม             ของห้องเรียน   โรงเรียน                 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ดูแล รักษาทรัพย์สมบัติและสิ่งแวดล้อมของโรงเรียน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19710</wp:posOffset>
            </wp:positionH>
            <wp:positionV relativeFrom="paragraph">
              <wp:posOffset>190500</wp:posOffset>
            </wp:positionV>
            <wp:extent cx="2971800" cy="91440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34035</wp:posOffset>
                </wp:positionH>
                <wp:positionV relativeFrom="paragraph">
                  <wp:posOffset>100330</wp:posOffset>
                </wp:positionV>
                <wp:extent cx="1828800" cy="37147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25pt;mso-wrap-distance-left:9.05pt;mso-wrap-distance-right:9.05pt;mso-wrap-distance-top:0pt;mso-wrap-distance-bottom:0pt;margin-top:7.9pt;mso-position-vertical-relative:text;margin-left: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้องเพลง ป่าชายเลนตามครู แล้วสนทนาเกี่ยวกับป่าชายเลน ครูช่วยอธิบายเพิ่มเติม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่านออกเสียงบทอ่านเรื่อง ธรรมชาติแสนงาม ตั้งแต่ “วันหยุดนี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่อกับแม่จะพาลูกไปเที่ยว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” 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นถึง  “</w:t>
      </w:r>
      <w:r>
        <w:rPr>
          <w:rFonts w:cs="Angsana New" w:ascii="Angsana New" w:hAnsi="Angsana New"/>
          <w:color w:val="000000"/>
          <w:sz w:val="32"/>
          <w:szCs w:val="32"/>
        </w:rPr>
        <w:t>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ลอดจนพืชยืนต้นรอบบริเวณบ้าน”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ช่วยกันอธิบายความหมายของคำศัพท์ที่สนใจ เช่น ลดภาวะโลกร้อน ท่องเที่ยวเชิงอนุรักษ์ มัคคุเทศก์ สำรวจธรรมชาติ พืชผักสวนครัว พืชสมุนไพร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อกประโยชน์ของต้นไม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ช่วยแนะนำและอธิบายเพิ่มเติม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นักเรียนนำเสนอแนวคิดในการลดภาวะโลกร้อนโดยครูบันทึกเป็นแผนภาพความคิดบนกระดาน 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ParagraphStyle"/>
        <w:ind w:firstLine="720"/>
        <w:rPr>
          <w:rFonts w:ascii="Angsana New" w:hAnsi="Angsana New" w:cs="Cordi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่าไม้มีคุณค่าต่อการดำรงชีวิต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องคนและสัตว์ เราจึงควรอนุรักษ์ธรรมชาติด้วยการรักษาป่าไม้                                       และใช้ทรัพยากรอย่างคุ้มค่า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อ่านออกเสียงบทอ่านเรื่อง ธรรมชาติแสนงาม ตั้งแต่ “เมื่อเดินมาถึงหน้าบ้า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นถึง 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>“</w:t>
      </w:r>
      <w:r>
        <w:rPr>
          <w:rFonts w:cs="Angsana New" w:ascii="Angsana New" w:hAnsi="Angsana New"/>
          <w:color w:val="000000"/>
          <w:sz w:val="32"/>
          <w:szCs w:val="32"/>
        </w:rPr>
        <w:t>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ี่ต้นไผ่เล่าอย่างมีความสุข”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ร่วมกันแสดงความคิดเห็นในหัวข้อ การปลูกพืชปลอดสารพิษและการปลูกพืชโดยใช้สารเคมี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ประโยชน์และโทษอย่างไร 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ร่วมกันบอกวิธีการรักษาสิ่งแวดล้อม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๐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อ่านออกเสียงบทอ่านเรื่อง ธรรมชาติแสนงาม ตั้งแต่ “ เช้าวันรุ่งขึ้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นถึง 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>“</w:t>
      </w:r>
      <w:r>
        <w:rPr>
          <w:rFonts w:cs="Angsana New" w:ascii="Angsana New" w:hAnsi="Angsana New"/>
          <w:color w:val="000000"/>
          <w:sz w:val="32"/>
          <w:szCs w:val="32"/>
        </w:rPr>
        <w:t>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ุมชนของเราพัฒนาได้รวดเร็วและเข้มแข็ง”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นักเรียนแบ่งกลุ่ม กลุ่มละ ๓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–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๕ คน วาดภาพรณรงค์ให้นักเรียนร่วมกันรักษาสิ่งแวดล้อม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ภายในโรงเรียนแล้วนำภาพไปจัดป้ายนิเทศหน้าชั้นเรีย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ParagraphStyle"/>
        <w:rPr>
          <w:rFonts w:ascii="Angsana New" w:hAnsi="Angsana New" w:cs="Cordi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ปล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ู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พืชแบบเก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ษ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ตรอินทรีย์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อกจากส่งผลดีต่อสิ่งแวดล้อมยังเป็นการประหยัดรายจ่ายเพิ่มรายได้                   ให้ครอบครัวตามหลักเศรษฐกิจพอเพียง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ดูภาพที่ครูติดบนกระดานหรือจากอินเทอร์เน็ต แล้วร่วมกันแสดงความคิดเห็นเกี่ยวกับภาพ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ช่น ภาพน้ำท่วม ภาพโคลนถล่ม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บอกสาเหตุที่ทำให้เกิดเหตุการณ์ตามภาพ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อ่านออกเสียงบทอ่านเรื่อง ธรรมชาติแสนงาม พร้อมกัน ตั้งแต่ “ ยามค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ุกคนนั่งคุยกั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” 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นถึง “ </w:t>
      </w:r>
      <w:r>
        <w:rPr>
          <w:rFonts w:cs="Angsana New" w:ascii="Angsana New" w:hAnsi="Angsana New"/>
          <w:color w:val="000000"/>
          <w:sz w:val="32"/>
          <w:szCs w:val="32"/>
        </w:rPr>
        <w:t>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อนุรักษ์พลังงานธรรมชาติ” แล้วบอกสาระสำคัญของเรื่องที่อ่า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๖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นักเรียนแบ่งกลุ่ม กลุ่มละ ๓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–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๕ คน เขียนวิธีการประหยัดพลังงานเป็นแผนภาพความคิด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ล้วออกมานำเสนอหน้าชั้นเรีย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นักเรียนร่วมกันบอกว่ามีวิธีการประหยัดพลังงานใดบ้าง ที่นักเรียนเคยปฏิบัติและไม่เคยปฏิบัติ 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พร้อมทั้งแสดงเหตุผล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๘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นักเรียนกลุ่มเดิม ช่วยกันวาดภาพรณรงค์ให้ใช้พลังงานอย่างประหยั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ลังงานหารสอ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นำผลงานไปจัดป้ายนิเทศหน้าชั้นเรีย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ParagraphStyle"/>
        <w:rPr>
          <w:rFonts w:ascii="Angsana New" w:hAnsi="Angsana New" w:cs="Cordi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ใช้ทรัพยาก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อย่างประหยัด จะช่วยลดภาวะโลกร้อนและเป็นการป้องกันภัยพิบัติทางธรรมชาติ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๒๐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อ่านออกเสียงบทอ่าน เรื่อง ธรรมชาติแสนงาม ตั้งแต่ “ลุงภูหันมาบอกให้ต้นไผ่ท่องบทอาขยา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นถึง “</w:t>
      </w:r>
      <w:r>
        <w:rPr>
          <w:rFonts w:cs="Angsana New" w:ascii="Angsana New" w:hAnsi="Angsana New"/>
          <w:color w:val="000000"/>
          <w:sz w:val="32"/>
          <w:szCs w:val="32"/>
        </w:rPr>
        <w:t>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ิ่มส่งเสียงเป็นทำนองน่าฟัง” 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๒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อ่านออกเสียงบทอาขยาน “รักษาป่า” พร้อมกันอีก ๒ รอบ จากแผนภูมิที่ครูติดบนกระดา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๒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ซักถามคำศัพท์ที่ไม่รู้ความหมาย ครูอธิบายเพิ่มเติม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๒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บ่งเป็น ๒ ฝ่าย ท่องบทอาขยานต่อกันฝ่ายละวรรค สลับกันเป็นฝ่ายขึ้นต้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ให้ทั้งสองฝ่ายได้ท่องครบทุกวรรค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๒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ทดสอบการท่องบทอาขยานเป็นรายบุคคล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๒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นักเรียนเติมข้อความจากบทอาขยานลงในช่องว่างและเขียนแสดงความคิดเห็นจากบทอาขยาน 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ล้วร่วมกันตรวจสอบความถูกต้อ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๒๖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ช่วยกันบอกข้อคิดจากบทอาขยาน “รักษาป่า” และประโยชน์ที่เกิดขึ้นจากการนำไปปฏิบัติ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๒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อ่านออกเสียงบทอ่านเรื่อง ธรรมชาติแสนงาม ตั้งแต่ “ขณะที่พี่ต้นไผ่ท่องบทอาขยา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”  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นถึง “</w:t>
      </w:r>
      <w:r>
        <w:rPr>
          <w:rFonts w:cs="Angsana New" w:ascii="Angsana New" w:hAnsi="Angsana New"/>
          <w:color w:val="000000"/>
          <w:sz w:val="32"/>
          <w:szCs w:val="32"/>
        </w:rPr>
        <w:t>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ี่ต้นไผ่พาน้องไปนอนได้แล้วจ้ะ”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๒๘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ParagraphStyle"/>
        <w:rPr>
          <w:rFonts w:ascii="Angsana New" w:hAnsi="Angsana New" w:cs="Cordi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ท่องจำบ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ทอาขยานเพื่อฝึกความจำและให้นำข้อคิดไปใช้ในชีวิตประจำวั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2400</wp:posOffset>
            </wp:positionH>
            <wp:positionV relativeFrom="paragraph">
              <wp:posOffset>111125</wp:posOffset>
            </wp:positionV>
            <wp:extent cx="2152650" cy="942975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62000</wp:posOffset>
                </wp:positionH>
                <wp:positionV relativeFrom="paragraph">
                  <wp:posOffset>226695</wp:posOffset>
                </wp:positionV>
                <wp:extent cx="1342390" cy="37147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29.25pt;mso-wrap-distance-left:9.05pt;mso-wrap-distance-right:9.05pt;mso-wrap-distance-top:0pt;mso-wrap-distance-bottom:0pt;margin-top:17.8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ผนภูมิเพลงป่าชายเล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ะดาษสำหรับวาด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ีไม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ีเทียน</w:t>
      </w:r>
      <w:r>
        <w:rPr>
          <w:rFonts w:ascii="Angsana New" w:hAnsi="Angsana New"/>
          <w:sz w:val="32"/>
          <w:sz w:val="32"/>
          <w:szCs w:val="32"/>
        </w:rPr>
        <w:t xml:space="preserve"> สีเมจ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ินเทอร์เน็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ผนภูมิบทอาข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23950</wp:posOffset>
            </wp:positionH>
            <wp:positionV relativeFrom="paragraph">
              <wp:posOffset>-95250</wp:posOffset>
            </wp:positionV>
            <wp:extent cx="2505075" cy="504825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10100</wp:posOffset>
                </wp:positionH>
                <wp:positionV relativeFrom="paragraph">
                  <wp:posOffset>-152400</wp:posOffset>
                </wp:positionV>
                <wp:extent cx="1549400" cy="669925"/>
                <wp:effectExtent l="5080" t="5715" r="5715" b="5492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-12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688715</wp:posOffset>
            </wp:positionH>
            <wp:positionV relativeFrom="paragraph">
              <wp:posOffset>-152400</wp:posOffset>
            </wp:positionV>
            <wp:extent cx="645160" cy="649605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78050</wp:posOffset>
                </wp:positionH>
                <wp:positionV relativeFrom="paragraph">
                  <wp:posOffset>31115</wp:posOffset>
                </wp:positionV>
                <wp:extent cx="285750" cy="2857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5pt;margin-top:2.4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ช้ดินสอระบายลงใน          หน้าคำตอบที่ถูกต้อง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40"/>
        </w:rPr>
      </w:pPr>
      <w:r>
        <w:rPr>
          <w:rFonts w:cs="Angsana New" w:ascii="Angsana New" w:hAnsi="Angsana New"/>
          <w:b/>
          <w:bCs/>
          <w:sz w:val="28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บ้านเรือนไทยในสมัยก่อนมีลักษณะอย่างไร</w:t>
      </w:r>
    </w:p>
    <w:p>
      <w:pPr>
        <w:pStyle w:val="Normal"/>
        <w:ind w:left="-720" w:firstLine="72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4620</wp:posOffset>
                </wp:positionH>
                <wp:positionV relativeFrom="paragraph">
                  <wp:posOffset>67310</wp:posOffset>
                </wp:positionV>
                <wp:extent cx="285750" cy="2857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6pt;margin-top:5.3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039235</wp:posOffset>
                </wp:positionH>
                <wp:positionV relativeFrom="paragraph">
                  <wp:posOffset>58420</wp:posOffset>
                </wp:positionV>
                <wp:extent cx="285750" cy="2857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05pt;margin-top:4.6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218055</wp:posOffset>
                </wp:positionH>
                <wp:positionV relativeFrom="paragraph">
                  <wp:posOffset>49530</wp:posOffset>
                </wp:positionV>
                <wp:extent cx="285750" cy="2857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65pt;margin-top:3.9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   บ้านไม้สองชั้น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  ใต้ถุนสูง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   มีบริเวณกว้างขวา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บริเวณใดที่มีอากาศบริสุทธิ์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35255</wp:posOffset>
                </wp:positionH>
                <wp:positionV relativeFrom="paragraph">
                  <wp:posOffset>68580</wp:posOffset>
                </wp:positionV>
                <wp:extent cx="285750" cy="2857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65pt;margin-top:5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039235</wp:posOffset>
                </wp:positionH>
                <wp:positionV relativeFrom="paragraph">
                  <wp:posOffset>59690</wp:posOffset>
                </wp:positionV>
                <wp:extent cx="285750" cy="2857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05pt;margin-top:4.7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226945</wp:posOffset>
                </wp:positionH>
                <wp:positionV relativeFrom="paragraph">
                  <wp:posOffset>50800</wp:posOffset>
                </wp:positionV>
                <wp:extent cx="285750" cy="2857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35pt;margin-top: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    สวนสนุก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   ริมถนน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   ป่าชายเลน</w: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ข้อใดไม่ใช่ประโยชน์ของป่าไม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35255</wp:posOffset>
                </wp:positionH>
                <wp:positionV relativeFrom="paragraph">
                  <wp:posOffset>58420</wp:posOffset>
                </wp:positionV>
                <wp:extent cx="285750" cy="2857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65pt;margin-top:4.6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048125</wp:posOffset>
                </wp:positionH>
                <wp:positionV relativeFrom="paragraph">
                  <wp:posOffset>56515</wp:posOffset>
                </wp:positionV>
                <wp:extent cx="285750" cy="28575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75pt;margin-top:4.4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218055</wp:posOffset>
                </wp:positionH>
                <wp:positionV relativeFrom="paragraph">
                  <wp:posOffset>58420</wp:posOffset>
                </wp:positionV>
                <wp:extent cx="285750" cy="28575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65pt;margin-top:4.6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   ให้อากาศบริสุทธิ์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๒   ฝนตกหนัก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   แหล่งสมุนไพ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ข้อใดเป็นพืชสมุนไพ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34620</wp:posOffset>
                </wp:positionH>
                <wp:positionV relativeFrom="paragraph">
                  <wp:posOffset>58420</wp:posOffset>
                </wp:positionV>
                <wp:extent cx="285750" cy="28575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6pt;margin-top:4.6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039235</wp:posOffset>
                </wp:positionH>
                <wp:positionV relativeFrom="paragraph">
                  <wp:posOffset>58420</wp:posOffset>
                </wp:positionV>
                <wp:extent cx="285750" cy="28575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05pt;margin-top:4.6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218055</wp:posOffset>
                </wp:positionH>
                <wp:positionV relativeFrom="paragraph">
                  <wp:posOffset>52070</wp:posOffset>
                </wp:positionV>
                <wp:extent cx="285750" cy="28575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65pt;margin-top:4.1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   ขมิ้น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  ใบขนุน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   ต้นโกงกา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ข้อใดเป็นพืชสวนครัว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34620</wp:posOffset>
                </wp:positionH>
                <wp:positionV relativeFrom="paragraph">
                  <wp:posOffset>61595</wp:posOffset>
                </wp:positionV>
                <wp:extent cx="285750" cy="28575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6pt;margin-top:4.8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039235</wp:posOffset>
                </wp:positionH>
                <wp:positionV relativeFrom="paragraph">
                  <wp:posOffset>50800</wp:posOffset>
                </wp:positionV>
                <wp:extent cx="285750" cy="28575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05pt;margin-top: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223770</wp:posOffset>
                </wp:positionH>
                <wp:positionV relativeFrom="paragraph">
                  <wp:posOffset>52705</wp:posOffset>
                </wp:positionV>
                <wp:extent cx="285750" cy="28575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1pt;margin-top:4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   มะเขือ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   มะยม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 มะม่วง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มัคคุเทศก์คือใคร</w:t>
      </w:r>
    </w:p>
    <w:p>
      <w:pPr>
        <w:pStyle w:val="Normal"/>
        <w:ind w:right="-874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34620</wp:posOffset>
                </wp:positionH>
                <wp:positionV relativeFrom="paragraph">
                  <wp:posOffset>65405</wp:posOffset>
                </wp:positionV>
                <wp:extent cx="285750" cy="28575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6pt;margin-top:5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039235</wp:posOffset>
                </wp:positionH>
                <wp:positionV relativeFrom="paragraph">
                  <wp:posOffset>56515</wp:posOffset>
                </wp:positionV>
                <wp:extent cx="285750" cy="28575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05pt;margin-top:4.4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214880</wp:posOffset>
                </wp:positionH>
                <wp:positionV relativeFrom="paragraph">
                  <wp:posOffset>46990</wp:posOffset>
                </wp:positionV>
                <wp:extent cx="285750" cy="28575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4pt;margin-top:3.7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   ผู้นำเที่ยว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   นักท่องเที่ยว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 คนชอบเที่ยว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ข้อใดเป็นการปลูกพืชแบบเกษตรอินทรีย์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34620</wp:posOffset>
                </wp:positionH>
                <wp:positionV relativeFrom="paragraph">
                  <wp:posOffset>53975</wp:posOffset>
                </wp:positionV>
                <wp:extent cx="285750" cy="28575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6pt;margin-top:4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   ปลูกพืชโดยใช้เคมี</w: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39700</wp:posOffset>
                </wp:positionH>
                <wp:positionV relativeFrom="paragraph">
                  <wp:posOffset>55880</wp:posOffset>
                </wp:positionV>
                <wp:extent cx="285750" cy="28575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pt;margin-top:4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๒  ปลูกพืชโดยใช้ปุ๋ยหมัก</w: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43510</wp:posOffset>
                </wp:positionH>
                <wp:positionV relativeFrom="paragraph">
                  <wp:posOffset>59690</wp:posOffset>
                </wp:positionV>
                <wp:extent cx="285750" cy="28575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3pt;margin-top:4.7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๓  ปลูกพืชโดยใช้ปุ๋ยวิทยาศาสตร์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ข้อ</w:t>
      </w:r>
      <w:r>
        <w:rPr>
          <w:rFonts w:ascii="Angsana New" w:hAnsi="Angsana New"/>
          <w:sz w:val="40"/>
          <w:sz w:val="40"/>
          <w:szCs w:val="40"/>
        </w:rPr>
        <w:t>ใดไม่ใช่ผลเสียที่เกิดจากการทำลายป่า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30810</wp:posOffset>
                </wp:positionH>
                <wp:positionV relativeFrom="paragraph">
                  <wp:posOffset>53340</wp:posOffset>
                </wp:positionV>
                <wp:extent cx="285750" cy="28575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3pt;margin-top:4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032885</wp:posOffset>
                </wp:positionH>
                <wp:positionV relativeFrom="paragraph">
                  <wp:posOffset>53340</wp:posOffset>
                </wp:positionV>
                <wp:extent cx="285750" cy="28575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55pt;margin-top:4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207260</wp:posOffset>
                </wp:positionH>
                <wp:positionV relativeFrom="paragraph">
                  <wp:posOffset>53340</wp:posOffset>
                </wp:positionV>
                <wp:extent cx="285750" cy="28575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8pt;margin-top:4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    น้ำท่วม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  ฝนไม่ตก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 ขาดแคลนที่อยู่อาศัย </w:t>
      </w:r>
    </w:p>
    <w:p>
      <w:pPr>
        <w:pStyle w:val="Normal"/>
        <w:rPr>
          <w:rFonts w:ascii="Cordia New" w:hAnsi="Cordia New" w:cs="Cordia New"/>
          <w:sz w:val="44"/>
          <w:szCs w:val="44"/>
        </w:rPr>
      </w:pPr>
      <w:r>
        <w:rPr>
          <w:rFonts w:cs="Cordia New" w:ascii="Cordia New" w:hAnsi="Cordia New"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นักเรียน</w:t>
      </w:r>
      <w:r>
        <w:rPr>
          <w:rFonts w:ascii="Angsana New" w:hAnsi="Angsana New"/>
          <w:sz w:val="40"/>
          <w:sz w:val="40"/>
          <w:szCs w:val="40"/>
        </w:rPr>
        <w:t>ควรลดโลกร้อนอย่างไ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30810</wp:posOffset>
                </wp:positionH>
                <wp:positionV relativeFrom="paragraph">
                  <wp:posOffset>59055</wp:posOffset>
                </wp:positionV>
                <wp:extent cx="285750" cy="28575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3pt;margin-top:4.6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498975</wp:posOffset>
                </wp:positionH>
                <wp:positionV relativeFrom="paragraph">
                  <wp:posOffset>50165</wp:posOffset>
                </wp:positionV>
                <wp:extent cx="285750" cy="28575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.25pt;margin-top:3.9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670175</wp:posOffset>
                </wp:positionH>
                <wp:positionV relativeFrom="paragraph">
                  <wp:posOffset>50165</wp:posOffset>
                </wp:positionV>
                <wp:extent cx="285750" cy="28575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25pt;margin-top:3.9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   ใช้ถุงพลาสติกเท่านั้น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  ประหยัดไฟ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 อาบน้ำบ่อย ๆ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๐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วันต้นไม้แห่งชาติตรงกับวันใด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041775</wp:posOffset>
                </wp:positionH>
                <wp:positionV relativeFrom="paragraph">
                  <wp:posOffset>48260</wp:posOffset>
                </wp:positionV>
                <wp:extent cx="285750" cy="28575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25pt;margin-top:3.8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212975</wp:posOffset>
                </wp:positionH>
                <wp:positionV relativeFrom="paragraph">
                  <wp:posOffset>51435</wp:posOffset>
                </wp:positionV>
                <wp:extent cx="285750" cy="28575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25pt;margin-top:4.0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30810</wp:posOffset>
                </wp:positionH>
                <wp:positionV relativeFrom="paragraph">
                  <wp:posOffset>51435</wp:posOffset>
                </wp:positionV>
                <wp:extent cx="285750" cy="28575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3pt;margin-top:4.0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   วันขึ้นปีใหม่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๒   วันสงกรานต์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 วันวิสาขบูช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86175</wp:posOffset>
            </wp:positionH>
            <wp:positionV relativeFrom="paragraph">
              <wp:posOffset>-161925</wp:posOffset>
            </wp:positionV>
            <wp:extent cx="647700" cy="647700"/>
            <wp:effectExtent l="0" t="0" r="0" b="0"/>
            <wp:wrapNone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14425</wp:posOffset>
            </wp:positionH>
            <wp:positionV relativeFrom="paragraph">
              <wp:posOffset>-85725</wp:posOffset>
            </wp:positionV>
            <wp:extent cx="2505075" cy="504825"/>
            <wp:effectExtent l="0" t="0" r="0" b="0"/>
            <wp:wrapNone/>
            <wp:docPr id="6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72000</wp:posOffset>
                </wp:positionH>
                <wp:positionV relativeFrom="paragraph">
                  <wp:posOffset>-161925</wp:posOffset>
                </wp:positionV>
                <wp:extent cx="1549400" cy="669925"/>
                <wp:effectExtent l="5080" t="5715" r="5715" b="5492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-12.75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Post-Test)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01545</wp:posOffset>
                </wp:positionH>
                <wp:positionV relativeFrom="paragraph">
                  <wp:posOffset>23495</wp:posOffset>
                </wp:positionV>
                <wp:extent cx="285750" cy="28575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35pt;margin-top:1.8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ช้ดินสอระบายลงใน          หน้าคำตอบที่ถูกต้อง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40"/>
        </w:rPr>
      </w:pPr>
      <w:r>
        <w:rPr>
          <w:rFonts w:cs="Angsana New" w:ascii="Angsana New" w:hAnsi="Angsana New"/>
          <w:b/>
          <w:bCs/>
          <w:sz w:val="28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วันต้นไม้แห่งชาติตรงกับวันใด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039870</wp:posOffset>
                </wp:positionH>
                <wp:positionV relativeFrom="paragraph">
                  <wp:posOffset>57785</wp:posOffset>
                </wp:positionV>
                <wp:extent cx="285750" cy="28575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1pt;margin-top:4.5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220595</wp:posOffset>
                </wp:positionH>
                <wp:positionV relativeFrom="paragraph">
                  <wp:posOffset>48895</wp:posOffset>
                </wp:positionV>
                <wp:extent cx="285750" cy="28575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85pt;margin-top:3.8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39700</wp:posOffset>
                </wp:positionH>
                <wp:positionV relativeFrom="paragraph">
                  <wp:posOffset>57785</wp:posOffset>
                </wp:positionV>
                <wp:extent cx="285750" cy="28575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pt;margin-top:4.5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   วันขึ้นปีใหม่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๒   วันสงกรานต์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 วันวิสาขบูชา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บ้านเรือนไทยในสมัยก่อนมีลักษณะอย่างไร</w:t>
      </w:r>
    </w:p>
    <w:p>
      <w:pPr>
        <w:pStyle w:val="Normal"/>
        <w:ind w:left="-720" w:firstLine="72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048760</wp:posOffset>
                </wp:positionH>
                <wp:positionV relativeFrom="paragraph">
                  <wp:posOffset>60325</wp:posOffset>
                </wp:positionV>
                <wp:extent cx="285750" cy="28575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8pt;margin-top:4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219325</wp:posOffset>
                </wp:positionH>
                <wp:positionV relativeFrom="paragraph">
                  <wp:posOffset>51435</wp:posOffset>
                </wp:positionV>
                <wp:extent cx="285750" cy="28575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75pt;margin-top:4.0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39700</wp:posOffset>
                </wp:positionH>
                <wp:positionV relativeFrom="paragraph">
                  <wp:posOffset>60325</wp:posOffset>
                </wp:positionV>
                <wp:extent cx="285750" cy="28575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pt;margin-top:4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   บ้านไม้สองชั้น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  ใต้ถุนสูง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   มีบริเวณกว้างขวาง</w:t>
      </w:r>
    </w:p>
    <w:p>
      <w:pPr>
        <w:pStyle w:val="Normal"/>
        <w:ind w:left="-720"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มัคคุเทศก์คือใคร</w:t>
      </w:r>
    </w:p>
    <w:p>
      <w:pPr>
        <w:pStyle w:val="Normal"/>
        <w:ind w:right="-874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220595</wp:posOffset>
                </wp:positionH>
                <wp:positionV relativeFrom="paragraph">
                  <wp:posOffset>52705</wp:posOffset>
                </wp:positionV>
                <wp:extent cx="285750" cy="28575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85pt;margin-top:4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048760</wp:posOffset>
                </wp:positionH>
                <wp:positionV relativeFrom="paragraph">
                  <wp:posOffset>52705</wp:posOffset>
                </wp:positionV>
                <wp:extent cx="285750" cy="28575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8pt;margin-top:4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30810</wp:posOffset>
                </wp:positionH>
                <wp:positionV relativeFrom="paragraph">
                  <wp:posOffset>61595</wp:posOffset>
                </wp:positionV>
                <wp:extent cx="285750" cy="28575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3pt;margin-top:4.8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   ผู้นำเที่ยว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   นักท่องเที่ยว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   คนชอบเที่ยว</w:t>
      </w:r>
    </w:p>
    <w:p>
      <w:pPr>
        <w:pStyle w:val="Normal"/>
        <w:ind w:right="-874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/>
      </w:pP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ข้อใดเป็นการปลูกพืชแบบเกษตรอินทรีย์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220595</wp:posOffset>
                </wp:positionH>
                <wp:positionV relativeFrom="paragraph">
                  <wp:posOffset>48895</wp:posOffset>
                </wp:positionV>
                <wp:extent cx="285750" cy="28575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85pt;margin-top:3.8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39700</wp:posOffset>
                </wp:positionH>
                <wp:positionV relativeFrom="paragraph">
                  <wp:posOffset>57785</wp:posOffset>
                </wp:positionV>
                <wp:extent cx="285750" cy="28575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pt;margin-top:4.5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182745</wp:posOffset>
                </wp:positionH>
                <wp:positionV relativeFrom="paragraph">
                  <wp:posOffset>54610</wp:posOffset>
                </wp:positionV>
                <wp:extent cx="285750" cy="28575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35pt;margin-top:4.3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   ปลูกพืชโดยใช้ปุ๋ยเคมี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   ปลูกพืชโดยใช้ปุ๋ยหมัก</w:t>
      </w:r>
      <w:r>
        <w:rPr>
          <w:rFonts w:cs="Angsana New" w:ascii="Angsana New" w:hAnsi="Angsana New"/>
          <w:sz w:val="40"/>
          <w:szCs w:val="40"/>
        </w:rPr>
        <w:tab/>
        <w:t xml:space="preserve">   </w:t>
      </w:r>
      <w:r>
        <w:rPr>
          <w:rFonts w:ascii="Angsana New" w:hAnsi="Angsana New"/>
          <w:sz w:val="40"/>
          <w:sz w:val="40"/>
          <w:szCs w:val="40"/>
        </w:rPr>
        <w:t>๓   ปลูกพืชโดยใช้ปุ๋ยวิทยาศาสตร์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บริเวณใดที่มีอากาศบริสุทธิ์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39700</wp:posOffset>
                </wp:positionH>
                <wp:positionV relativeFrom="paragraph">
                  <wp:posOffset>55880</wp:posOffset>
                </wp:positionV>
                <wp:extent cx="285750" cy="28575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pt;margin-top:4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039870</wp:posOffset>
                </wp:positionH>
                <wp:positionV relativeFrom="paragraph">
                  <wp:posOffset>55880</wp:posOffset>
                </wp:positionV>
                <wp:extent cx="285750" cy="28575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1pt;margin-top:4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220595</wp:posOffset>
                </wp:positionH>
                <wp:positionV relativeFrom="paragraph">
                  <wp:posOffset>55880</wp:posOffset>
                </wp:positionV>
                <wp:extent cx="285750" cy="28575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85pt;margin-top:4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    สวนสนุก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   ริมถนน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 ป่าชายเลน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ข้อใดไม่ใช่ประโยชน์ของป่าไม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220595</wp:posOffset>
                </wp:positionH>
                <wp:positionV relativeFrom="paragraph">
                  <wp:posOffset>55245</wp:posOffset>
                </wp:positionV>
                <wp:extent cx="285750" cy="28575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85pt;margin-top:4.3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39700</wp:posOffset>
                </wp:positionH>
                <wp:positionV relativeFrom="paragraph">
                  <wp:posOffset>64135</wp:posOffset>
                </wp:positionV>
                <wp:extent cx="285750" cy="28575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pt;margin-top:5.0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4048760</wp:posOffset>
                </wp:positionH>
                <wp:positionV relativeFrom="paragraph">
                  <wp:posOffset>64135</wp:posOffset>
                </wp:positionV>
                <wp:extent cx="285750" cy="28575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8pt;margin-top:5.0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   ให้อากาศบริสุทธิ์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๒   ฝนตกหนัก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   แหล่งสมุนไพ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ข้อ</w:t>
      </w:r>
      <w:r>
        <w:rPr>
          <w:rFonts w:ascii="Angsana New" w:hAnsi="Angsana New"/>
          <w:sz w:val="40"/>
          <w:sz w:val="40"/>
          <w:szCs w:val="40"/>
        </w:rPr>
        <w:t>ใดไม่ใช่ผลเสียที่เกิดจากการทำลายป่า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039870</wp:posOffset>
                </wp:positionH>
                <wp:positionV relativeFrom="paragraph">
                  <wp:posOffset>53340</wp:posOffset>
                </wp:positionV>
                <wp:extent cx="285750" cy="28575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1pt;margin-top:4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219325</wp:posOffset>
                </wp:positionH>
                <wp:positionV relativeFrom="paragraph">
                  <wp:posOffset>44450</wp:posOffset>
                </wp:positionV>
                <wp:extent cx="285750" cy="28575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75pt;margin-top:3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39700</wp:posOffset>
                </wp:positionH>
                <wp:positionV relativeFrom="paragraph">
                  <wp:posOffset>53340</wp:posOffset>
                </wp:positionV>
                <wp:extent cx="285750" cy="28575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pt;margin-top:4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   น้ำท่วม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   ฝนไม่ตก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 ขาดแคลนที่อยู่อาศัย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4"/>
          <w:sz w:val="44"/>
          <w:szCs w:val="44"/>
        </w:rPr>
        <w:t>๘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นักเรียนควรลดโลกร้อนอย่างไ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4044315</wp:posOffset>
                </wp:positionH>
                <wp:positionV relativeFrom="paragraph">
                  <wp:posOffset>64135</wp:posOffset>
                </wp:positionV>
                <wp:extent cx="285750" cy="28575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45pt;margin-top:5.0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215515</wp:posOffset>
                </wp:positionH>
                <wp:positionV relativeFrom="paragraph">
                  <wp:posOffset>55245</wp:posOffset>
                </wp:positionV>
                <wp:extent cx="285750" cy="28575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45pt;margin-top:4.3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136525</wp:posOffset>
                </wp:positionH>
                <wp:positionV relativeFrom="paragraph">
                  <wp:posOffset>65405</wp:posOffset>
                </wp:positionV>
                <wp:extent cx="285750" cy="28575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75pt;margin-top:5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   ใช้ถุงพลาสติกเท่านั้น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   ประหยัดไฟ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   อาบน้ำบ่อย ๆ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ข้อใดเป็นพืชสมุนไพ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35890</wp:posOffset>
                </wp:positionH>
                <wp:positionV relativeFrom="paragraph">
                  <wp:posOffset>60325</wp:posOffset>
                </wp:positionV>
                <wp:extent cx="285750" cy="28575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7pt;margin-top:4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4044315</wp:posOffset>
                </wp:positionH>
                <wp:positionV relativeFrom="paragraph">
                  <wp:posOffset>60325</wp:posOffset>
                </wp:positionV>
                <wp:extent cx="285750" cy="28575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45pt;margin-top:4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215515</wp:posOffset>
                </wp:positionH>
                <wp:positionV relativeFrom="paragraph">
                  <wp:posOffset>51435</wp:posOffset>
                </wp:positionV>
                <wp:extent cx="285750" cy="28575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45pt;margin-top:4.0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   ขมิ้น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  ใบขนุน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   ต้นโกงกา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๐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ข้อใดเป็นพืชสวนครัว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35890</wp:posOffset>
                </wp:positionH>
                <wp:positionV relativeFrom="paragraph">
                  <wp:posOffset>64135</wp:posOffset>
                </wp:positionV>
                <wp:extent cx="285750" cy="28575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7pt;margin-top:5.0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4044315</wp:posOffset>
                </wp:positionH>
                <wp:positionV relativeFrom="paragraph">
                  <wp:posOffset>64135</wp:posOffset>
                </wp:positionV>
                <wp:extent cx="285750" cy="28575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45pt;margin-top:5.0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2215515</wp:posOffset>
                </wp:positionH>
                <wp:positionV relativeFrom="paragraph">
                  <wp:posOffset>49530</wp:posOffset>
                </wp:positionV>
                <wp:extent cx="285750" cy="28575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45pt;margin-top:3.9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    มะเขือ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   มะยม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 มะม่วง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right="-874" w:hanging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</w:p>
    <w:p>
      <w:pPr>
        <w:pStyle w:val="Normal"/>
        <w:ind w:left="-720"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43180</wp:posOffset>
                </wp:positionH>
                <wp:positionV relativeFrom="paragraph">
                  <wp:posOffset>80010</wp:posOffset>
                </wp:positionV>
                <wp:extent cx="4965700" cy="1255395"/>
                <wp:effectExtent l="0" t="0" r="0" b="0"/>
                <wp:wrapNone/>
                <wp:docPr id="9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re-Test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 ธรรมชาติแสนงา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4"/>
                                <w:szCs w:val="4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4"/>
                                <w:szCs w:val="4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4"/>
                                <w:szCs w:val="4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57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rFonts w:cs="Angsana New" w:ascii="Angsana New" w:hAnsi="Angsana New"/>
                                <w:sz w:val="4"/>
                                <w:szCs w:val="4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4"/>
                                <w:szCs w:val="4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rFonts w:cs="Angsana New" w:ascii="Angsana New" w:hAnsi="Angsana New"/>
                                <w:sz w:val="4"/>
                                <w:szCs w:val="4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rFonts w:cs="Angsana New" w:ascii="Angsana New" w:hAnsi="Angsana New"/>
                                <w:sz w:val="4"/>
                                <w:szCs w:val="4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91pt;height:98.85pt;mso-wrap-distance-left:9.05pt;mso-wrap-distance-right:9.05pt;mso-wrap-distance-top:0pt;mso-wrap-distance-bottom:0pt;margin-top:6.3pt;mso-position-vertical-relative:text;margin-left:-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re-Test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 ธรรมชาติแสนงา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4"/>
                          <w:szCs w:val="4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4"/>
                          <w:szCs w:val="4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4"/>
                          <w:szCs w:val="4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  <w:p>
                      <w:pPr>
                        <w:pStyle w:val="Normal"/>
                        <w:spacing w:before="120" w:after="0"/>
                        <w:ind w:left="357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rFonts w:cs="Angsana New" w:ascii="Angsana New" w:hAnsi="Angsana New"/>
                          <w:sz w:val="4"/>
                          <w:szCs w:val="4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4"/>
                          <w:szCs w:val="4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rFonts w:cs="Angsana New" w:ascii="Angsana New" w:hAnsi="Angsana New"/>
                          <w:sz w:val="4"/>
                          <w:szCs w:val="4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rFonts w:cs="Angsana New" w:ascii="Angsana New" w:hAnsi="Angsana New"/>
                          <w:sz w:val="4"/>
                          <w:szCs w:val="4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282315</wp:posOffset>
                </wp:positionH>
                <wp:positionV relativeFrom="paragraph">
                  <wp:posOffset>174625</wp:posOffset>
                </wp:positionV>
                <wp:extent cx="285750" cy="28575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.45pt;margin-top:13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4238625</wp:posOffset>
                </wp:positionH>
                <wp:positionV relativeFrom="paragraph">
                  <wp:posOffset>174625</wp:posOffset>
                </wp:positionV>
                <wp:extent cx="285750" cy="28575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75pt;margin-top:13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2372995</wp:posOffset>
                </wp:positionH>
                <wp:positionV relativeFrom="paragraph">
                  <wp:posOffset>174625</wp:posOffset>
                </wp:positionV>
                <wp:extent cx="285750" cy="28575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85pt;margin-top:13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467485</wp:posOffset>
                </wp:positionH>
                <wp:positionV relativeFrom="paragraph">
                  <wp:posOffset>174625</wp:posOffset>
                </wp:positionV>
                <wp:extent cx="285750" cy="28575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55pt;margin-top:13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560705</wp:posOffset>
                </wp:positionH>
                <wp:positionV relativeFrom="paragraph">
                  <wp:posOffset>174625</wp:posOffset>
                </wp:positionV>
                <wp:extent cx="285750" cy="28575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15pt;margin-top:13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575310</wp:posOffset>
                </wp:positionH>
                <wp:positionV relativeFrom="paragraph">
                  <wp:posOffset>245110</wp:posOffset>
                </wp:positionV>
                <wp:extent cx="285750" cy="28575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3pt;margin-top:19.3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3282315</wp:posOffset>
                </wp:positionH>
                <wp:positionV relativeFrom="paragraph">
                  <wp:posOffset>245110</wp:posOffset>
                </wp:positionV>
                <wp:extent cx="285750" cy="28575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.45pt;margin-top:19.3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2372995</wp:posOffset>
                </wp:positionH>
                <wp:positionV relativeFrom="paragraph">
                  <wp:posOffset>245110</wp:posOffset>
                </wp:positionV>
                <wp:extent cx="285750" cy="28575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85pt;margin-top:19.3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467485</wp:posOffset>
                </wp:positionH>
                <wp:positionV relativeFrom="paragraph">
                  <wp:posOffset>245110</wp:posOffset>
                </wp:positionV>
                <wp:extent cx="285750" cy="28575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55pt;margin-top:19.3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4238625</wp:posOffset>
                </wp:positionH>
                <wp:positionV relativeFrom="paragraph">
                  <wp:posOffset>245110</wp:posOffset>
                </wp:positionV>
                <wp:extent cx="285750" cy="28575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75pt;margin-top:19.3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3180</wp:posOffset>
                </wp:positionH>
                <wp:positionV relativeFrom="paragraph">
                  <wp:posOffset>170180</wp:posOffset>
                </wp:positionV>
                <wp:extent cx="4946650" cy="1246505"/>
                <wp:effectExtent l="0" t="0" r="0" b="0"/>
                <wp:wrapNone/>
                <wp:docPr id="10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ost-Test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 ธรรมชาติแสนงา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4"/>
                                <w:szCs w:val="4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4"/>
                                <w:szCs w:val="4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4"/>
                                <w:szCs w:val="4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57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4"/>
                                <w:szCs w:val="4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4"/>
                                <w:szCs w:val="4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4"/>
                                <w:szCs w:val="4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89.5pt;height:98.15pt;mso-wrap-distance-left:9.05pt;mso-wrap-distance-right:9.05pt;mso-wrap-distance-top:0pt;mso-wrap-distance-bottom:0pt;margin-top:13.4pt;mso-position-vertical-relative:text;margin-left:-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ost-Test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 ธรรมชาติแสนงา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imes New Roman"/>
                          <w:sz w:val="4"/>
                          <w:szCs w:val="4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4"/>
                          <w:szCs w:val="4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4"/>
                          <w:szCs w:val="4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  <w:p>
                      <w:pPr>
                        <w:pStyle w:val="Normal"/>
                        <w:spacing w:before="120" w:after="0"/>
                        <w:ind w:left="357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4"/>
                          <w:szCs w:val="4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4"/>
                          <w:szCs w:val="4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4"/>
                          <w:szCs w:val="4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578485</wp:posOffset>
                </wp:positionH>
                <wp:positionV relativeFrom="paragraph">
                  <wp:posOffset>266065</wp:posOffset>
                </wp:positionV>
                <wp:extent cx="285750" cy="28575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55pt;margin-top:20.9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467485</wp:posOffset>
                </wp:positionH>
                <wp:positionV relativeFrom="paragraph">
                  <wp:posOffset>266065</wp:posOffset>
                </wp:positionV>
                <wp:extent cx="285750" cy="28575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55pt;margin-top:20.9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4229735</wp:posOffset>
                </wp:positionH>
                <wp:positionV relativeFrom="paragraph">
                  <wp:posOffset>635</wp:posOffset>
                </wp:positionV>
                <wp:extent cx="285750" cy="28575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05pt;margin-top:0.0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285750" cy="28575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pt;margin-top:0.0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2364105</wp:posOffset>
                </wp:positionH>
                <wp:positionV relativeFrom="paragraph">
                  <wp:posOffset>635</wp:posOffset>
                </wp:positionV>
                <wp:extent cx="285750" cy="28575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15pt;margin-top:0.0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467485</wp:posOffset>
                </wp:positionH>
                <wp:positionV relativeFrom="paragraph">
                  <wp:posOffset>50800</wp:posOffset>
                </wp:positionV>
                <wp:extent cx="285750" cy="28575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55pt;margin-top: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2364105</wp:posOffset>
                </wp:positionH>
                <wp:positionV relativeFrom="paragraph">
                  <wp:posOffset>50800</wp:posOffset>
                </wp:positionV>
                <wp:extent cx="285750" cy="28575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15pt;margin-top: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278505</wp:posOffset>
                </wp:positionH>
                <wp:positionV relativeFrom="paragraph">
                  <wp:posOffset>50800</wp:posOffset>
                </wp:positionV>
                <wp:extent cx="285750" cy="28575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.15pt;margin-top: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4234815</wp:posOffset>
                </wp:positionH>
                <wp:positionV relativeFrom="paragraph">
                  <wp:posOffset>50800</wp:posOffset>
                </wp:positionV>
                <wp:extent cx="285750" cy="28575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45pt;margin-top: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578485</wp:posOffset>
                </wp:positionH>
                <wp:positionV relativeFrom="paragraph">
                  <wp:posOffset>50800</wp:posOffset>
                </wp:positionV>
                <wp:extent cx="285750" cy="28575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55pt;margin-top: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51485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1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47900</wp:posOffset>
                </wp:positionH>
                <wp:positionV relativeFrom="paragraph">
                  <wp:posOffset>50165</wp:posOffset>
                </wp:positionV>
                <wp:extent cx="1962150" cy="1601470"/>
                <wp:effectExtent l="0" t="0" r="0" b="0"/>
                <wp:wrapNone/>
                <wp:docPr id="1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3.95pt;mso-position-vertical-relative:text;margin-left:17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80975</wp:posOffset>
                </wp:positionH>
                <wp:positionV relativeFrom="paragraph">
                  <wp:posOffset>66040</wp:posOffset>
                </wp:positionV>
                <wp:extent cx="2076450" cy="1838325"/>
                <wp:effectExtent l="0" t="0" r="0" b="0"/>
                <wp:wrapNone/>
                <wp:docPr id="1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5.2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43425</wp:posOffset>
                </wp:positionH>
                <wp:positionV relativeFrom="paragraph">
                  <wp:posOffset>96520</wp:posOffset>
                </wp:positionV>
                <wp:extent cx="1962150" cy="1696720"/>
                <wp:effectExtent l="0" t="0" r="0" b="0"/>
                <wp:wrapNone/>
                <wp:docPr id="1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7.6pt;mso-position-vertical-relative:text;margin-left:35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14450</wp:posOffset>
                </wp:positionH>
                <wp:positionV relativeFrom="paragraph">
                  <wp:posOffset>64135</wp:posOffset>
                </wp:positionV>
                <wp:extent cx="3756660" cy="277939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6600" cy="2779560"/>
                          <a:chOff x="0" y="0"/>
                          <a:chExt cx="3756600" cy="2779560"/>
                        </a:xfrm>
                      </wpg:grpSpPr>
                      <wps:wsp>
                        <wps:cNvSpPr/>
                        <wps:spPr>
                          <a:xfrm>
                            <a:off x="863640" y="922680"/>
                            <a:ext cx="1891080" cy="92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 rot="20330400">
                            <a:off x="2229480" y="513000"/>
                            <a:ext cx="84024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 rot="18988800">
                            <a:off x="3125520" y="1025640"/>
                            <a:ext cx="364320" cy="91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 rot="21406800">
                            <a:off x="1903680" y="1949400"/>
                            <a:ext cx="325080" cy="82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375560" y="0"/>
                            <a:ext cx="325080" cy="82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rot="3009600">
                            <a:off x="808920" y="1782360"/>
                            <a:ext cx="318240" cy="84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7218600">
                            <a:off x="283680" y="763560"/>
                            <a:ext cx="318240" cy="84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8pt;margin-top:5.05pt;width:252.55pt;height:218.2pt" coordorigin="2516,101" coordsize="5051,4364">
                <v:oval id="shape_0" fillcolor="white" stroked="t" o:allowincell="f" style="position:absolute;left:3430;top:1554;width:2977;height:14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81;top:908;width:1322;height:501;mso-wrap-style:none;v-text-anchor:middle;rotation:339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6992;top:1717;width:573;height:1446;mso-wrap-style:none;v-text-anchor:middle;rotation:316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5067;top:3171;width:511;height:1292;mso-wrap-style:none;v-text-anchor:middle;rotation:357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4236;top:101;width:511;height:1292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343;top:2908;width:500;height:1322;mso-wrap-style:none;v-text-anchor:middle;rotation:50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2516;top:1304;width:500;height:1322;mso-wrap-style:none;v-text-anchor:middle;rotation:120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29125</wp:posOffset>
                </wp:positionH>
                <wp:positionV relativeFrom="paragraph">
                  <wp:posOffset>30480</wp:posOffset>
                </wp:positionV>
                <wp:extent cx="2143125" cy="2042160"/>
                <wp:effectExtent l="0" t="0" r="0" b="0"/>
                <wp:wrapNone/>
                <wp:docPr id="1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ที่นักเรียนชอบมากที่สุ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หน่วยการเรียนรู้นี้คือกิจกรรม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160.8pt;mso-wrap-distance-left:9.05pt;mso-wrap-distance-right:9.05pt;mso-wrap-distance-top:0pt;mso-wrap-distance-bottom:0pt;margin-top:2.4pt;mso-position-vertical-relative:text;margin-left:34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ที่นักเรียนชอบมากที่สุ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นหน่วยการเรียนรู้นี้คือกิจกรรม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95275</wp:posOffset>
                </wp:positionH>
                <wp:positionV relativeFrom="paragraph">
                  <wp:posOffset>52705</wp:posOffset>
                </wp:positionV>
                <wp:extent cx="2076450" cy="2385060"/>
                <wp:effectExtent l="0" t="0" r="0" b="0"/>
                <wp:wrapNone/>
                <wp:docPr id="1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4.15pt;mso-position-vertical-relative:text;margin-left:-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66925</wp:posOffset>
                </wp:positionH>
                <wp:positionV relativeFrom="paragraph">
                  <wp:posOffset>95885</wp:posOffset>
                </wp:positionV>
                <wp:extent cx="2076450" cy="1811020"/>
                <wp:effectExtent l="0" t="0" r="0" b="0"/>
                <wp:wrapNone/>
                <wp:docPr id="1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7.55pt;mso-position-vertical-relative:text;margin-left:16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8575</wp:posOffset>
                </wp:positionH>
                <wp:positionV relativeFrom="paragraph">
                  <wp:posOffset>120015</wp:posOffset>
                </wp:positionV>
                <wp:extent cx="6419850" cy="697230"/>
                <wp:effectExtent l="0" t="0" r="0" b="0"/>
                <wp:wrapNone/>
                <wp:docPr id="1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9.4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0" w:right="4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2.jpe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7.jpeg"/><Relationship Id="rId25" Type="http://schemas.openxmlformats.org/officeDocument/2006/relationships/image" Target="media/image17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7.jpeg"/><Relationship Id="rId31" Type="http://schemas.openxmlformats.org/officeDocument/2006/relationships/image" Target="media/image17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4:08:00Z</dcterms:created>
  <dc:creator>WincoolV5</dc:creator>
  <dc:description/>
  <cp:keywords/>
  <dc:language>en-US</dc:language>
  <cp:lastModifiedBy>User</cp:lastModifiedBy>
  <cp:lastPrinted>2016-03-03T15:00:00Z</cp:lastPrinted>
  <dcterms:modified xsi:type="dcterms:W3CDTF">2016-03-03T08:04:00Z</dcterms:modified>
  <cp:revision>25</cp:revision>
  <dc:subject/>
  <dc:title>วิธีการออกแบบการเรียนรู้ตามแนวทางของ  Backward  Design</dc:title>
</cp:coreProperties>
</file>