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3322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5795</wp:posOffset>
                </wp:positionH>
                <wp:positionV relativeFrom="paragraph">
                  <wp:posOffset>232410</wp:posOffset>
                </wp:positionV>
                <wp:extent cx="22917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6pt;mso-wrap-distance-left:9.05pt;mso-wrap-distance-right:9.05pt;mso-wrap-distance-top:0pt;mso-wrap-distance-bottom:0pt;margin-top:18.3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8645</wp:posOffset>
                </wp:positionH>
                <wp:positionV relativeFrom="paragraph">
                  <wp:posOffset>708660</wp:posOffset>
                </wp:positionV>
                <wp:extent cx="1752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แสน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55.8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แสน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4135</wp:posOffset>
            </wp:positionV>
            <wp:extent cx="2514600" cy="8591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1943100" cy="9105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530</wp:posOffset>
                </wp:positionH>
                <wp:positionV relativeFrom="paragraph">
                  <wp:posOffset>37465</wp:posOffset>
                </wp:positionV>
                <wp:extent cx="2171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9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1615</wp:posOffset>
                </wp:positionH>
                <wp:positionV relativeFrom="paragraph">
                  <wp:posOffset>64135</wp:posOffset>
                </wp:positionV>
                <wp:extent cx="1143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0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1270</wp:posOffset>
                </wp:positionV>
                <wp:extent cx="20574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ลดภาวะโลกร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ประหยัดพลั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1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ลดภาวะโลกร้อ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ประหยัดพลั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4095</wp:posOffset>
                </wp:positionH>
                <wp:positionV relativeFrom="paragraph">
                  <wp:posOffset>1270</wp:posOffset>
                </wp:positionV>
                <wp:extent cx="20574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.1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9165</wp:posOffset>
            </wp:positionH>
            <wp:positionV relativeFrom="paragraph">
              <wp:posOffset>96520</wp:posOffset>
            </wp:positionV>
            <wp:extent cx="1684655" cy="1384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5845</wp:posOffset>
                </wp:positionH>
                <wp:positionV relativeFrom="paragraph">
                  <wp:posOffset>45085</wp:posOffset>
                </wp:positionV>
                <wp:extent cx="1295400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รรมชาติแสนง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5pt;mso-wrap-distance-left:9.05pt;mso-wrap-distance-right:9.05pt;mso-wrap-distance-top:0pt;mso-wrap-distance-bottom:0pt;margin-top:3.5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รรมชาติแสนง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6945</wp:posOffset>
                </wp:positionH>
                <wp:positionV relativeFrom="paragraph">
                  <wp:posOffset>29210</wp:posOffset>
                </wp:positionV>
                <wp:extent cx="971550" cy="5810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35pt;margin-top:2.3pt;width:76.4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141605</wp:posOffset>
                </wp:positionV>
                <wp:extent cx="2209165" cy="685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ปลูกพืชแบบเกษตรอินทร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3.95pt;mso-wrap-distance-left:9.05pt;mso-wrap-distance-right:9.05pt;mso-wrap-distance-top:0pt;mso-wrap-distance-bottom:0pt;margin-top:11.15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ปลูกพืชแบบเกษตรอินทรี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0360</wp:posOffset>
            </wp:positionH>
            <wp:positionV relativeFrom="paragraph">
              <wp:posOffset>31750</wp:posOffset>
            </wp:positionV>
            <wp:extent cx="2283460" cy="7785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109220</wp:posOffset>
            </wp:positionV>
            <wp:extent cx="1571625" cy="733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53975</wp:posOffset>
                </wp:positionV>
                <wp:extent cx="6858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ind w:left="-360"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85</wp:posOffset>
                </wp:positionH>
                <wp:positionV relativeFrom="paragraph">
                  <wp:posOffset>706755</wp:posOffset>
                </wp:positionV>
                <wp:extent cx="3086100" cy="5143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5.6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140</wp:posOffset>
                </wp:positionH>
                <wp:positionV relativeFrom="paragraph">
                  <wp:posOffset>194310</wp:posOffset>
                </wp:positionV>
                <wp:extent cx="2007235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6pt;mso-wrap-distance-left:9.05pt;mso-wrap-distance-right:9.05pt;mso-wrap-distance-top:0pt;mso-wrap-distance-bottom:0pt;margin-top:15.3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7380</wp:posOffset>
                </wp:positionH>
                <wp:positionV relativeFrom="paragraph">
                  <wp:posOffset>294640</wp:posOffset>
                </wp:positionV>
                <wp:extent cx="172466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แสน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23.2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แสน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7380</wp:posOffset>
                </wp:positionH>
                <wp:positionV relativeFrom="paragraph">
                  <wp:posOffset>742315</wp:posOffset>
                </wp:positionV>
                <wp:extent cx="228600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มผัส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58.4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มผัส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157480</wp:posOffset>
                </wp:positionV>
                <wp:extent cx="22860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ข้อความที่อ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เนื้อเรื่องตามที่กำหนด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ะหนักและเห็นคุณค่าของการอ่าน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มีคุณค่าต่อการดำรงชีวิตของคนและ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ควรอนุรักษ์ธรรมชาติด้วยการรักษาป่าไม้และใช้ทรัพยากรอย่างคุ้มค่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185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399415</wp:posOffset>
                </wp:positionV>
                <wp:extent cx="11430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ชาติแสนงาม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28845" cy="113411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1210</wp:posOffset>
                </wp:positionH>
                <wp:positionV relativeFrom="paragraph">
                  <wp:posOffset>593725</wp:posOffset>
                </wp:positionV>
                <wp:extent cx="3540125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6.7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50160" cy="95123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915</wp:posOffset>
                </wp:positionH>
                <wp:positionV relativeFrom="paragraph">
                  <wp:posOffset>450215</wp:posOffset>
                </wp:positionV>
                <wp:extent cx="117475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5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โลกนี้ไม่มีต้นไม้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86550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367665</wp:posOffset>
                </wp:positionV>
                <wp:extent cx="18288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8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้องเพลง ป่าชายเลน ตาม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520</wp:posOffset>
                </wp:positionH>
                <wp:positionV relativeFrom="paragraph">
                  <wp:posOffset>88265</wp:posOffset>
                </wp:positionV>
                <wp:extent cx="3810000" cy="1697990"/>
                <wp:effectExtent l="31750" t="31750" r="317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6.95pt;width:299.95pt;height:133.6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</wp:posOffset>
                </wp:positionH>
                <wp:positionV relativeFrom="paragraph">
                  <wp:posOffset>164465</wp:posOffset>
                </wp:positionV>
                <wp:extent cx="3724275" cy="15265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ชายเล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อยู่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้งหอยปูปลาได้วางไข่ขยาย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ด็กไทยจงร่วมใจอนุรักษ์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คุณอนัน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ร่วมกันรักษ์ป่าชายเล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ณฐิ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าหมณโช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0.2pt;mso-wrap-distance-left:9.05pt;mso-wrap-distance-right:9.05pt;mso-wrap-distance-top:0pt;mso-wrap-distance-bottom:0pt;margin-top:12.95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ชายเล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อยู่อาศ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้งหอยปูปลาได้วางไข่ขยายพันธุ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ด็กไทยจงร่วมใจอนุรักษ์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คุณอนัน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งร่วมกันรักษ์ป่าชายเล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ณฐิ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าหมณโช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ูดถึงป่าชายเลนนักเรียนนึกถึ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นโกงก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ุ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ลาตี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ู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ธรรมชาติแสนงาม ตั้งแต่ “วันหยุ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่อกับแม่จะพาลูก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เที่ยว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ลอดจนพืชยืนต้นรอบบริเวณบ้าน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ศัพท์ที่สนใจ เช่น ลดภาวะโลกร้อน ท่องเที่ยว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รักษ์ มัคคุเทศก์ สำรวจธรรมชาติ พืชผักสวนครัว พืชสมุนไพ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ของต้นไม้ ครูช่วยแนะนำและอธิบาย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แนวคิดในการลดภาวะโลกร้อน โดยครูบันทึกเป็นแผนภาพความคิด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2080</wp:posOffset>
                </wp:positionH>
                <wp:positionV relativeFrom="paragraph">
                  <wp:posOffset>138430</wp:posOffset>
                </wp:positionV>
                <wp:extent cx="5581650" cy="2640330"/>
                <wp:effectExtent l="5715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2640240"/>
                          <a:chOff x="0" y="0"/>
                          <a:chExt cx="5581800" cy="2640240"/>
                        </a:xfrm>
                      </wpg:grpSpPr>
                      <wps:wsp>
                        <wps:cNvSpPr/>
                        <wps:spPr>
                          <a:xfrm>
                            <a:off x="4132080" y="1083240"/>
                            <a:ext cx="144972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1449720" cy="61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4800"/>
                            <a:ext cx="144972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970920"/>
                            <a:ext cx="159012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449720" cy="61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24280"/>
                            <a:ext cx="144900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23440" y="662760"/>
                            <a:ext cx="24984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47040" y="663480"/>
                            <a:ext cx="205560" cy="33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1686960"/>
                            <a:ext cx="1440" cy="29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8040" y="1328760"/>
                            <a:ext cx="50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2600" y="1373400"/>
                            <a:ext cx="43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0.9pt;width:439.5pt;height:207.9pt" coordorigin="-208,218" coordsize="8790,4158">
                <v:oval id="shape_0" fillcolor="white" stroked="t" o:allowincell="f" style="position:absolute;left:6299;top:1924;width:2282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9;top:218;width:2282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3;top:462;width:2282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8;top:1747;width:2503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08;top:1835;width:2282;height:9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8;top:3406;width:2281;height:9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8;top:1262;width:392;height:4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3;top:1263;width:322;height:52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2875;width:1;height:4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7;top:2311;width:79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1;top:2381;width:68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4255</wp:posOffset>
                </wp:positionH>
                <wp:positionV relativeFrom="paragraph">
                  <wp:posOffset>138430</wp:posOffset>
                </wp:positionV>
                <wp:extent cx="914400" cy="3771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pt;mso-wrap-distance-left:9.05pt;mso-wrap-distance-right:9.05pt;mso-wrap-distance-top:0pt;mso-wrap-distance-bottom:0pt;margin-top:10.9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9555</wp:posOffset>
                </wp:positionH>
                <wp:positionV relativeFrom="paragraph">
                  <wp:posOffset>255270</wp:posOffset>
                </wp:positionV>
                <wp:extent cx="914400" cy="3651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ผา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75pt;mso-wrap-distance-left:9.05pt;mso-wrap-distance-right:9.05pt;mso-wrap-distance-top:0pt;mso-wrap-distance-bottom:0pt;margin-top:20.1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ผา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7270</wp:posOffset>
                </wp:positionH>
                <wp:positionV relativeFrom="paragraph">
                  <wp:posOffset>113030</wp:posOffset>
                </wp:positionV>
                <wp:extent cx="914400" cy="3771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ูก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7pt;mso-wrap-distance-left:9.05pt;mso-wrap-distance-right:9.05pt;mso-wrap-distance-top:0pt;mso-wrap-distance-bottom:0pt;margin-top:8.9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ูก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3920</wp:posOffset>
                </wp:positionH>
                <wp:positionV relativeFrom="paragraph">
                  <wp:posOffset>112395</wp:posOffset>
                </wp:positionV>
                <wp:extent cx="1133475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ดภาวะโลก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8.85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ดภาวะโลก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5490</wp:posOffset>
                </wp:positionH>
                <wp:positionV relativeFrom="paragraph">
                  <wp:posOffset>177800</wp:posOffset>
                </wp:positionV>
                <wp:extent cx="1324610" cy="34480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ดภาวะโลก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7.15pt;mso-wrap-distance-left:9.05pt;mso-wrap-distance-right:9.05pt;mso-wrap-distance-top:0pt;mso-wrap-distance-bottom:0pt;margin-top:14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ดภาวะโลก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45</wp:posOffset>
                </wp:positionH>
                <wp:positionV relativeFrom="paragraph">
                  <wp:posOffset>196850</wp:posOffset>
                </wp:positionV>
                <wp:extent cx="914400" cy="34480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ตัด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5.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ตัด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1345</wp:posOffset>
                </wp:positionH>
                <wp:positionV relativeFrom="paragraph">
                  <wp:posOffset>-1270</wp:posOffset>
                </wp:positionV>
                <wp:extent cx="914400" cy="3238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ถุง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-0.1pt;mso-position-vertical-relative:text;margin-left:3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ถุง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5490</wp:posOffset>
                </wp:positionH>
                <wp:positionV relativeFrom="paragraph">
                  <wp:posOffset>95250</wp:posOffset>
                </wp:positionV>
                <wp:extent cx="1183640" cy="34734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ระดา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7.35pt;mso-wrap-distance-left:9.05pt;mso-wrap-distance-right:9.05pt;mso-wrap-distance-top:0pt;mso-wrap-distance-bottom:0pt;margin-top:7.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กระดา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ในการไปท่องเที่ยวเชิงอนุรักษ์ให้เพื่อนฟัง ครูช่วยแนะนำ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่าไม้มีคุณค่าต่อการดำรงชีวิตของคนและสัตว์ เราจึงควรอนุรักษ์ธรรมชาติด้วยการ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่าไม้ และใช้ทรัพยากรอย่างคุ้มค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โลกนี้ไม่มีต้นไม้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มีส่วนร่วมในกิจกรรม เช่น การร้องเพลง การอ่านออกเสียง การเสนอแนว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พิ่มความมั่นใจในตนเอง โดยครูให้คำชี้แนะและกล่าวชื่นช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810</wp:posOffset>
                </wp:positionH>
                <wp:positionV relativeFrom="paragraph">
                  <wp:posOffset>427990</wp:posOffset>
                </wp:positionV>
                <wp:extent cx="1203960" cy="4572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3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0:00Z</dcterms:created>
  <dc:creator>sKzXP</dc:creator>
  <dc:description/>
  <cp:keywords/>
  <dc:language>en-US</dc:language>
  <cp:lastModifiedBy>User</cp:lastModifiedBy>
  <cp:lastPrinted>2011-05-06T17:34:00Z</cp:lastPrinted>
  <dcterms:modified xsi:type="dcterms:W3CDTF">2016-02-19T08:50:00Z</dcterms:modified>
  <cp:revision>16</cp:revision>
  <dc:subject/>
  <dc:title> </dc:title>
</cp:coreProperties>
</file>