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33390" cy="16103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1785</wp:posOffset>
                </wp:positionH>
                <wp:positionV relativeFrom="paragraph">
                  <wp:posOffset>850900</wp:posOffset>
                </wp:positionV>
                <wp:extent cx="25146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กษตรอินทรีย์ดีต่อสิ่งแวดล้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67pt;mso-position-vertical-relative:text;margin-left:2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กษตรอินทรีย์ดีต่อ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3115</wp:posOffset>
                </wp:positionH>
                <wp:positionV relativeFrom="paragraph">
                  <wp:posOffset>221615</wp:posOffset>
                </wp:positionV>
                <wp:extent cx="205867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36pt;mso-wrap-distance-left:9.05pt;mso-wrap-distance-right:9.05pt;mso-wrap-distance-top:0pt;mso-wrap-distance-bottom:0pt;margin-top:17.45pt;mso-position-vertical-relative:text;margin-left: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6270</wp:posOffset>
                </wp:positionH>
                <wp:positionV relativeFrom="paragraph">
                  <wp:posOffset>309880</wp:posOffset>
                </wp:positionV>
                <wp:extent cx="169227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ธรรมชาติแสนง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36pt;mso-wrap-distance-left:9.05pt;mso-wrap-distance-right:9.05pt;mso-wrap-distance-top:0pt;mso-wrap-distance-bottom:0pt;margin-top:24.4pt;mso-position-vertical-relative:text;margin-left:2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ธรรมชาติแสนง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675</wp:posOffset>
                </wp:positionH>
                <wp:positionV relativeFrom="paragraph">
                  <wp:posOffset>838200</wp:posOffset>
                </wp:positionV>
                <wp:extent cx="2674620" cy="514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40.5pt;mso-wrap-distance-left:9.05pt;mso-wrap-distance-right:9.05pt;mso-wrap-distance-top:0pt;mso-wrap-distance-bottom:0pt;margin-top:66pt;mso-position-vertical-relative:text;margin-left: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0885</wp:posOffset>
                </wp:positionH>
                <wp:positionV relativeFrom="paragraph">
                  <wp:posOffset>161925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5pt;mso-position-vertical-relative:text;margin-left:2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และแสดงความคิดเห็น วิจารณ์วรรณคดีและวรรณกรรมไทย               อย่างเห็นคุณค่า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่องจำบทอาขยานตามที่กำหนดและบทร้อยกรองที่มีคุณค่าตามความสนใจ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ข้าใจความหมายของข้อความที่อ่าน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่านเนื้อเรื่องตามที่กำหนด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รักษาสิ่งแวดล้อม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 xml:space="preserve">)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ปลูกพืชแบบเกษตรอินทรี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จะรักษาสิ่งแวดล้อมยังเป็นการประหยัดรายจ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ิ่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ได้ให้ครอบครัวตามหลักเศรษฐกิจพอเพีย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81851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300</wp:posOffset>
                </wp:positionH>
                <wp:positionV relativeFrom="paragraph">
                  <wp:posOffset>370840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9.2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รรมชาติแสนงาม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0960</wp:posOffset>
                </wp:positionH>
                <wp:positionV relativeFrom="paragraph">
                  <wp:posOffset>-28575</wp:posOffset>
                </wp:positionV>
                <wp:extent cx="746760" cy="75247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8pt;margin-top:-2.25pt;width:58.75pt;height:59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15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257810</wp:posOffset>
                </wp:positionV>
                <wp:extent cx="733425" cy="7334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pt;margin-top:20.3pt;width:57.7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86995</wp:posOffset>
            </wp:positionH>
            <wp:positionV relativeFrom="paragraph">
              <wp:posOffset>257810</wp:posOffset>
            </wp:positionV>
            <wp:extent cx="706120" cy="75438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จิตสาธารณะ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เข้าร่วมกิจกรรมที่เป็นประโยชน์ต่อโรงเรียน ชุมชน 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93345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4535</wp:posOffset>
                </wp:positionH>
                <wp:positionV relativeFrom="paragraph">
                  <wp:posOffset>44132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34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ลูกพืชแบบเกษตรอินทรีย์ส่งผลดีต่อสิ่งแวดล้อม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ปลูกพืชแบบเกษตรอินทรีย์ส่งผลดีต่อสิ่งแวดล้อม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บทอ่านเรื่อง ธรรมชาติแสนงาม ตั้งแต่ “ เมื่อเดินมาถึงหน้าบ้าน</w:t>
      </w:r>
      <w:r>
        <w:rPr>
          <w:rFonts w:cs="Angsana New" w:ascii="Angsana New" w:hAnsi="Angsana New"/>
          <w:sz w:val="32"/>
          <w:szCs w:val="32"/>
        </w:rPr>
        <w:t xml:space="preserve">...” </w:t>
      </w:r>
      <w:r>
        <w:rPr>
          <w:rFonts w:ascii="Angsana New" w:hAnsi="Angsana New"/>
          <w:sz w:val="32"/>
          <w:sz w:val="32"/>
          <w:szCs w:val="32"/>
        </w:rPr>
        <w:t>จนถึ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พี่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ต้นไผ่เล่าอย่างมีความสุข”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๓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ให้นักเรียนร่วมกันแสดงความคิดเห็นในหัวข้อ การปลูกพืชปลอดสารพิษและการปลูกพืชโดยใช้สารเคมีให้ประโยชน์และโทษอย่างไร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ตัวอย่างคำตอบ การปลูกพืชปลอดสารพิษเป็นการรักษาสิ่งแวดล้อมและยังช่วยให้ผู้ปลูกและผู้บริโภคได้รับความปลอดภัย ประหยัดค่าใช้จ่าย สามารถนำวัสดุที่หาได้ในท้องถิ่นมาทำปุ๋ยและยาฆ่าแมลง การปลูกพืชโดยใช้สารเคมีเป็นอันตรายทั้งผู้ปลูกและผู้บริโภค การใช้ปุ๋ยเคมีทำให้ดินเสื่อมสภาพ การใช้ยาฆ่าแมลงเป็นอันตรายต่อผู้บริโภคและเพิ่มค่าใช้จ่าย เพรา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ไม่สามารถผลิตเองได้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๔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ให้นักเรียนร่วมกันแสดงความคิดเห็นเกี่ยวกับวิธีการรักษาสิ่งแวดล้อม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ตัวอย่างคำตอบ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การปลูกป่า การช่วยลดปริมาณขยะ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๕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ห้นักเรียนร่วมกันบอกวิธีการใช้ชีวิตอย่างพอเพียงตามความเข้าใจของนักเรียน ครูช่วยแนะนำและอธิบาย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๖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ห้นักเรียนอ่านออกเสียงบทอ่านเรื่อง ธรรมชาติแสนงาม ตั้งแต่ “ เช้าวันรุ่งขึ้น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..”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จนถึง             “</w:t>
      </w:r>
      <w:r>
        <w:rPr>
          <w:rFonts w:cs="Angsana New" w:ascii="Angsana New" w:hAnsi="Angsana New"/>
          <w:sz w:val="32"/>
          <w:szCs w:val="32"/>
          <w:lang w:val="en-US" w:eastAsia="en-US"/>
        </w:rPr>
        <w:t>...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ชุมชนของเราพัฒนาได้รวดเร็วและเข้มแข็ง”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๗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ให้นักเรียนแบ่งกลุ่ม กลุ่มละ ๓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–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๕ คน วาดภาพรณรงค์ให้นักเรียนร่วมกันรักษาสิ่งแวดล้อมภายในโรงเรียนแล้วนำภาพไปจัดป้ายนิเทศ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๘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ห้นักเรียนและครู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ปลูกพืชแบบเกษตรอินทรีย์นอกจากส่งผลดีต่อสิ่งแวดล้อมยังเป็นการประหย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จ่ายเพิ่มรายได้ให้ครอบครัวตามหลักเศรษฐกิจพอเพีย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55545" cy="81915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110</wp:posOffset>
                </wp:positionH>
                <wp:positionV relativeFrom="paragraph">
                  <wp:posOffset>361950</wp:posOffset>
                </wp:positionV>
                <wp:extent cx="1828800" cy="4572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8.5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ได้แสดงความคิดเห็นร่วมกันในการรักษาสิ่งแวดล้อมโดยครูให้คำชมตามความ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73580" cy="81026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4840</wp:posOffset>
                </wp:positionH>
                <wp:positionV relativeFrom="paragraph">
                  <wp:posOffset>332740</wp:posOffset>
                </wp:positionV>
                <wp:extent cx="1695450" cy="457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26.2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สำหรับวาดภาพ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ีไม้ สีเทียน สีเมจ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91790" cy="81978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6590</wp:posOffset>
                </wp:positionH>
                <wp:positionV relativeFrom="paragraph">
                  <wp:posOffset>347980</wp:posOffset>
                </wp:positionV>
                <wp:extent cx="2286000" cy="4572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7.4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๑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๖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90900" cy="76200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Angsana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05:00Z</dcterms:created>
  <dc:creator>sKzXP</dc:creator>
  <dc:description/>
  <cp:keywords/>
  <dc:language>en-US</dc:language>
  <cp:lastModifiedBy>User</cp:lastModifiedBy>
  <cp:lastPrinted>2011-05-06T18:05:00Z</cp:lastPrinted>
  <dcterms:modified xsi:type="dcterms:W3CDTF">2016-03-04T11:44:00Z</dcterms:modified>
  <cp:revision>7</cp:revision>
  <dc:subject/>
  <dc:title> </dc:title>
</cp:coreProperties>
</file>