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085</wp:posOffset>
                </wp:positionH>
                <wp:positionV relativeFrom="paragraph">
                  <wp:posOffset>220345</wp:posOffset>
                </wp:positionV>
                <wp:extent cx="198818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6pt;mso-wrap-distance-left:9.05pt;mso-wrap-distance-right:9.05pt;mso-wrap-distance-top:0pt;mso-wrap-distance-bottom:0pt;margin-top:17.3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170</wp:posOffset>
                </wp:positionH>
                <wp:positionV relativeFrom="paragraph">
                  <wp:posOffset>342900</wp:posOffset>
                </wp:positionV>
                <wp:extent cx="1803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แสน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2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แส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714375</wp:posOffset>
                </wp:positionV>
                <wp:extent cx="267462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56.2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718185</wp:posOffset>
                </wp:positionV>
                <wp:extent cx="31813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่วมด้วยช่วยก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หยัดพลังงา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0.5pt;mso-wrap-distance-left:9.05pt;mso-wrap-distance-right:9.05pt;mso-wrap-distance-top:0pt;mso-wrap-distance-bottom:0pt;margin-top:56.5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่วมด้วยช่วยก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หยัดพลังงา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17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วิธีการประหยัดพลังงา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ประโยชน์ของการประหยัดพลังง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ประหยัดพลังงานและนำไปใช้ในชีวิตประจำวั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ใช้ทรัพยากรอย่างประหยัดจะช่วยลดภาวะโลกร้อนและเป็นการป้องกันภัยพ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ธรรมชา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หยัด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613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พลังงานหาร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940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ไม่ประหยัดพลังงาน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ทุกคนไม่ประหยัดพลังงานจะเกิดผลเสีย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ที่ครูติดบนกระดานหรือจากอินเทอร์เน็ต แล้วร่วมกันแสดงความคิดเห็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ภาพ เช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55880</wp:posOffset>
                </wp:positionV>
                <wp:extent cx="1280795" cy="4089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น้ำท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2.2pt;mso-wrap-distance-left:9.05pt;mso-wrap-distance-right:9.05pt;mso-wrap-distance-top:0pt;mso-wrap-distance-bottom:0pt;margin-top:4.4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น้ำท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0</wp:posOffset>
                </wp:positionH>
                <wp:positionV relativeFrom="paragraph">
                  <wp:posOffset>55880</wp:posOffset>
                </wp:positionV>
                <wp:extent cx="1151890" cy="408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โคลนถ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2pt;mso-wrap-distance-left:9.05pt;mso-wrap-distance-right:9.05pt;mso-wrap-distance-top:0pt;mso-wrap-distance-bottom:0pt;margin-top:4.4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โคลนถ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0615</wp:posOffset>
                </wp:positionH>
                <wp:positionV relativeFrom="paragraph">
                  <wp:posOffset>55880</wp:posOffset>
                </wp:positionV>
                <wp:extent cx="1365250" cy="4089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ความแห้งแล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2.2pt;mso-wrap-distance-left:9.05pt;mso-wrap-distance-right:9.05pt;mso-wrap-distance-top:0pt;mso-wrap-distance-bottom:0pt;margin-top:4.4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ความแห้งแล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สาเหตุที่ทำให้เกิดเหตุการณ์ตาม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ดต้นไม้ เผาป่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ทรัพยากรอย่างสิ้นเป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ธรรมชาติแสนงาม พร้อมกัน ตั้งแต่ “ยาม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คน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คุยกั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อนุรักษ์พลังงานธรรมชาติ” แล้วบอกสาระสำคัญของเรื่องที่อ่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๕ คน เขียนวิธีการประหยัดพลังงานเป็นแผนภาพความค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214630</wp:posOffset>
                </wp:positionV>
                <wp:extent cx="1622425" cy="7283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72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16.9pt;width:127.7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7705</wp:posOffset>
                </wp:positionH>
                <wp:positionV relativeFrom="paragraph">
                  <wp:posOffset>214630</wp:posOffset>
                </wp:positionV>
                <wp:extent cx="1774190" cy="8356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5pt;margin-top:16.9pt;width:139.65pt;height:6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4770</wp:posOffset>
                </wp:positionH>
                <wp:positionV relativeFrom="paragraph">
                  <wp:posOffset>113665</wp:posOffset>
                </wp:positionV>
                <wp:extent cx="1019175" cy="3765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รถจักร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65pt;mso-wrap-distance-left:9.05pt;mso-wrap-distance-right:9.05pt;mso-wrap-distance-top:0pt;mso-wrap-distance-bottom:0pt;margin-top:8.95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รถจักร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9645</wp:posOffset>
                </wp:positionH>
                <wp:positionV relativeFrom="paragraph">
                  <wp:posOffset>66040</wp:posOffset>
                </wp:positionV>
                <wp:extent cx="1196975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โทร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5pt;mso-wrap-distance-left:9.05pt;mso-wrap-distance-right:9.05pt;mso-wrap-distance-top:0pt;mso-wrap-distance-bottom:0pt;margin-top:5.2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โทรทัศน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1180</wp:posOffset>
                </wp:positionH>
                <wp:positionV relativeFrom="paragraph">
                  <wp:posOffset>120015</wp:posOffset>
                </wp:positionV>
                <wp:extent cx="249555" cy="307340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9.45pt;width:19.6pt;height:2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5490</wp:posOffset>
                </wp:positionH>
                <wp:positionV relativeFrom="paragraph">
                  <wp:posOffset>120015</wp:posOffset>
                </wp:positionV>
                <wp:extent cx="205105" cy="332105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2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.45pt;width:16.05pt;height:2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0655</wp:posOffset>
                </wp:positionH>
                <wp:positionV relativeFrom="paragraph">
                  <wp:posOffset>176530</wp:posOffset>
                </wp:positionV>
                <wp:extent cx="1592580" cy="816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5pt;margin-top:13.9pt;width:125.3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1030</wp:posOffset>
                </wp:positionH>
                <wp:positionV relativeFrom="paragraph">
                  <wp:posOffset>128270</wp:posOffset>
                </wp:positionV>
                <wp:extent cx="1590040" cy="7454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10.1pt;width:125.1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0185</wp:posOffset>
                </wp:positionH>
                <wp:positionV relativeFrom="paragraph">
                  <wp:posOffset>128270</wp:posOffset>
                </wp:positionV>
                <wp:extent cx="1544955" cy="752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5pt;margin-top:10.1pt;width:121.6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6680</wp:posOffset>
                </wp:positionH>
                <wp:positionV relativeFrom="paragraph">
                  <wp:posOffset>236855</wp:posOffset>
                </wp:positionV>
                <wp:extent cx="50355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8.65pt;width:39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6295</wp:posOffset>
                </wp:positionH>
                <wp:positionV relativeFrom="paragraph">
                  <wp:posOffset>28575</wp:posOffset>
                </wp:positionV>
                <wp:extent cx="1628775" cy="381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ประหยัด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pt;mso-wrap-distance-left:9.05pt;mso-wrap-distance-right:9.05pt;mso-wrap-distance-top:0pt;mso-wrap-distance-bottom:0pt;margin-top:2.2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ธีประหยัด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9420</wp:posOffset>
                </wp:positionH>
                <wp:positionV relativeFrom="paragraph">
                  <wp:posOffset>124460</wp:posOffset>
                </wp:positionV>
                <wp:extent cx="1019175" cy="3251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ดไฟเมื่อไม่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6pt;mso-wrap-distance-left:9.05pt;mso-wrap-distance-right:9.05pt;mso-wrap-distance-top:0pt;mso-wrap-distance-bottom:0pt;margin-top:9.8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ิดไฟเมื่อไม่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830</wp:posOffset>
                </wp:positionH>
                <wp:positionV relativeFrom="paragraph">
                  <wp:posOffset>34925</wp:posOffset>
                </wp:positionV>
                <wp:extent cx="1158240" cy="3956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ิดแอ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1.15pt;mso-wrap-distance-left:9.05pt;mso-wrap-distance-right:9.05pt;mso-wrap-distance-top:0pt;mso-wrap-distance-bottom:0pt;margin-top:2.7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ิดแอ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030</wp:posOffset>
                </wp:positionH>
                <wp:positionV relativeFrom="paragraph">
                  <wp:posOffset>222885</wp:posOffset>
                </wp:positionV>
                <wp:extent cx="244475" cy="29210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7.55pt;width:19.1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1070</wp:posOffset>
                </wp:positionH>
                <wp:positionV relativeFrom="paragraph">
                  <wp:posOffset>6985</wp:posOffset>
                </wp:positionV>
                <wp:extent cx="43307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0.55pt;width:3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070</wp:posOffset>
                </wp:positionH>
                <wp:positionV relativeFrom="paragraph">
                  <wp:posOffset>226695</wp:posOffset>
                </wp:positionV>
                <wp:extent cx="1619250" cy="819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17.85pt;width:127.45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8955</wp:posOffset>
                </wp:positionH>
                <wp:positionV relativeFrom="paragraph">
                  <wp:posOffset>31115</wp:posOffset>
                </wp:positionV>
                <wp:extent cx="161925" cy="2921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2.45pt;width:12.7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3020</wp:posOffset>
                </wp:positionH>
                <wp:positionV relativeFrom="paragraph">
                  <wp:posOffset>59055</wp:posOffset>
                </wp:positionV>
                <wp:extent cx="1752600" cy="7886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pt;margin-top:4.65pt;width:137.9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0420</wp:posOffset>
                </wp:positionH>
                <wp:positionV relativeFrom="paragraph">
                  <wp:posOffset>173355</wp:posOffset>
                </wp:positionV>
                <wp:extent cx="1361440" cy="3600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ระดาษสอ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8.35pt;mso-wrap-distance-left:9.05pt;mso-wrap-distance-right:9.05pt;mso-wrap-distance-top:0pt;mso-wrap-distance-bottom:0pt;margin-top:13.6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กระดาษสอ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1005</wp:posOffset>
                </wp:positionH>
                <wp:positionV relativeFrom="paragraph">
                  <wp:posOffset>249555</wp:posOffset>
                </wp:positionV>
                <wp:extent cx="1040130" cy="3714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ดน้ำเมื่อไม่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9.25pt;mso-wrap-distance-left:9.05pt;mso-wrap-distance-right:9.05pt;mso-wrap-distance-top:0pt;mso-wrap-distance-bottom:0pt;margin-top:19.6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ิดน้ำเมื่อไม่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ว่า มีวิธีการประหยัดพลังงานใดบ้างที่นักเรียน เคยปฏิบั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ม่เคยปฏิบัติ พร้อมทั้งแสดงเหตุ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เดิมช่วยกันวาดภาพรณรงค์ให้ใช้พลังงานอย่าง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ังงานหารส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ผลงานไปจัดป้ายนิเทศหน้า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ทรัพยากรอย่างประหยัด จะช่วยลดภาวะโลกร้อนและเป็นการป้องกันภัยพิบัติ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ห็นความสำคัญของการประหยัดพลังงานโดยปฏิบัติทั้งที่โรงเรียนและที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กระตุ้นให้นักเรียนมีความกระตือรือร้นในการประหยัดพลังงา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1788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389890</wp:posOffset>
                </wp:positionV>
                <wp:extent cx="169545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0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น้ำท่วม โคลนถล่ม และความ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0487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20370</wp:posOffset>
                </wp:positionV>
                <wp:extent cx="22860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ณรงค์การประหยัดน้ำ ประหยัดไฟในโรงเรียน เช่นในตอนกลางว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ปิดไฟ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ิดพัดลม หรือปิดน้ำเมื่อไม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8:52:00Z</dcterms:modified>
  <cp:revision>8</cp:revision>
  <dc:subject/>
  <dc:title> </dc:title>
</cp:coreProperties>
</file>