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775</wp:posOffset>
                </wp:positionH>
                <wp:positionV relativeFrom="paragraph">
                  <wp:posOffset>18097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2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5625</wp:posOffset>
                </wp:positionH>
                <wp:positionV relativeFrom="paragraph">
                  <wp:posOffset>219075</wp:posOffset>
                </wp:positionV>
                <wp:extent cx="22002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ธรรมชาติแสน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pt;mso-wrap-distance-left:9.05pt;mso-wrap-distance-right:9.05pt;mso-wrap-distance-top:0pt;mso-wrap-distance-bottom:0pt;margin-top:17.2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ธรรมชาติแสน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723900</wp:posOffset>
                </wp:positionV>
                <wp:extent cx="308610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5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3225</wp:posOffset>
                </wp:positionH>
                <wp:positionV relativeFrom="paragraph">
                  <wp:posOffset>740410</wp:posOffset>
                </wp:positionV>
                <wp:extent cx="220027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่องอาขย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“รักษาป่า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0.5pt;mso-wrap-distance-left:9.05pt;mso-wrap-distance-right:9.05pt;mso-wrap-distance-top:0pt;mso-wrap-distance-bottom:0pt;margin-top:58.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่องอาขย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“รักษาป่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563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ความหมายในบทอาขย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่องจำบทอาขยานตามที่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ระหนักในคุณค่าของบทอาขยานและนำไปปรับใช้ในชีวิตจริ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ท่องจำบทอาขยานเพื่อฝึกความจำและให้นำข้อคิด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รักษาป่า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8559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431800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4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ท่องจำบทอาขย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ความจำดีจะนำไปใช้ประโยชน์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405765</wp:posOffset>
                </wp:positionV>
                <wp:extent cx="194056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6pt;mso-wrap-distance-left:9.05pt;mso-wrap-distance-right:9.05pt;mso-wrap-distance-top:0pt;mso-wrap-distance-bottom:0pt;margin-top:31.9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ากาศที่มีสารพิษจากท่อไอเสียของรถยนต์ ควันไฟ สารเคมีต่าง ๆ มีผลเสีย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หายใจไม่สะดวก ปวดศีรษะ น้ำฝนที่ตกลงมาเป็นพิษ ทำให้โลกร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ผลเสียของการตัดไม้ทำลายป่า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กิดความแห้งแล้ง                  ขาดแคลนน้ำ สัตว์ป่าสูญพันธุ์ อากาศเสีย ดินถล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ธรรมชาติแสนงาม ตั้งแต่ “ ลุงภูหันมาบอกให้ต้นไผ่                    ท่องบทอาขยาน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เริ่มส่งเสียงเป็นทำนองน่าฟัง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าขยาน “รักษาป่า” พร้อมกันอีก ๒ รอบ จากแผนภูมิที่ครู              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445</wp:posOffset>
                </wp:positionH>
                <wp:positionV relativeFrom="paragraph">
                  <wp:posOffset>112395</wp:posOffset>
                </wp:positionV>
                <wp:extent cx="5048250" cy="3657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3657600"/>
                        </a:xfrm>
                        <a:prstGeom prst="roundRect">
                          <a:avLst>
                            <a:gd name="adj" fmla="val 3616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0.35pt;margin-top:8.85pt;width:397.45pt;height:287.9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170</wp:posOffset>
                </wp:positionH>
                <wp:positionV relativeFrom="paragraph">
                  <wp:posOffset>207645</wp:posOffset>
                </wp:positionV>
                <wp:extent cx="4886325" cy="34385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4385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กษาป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เอยนกน้อยน้อ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ินล่องลอยเป็นสุขศ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ขาวราวสำล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กาศดีไม่มี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กทิศเจ้าเที่ยวท่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าสีทองอันสดใ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ป่าพาสุขใ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ต้นไม้มีลำธ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คนไม่มีโร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เป็นโชคสุขสำรา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กาศไร้พิษ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ชื่นบานดินชื่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สัตว์ได้พึ่งป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ักษาป่าไม้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้นป่าเหมือนสิ้นใ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ปลูกใหม่ไว้ทดแทน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ภาลั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วรรณธาดา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หนังส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อาขยานภาษาไทย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84.75pt;height:270.75pt;mso-wrap-distance-left:9.05pt;mso-wrap-distance-right:9.05pt;mso-wrap-distance-top:0pt;mso-wrap-distance-bottom:0pt;margin-top:16.35pt;mso-position-vertical-relative:text;margin-left: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กษาป่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กเอยนกน้อยน้อย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ินล่องลอยเป็นสุขศร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นขาวราวสำล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กาศดีไม่มีภ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ุกทิศเจ้าเที่ยวท่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้าสีทองอันสดใส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ป่าพาสุขใ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ต้นไม้มีลำธ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คนไม่มีโร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เป็นโชคสุขสำรา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กาศไร้พิษสา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ชื่นบานดินชื่น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สัตว์ได้พึ่งป่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รักษาป่าไม้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้นป่าเหมือนสิ้นใ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ยปลูกใหม่ไว้ทดแทน</w:t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ภาลัย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วรรณธาดา</w:t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หนังส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ทอาขยานภาษาไทย</w:t>
                      </w:r>
                    </w:p>
                    <w:p>
                      <w:pPr>
                        <w:pStyle w:val="Normal"/>
                        <w:ind w:left="288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ซักถามคำศัพท์ที่ไม่รู้ความหมาย ครูอธิบายเพิ่มเติ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ฝ่าย ท่องบทอาขยานต่อกันฝ่ายละวรรค สลับกันเป็นฝ่ายขึ้นต้นเพื่อให้ทั้งสองฝ่ายได้ท่องครบทุกวร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ดสอบการท่องบทอาขยานเป็นราย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ท่องจำบทอาขย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ติมข้อความจากบทอาขยานลงในช่องว่างและเขียนแสดงความคิดเห็นจากบทอาขยาน 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ข้อคิดจากบทอาขยาน “รักษาป่า” และประโยชน์ที่เกิดขึ้นจากการนำไป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ธรรมชาติแสนงาม ตั้งแต่ “ขณะที่พี่ต้นไผ่                      ท่องบทอาขยาน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พี่ต้นไผ่พาน้องไปนอนได้แล้วจ้ะ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ท่องจำบทอาขยานเพื่อฝึกความจำและให้นำข้อคิดไป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มีความจำดีจะนำไปใช้ประโยชน์อะไรได้บ้า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ให้นักเรียนทุกคนได้มีโอกาสท่องจำบทอาขยานโดยครูควรคำนึงถึงความแตกต่างของนักเรียนแต่ละคนและให้คำแนะนำอย่างถูกต้อ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ูมิ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กิจกรรมการท่องจำบทอาขยาน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ท่องจำบทอาขย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ังหวะ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ออกเสีย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ังหวะมีช่วงที่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ขัดบ้าง แต่ก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ต่อไปได้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ยั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ต่บางช่วงไม่เป็นจังหวะ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ติดขัดบ้างเมื่อมี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ก็ท่อ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ไปได้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หลา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6:00Z</dcterms:created>
  <dc:creator>sKzXP</dc:creator>
  <dc:description/>
  <cp:keywords/>
  <dc:language>en-US</dc:language>
  <cp:lastModifiedBy>com41</cp:lastModifiedBy>
  <cp:lastPrinted>2011-05-06T10:28:00Z</cp:lastPrinted>
  <dcterms:modified xsi:type="dcterms:W3CDTF">2012-08-29T09:54:00Z</dcterms:modified>
  <cp:revision>12</cp:revision>
  <dc:subject/>
  <dc:title> </dc:title>
</cp:coreProperties>
</file>