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3322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5795</wp:posOffset>
                </wp:positionH>
                <wp:positionV relativeFrom="paragraph">
                  <wp:posOffset>232410</wp:posOffset>
                </wp:positionV>
                <wp:extent cx="22917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6pt;mso-wrap-distance-left:9.05pt;mso-wrap-distance-right:9.05pt;mso-wrap-distance-top:0pt;mso-wrap-distance-bottom:0pt;margin-top:18.3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8645</wp:posOffset>
                </wp:positionH>
                <wp:positionV relativeFrom="paragraph">
                  <wp:posOffset>708660</wp:posOffset>
                </wp:positionV>
                <wp:extent cx="1752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55.8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๙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๙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4135</wp:posOffset>
            </wp:positionV>
            <wp:extent cx="2514600" cy="859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1943100" cy="910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530</wp:posOffset>
                </wp:positionH>
                <wp:positionV relativeFrom="paragraph">
                  <wp:posOffset>37465</wp:posOffset>
                </wp:positionV>
                <wp:extent cx="2171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9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1615</wp:posOffset>
                </wp:positionH>
                <wp:positionV relativeFrom="paragraph">
                  <wp:posOffset>64135</wp:posOffset>
                </wp:positionV>
                <wp:extent cx="1143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0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1270</wp:posOffset>
                </wp:positionV>
                <wp:extent cx="187452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ะเล่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ร้อง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4pt;mso-wrap-distance-left:9.05pt;mso-wrap-distance-right:9.05pt;mso-wrap-distance-top:0pt;mso-wrap-distance-bottom:0pt;margin-top:0.1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ละเล่นประก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ร้องเล่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4095</wp:posOffset>
                </wp:positionH>
                <wp:positionV relativeFrom="paragraph">
                  <wp:posOffset>1270</wp:posOffset>
                </wp:positionV>
                <wp:extent cx="20574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.1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4870</wp:posOffset>
            </wp:positionH>
            <wp:positionV relativeFrom="paragraph">
              <wp:posOffset>96520</wp:posOffset>
            </wp:positionV>
            <wp:extent cx="1952625" cy="15316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5845</wp:posOffset>
                </wp:positionH>
                <wp:positionV relativeFrom="paragraph">
                  <wp:posOffset>73660</wp:posOffset>
                </wp:positionV>
                <wp:extent cx="1581150" cy="668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2.6pt;mso-wrap-distance-left:9.05pt;mso-wrap-distance-right:9.05pt;mso-wrap-distance-top:0pt;mso-wrap-distance-bottom:0pt;margin-top:5.8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161290</wp:posOffset>
                </wp:positionV>
                <wp:extent cx="914400" cy="525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25pt;margin-top:12.7pt;width:71.95pt;height: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9145</wp:posOffset>
            </wp:positionH>
            <wp:positionV relativeFrom="paragraph">
              <wp:posOffset>161290</wp:posOffset>
            </wp:positionV>
            <wp:extent cx="2283460" cy="7785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4870</wp:posOffset>
                </wp:positionH>
                <wp:positionV relativeFrom="paragraph">
                  <wp:posOffset>86995</wp:posOffset>
                </wp:positionV>
                <wp:extent cx="2209165" cy="6851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นุรักษ์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3.95pt;mso-wrap-distance-left:9.05pt;mso-wrap-distance-right:9.05pt;mso-wrap-distance-top:0pt;mso-wrap-distance-bottom:0pt;margin-top:6.8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นุรักษ์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109220</wp:posOffset>
            </wp:positionV>
            <wp:extent cx="1571625" cy="733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53975</wp:posOffset>
                </wp:positionV>
                <wp:extent cx="6858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ที่ได้จากการอ่านหรือฟังวรรณกรรมสำหรับเด็กเพื่อนำไป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left="-360"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110</wp:posOffset>
                </wp:positionH>
                <wp:positionV relativeFrom="paragraph">
                  <wp:posOffset>849630</wp:posOffset>
                </wp:positionV>
                <wp:extent cx="3086100" cy="514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66.9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140</wp:posOffset>
                </wp:positionH>
                <wp:positionV relativeFrom="paragraph">
                  <wp:posOffset>194310</wp:posOffset>
                </wp:positionV>
                <wp:extent cx="200723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6pt;mso-wrap-distance-left:9.05pt;mso-wrap-distance-right:9.05pt;mso-wrap-distance-top:0pt;mso-wrap-distance-bottom:0pt;margin-top:15.3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7380</wp:posOffset>
                </wp:positionH>
                <wp:positionV relativeFrom="paragraph">
                  <wp:posOffset>294640</wp:posOffset>
                </wp:positionV>
                <wp:extent cx="172466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23.2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7380</wp:posOffset>
                </wp:positionH>
                <wp:positionV relativeFrom="paragraph">
                  <wp:posOffset>856615</wp:posOffset>
                </wp:positionV>
                <wp:extent cx="2286000" cy="5143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ิศนาพา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67.4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ิศนาพา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157480</wp:posOffset>
                </wp:positionV>
                <wp:extent cx="22860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คดีสำหรับเด็กเพื่อ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้จักปริศนาคำท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่นปริศนาคำทาย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ุกสนานและกระตือรือร้นในการร่วมกิจกรรม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่นปริศนาคำ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ผู้เล่นจะได้รับความสนุกสน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ด้ฝึกการใช้ภาษา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185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370840</wp:posOffset>
                </wp:positionV>
                <wp:extent cx="11430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18965" cy="99504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457200</wp:posOffset>
                </wp:positionV>
                <wp:extent cx="3540125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6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69210" cy="9461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459740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2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ปริศนาคำทายแตกต่างจากการเล่นในชีวิตประจำวั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11550" cy="9766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445</wp:posOffset>
                </wp:positionH>
                <wp:positionV relativeFrom="paragraph">
                  <wp:posOffset>481330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7.9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ปริศนาคำทายจากแถบประโยคที่ครูติดบนกระดาน แล้วแข่งขันกันตอบทีละปริศ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0</wp:posOffset>
                </wp:positionH>
                <wp:positionV relativeFrom="paragraph">
                  <wp:posOffset>508635</wp:posOffset>
                </wp:positionV>
                <wp:extent cx="2266315" cy="34099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เท่าค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ปรก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6.85pt;mso-wrap-distance-left:9.05pt;mso-wrap-distance-right:9.05pt;mso-wrap-distance-top:0pt;mso-wrap-distance-bottom:0pt;margin-top:40.0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เท่าคร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ปรก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ะไคร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700</wp:posOffset>
                </wp:positionH>
                <wp:positionV relativeFrom="paragraph">
                  <wp:posOffset>160655</wp:posOffset>
                </wp:positionV>
                <wp:extent cx="2266315" cy="3403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เท่า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วาเด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6.8pt;mso-wrap-distance-left:9.05pt;mso-wrap-distance-right:9.05pt;mso-wrap-distance-top:0pt;mso-wrap-distance-bottom:0pt;margin-top:12.6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เท่า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วา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1670</wp:posOffset>
                </wp:positionH>
                <wp:positionV relativeFrom="paragraph">
                  <wp:posOffset>173355</wp:posOffset>
                </wp:positionV>
                <wp:extent cx="790575" cy="2952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กล้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13.6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กล้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700</wp:posOffset>
                </wp:positionH>
                <wp:positionV relativeFrom="paragraph">
                  <wp:posOffset>66040</wp:posOffset>
                </wp:positionV>
                <wp:extent cx="2694940" cy="3594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ุบเท่ากระบ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งออกเท่ากระด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8.3pt;mso-wrap-distance-left:9.05pt;mso-wrap-distance-right:9.05pt;mso-wrap-distance-top:0pt;mso-wrap-distance-bottom:0pt;margin-top:5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ุบเท่ากระบ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งออกเท่ากระด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5045</wp:posOffset>
                </wp:positionH>
                <wp:positionV relativeFrom="paragraph">
                  <wp:posOffset>64770</wp:posOffset>
                </wp:positionV>
                <wp:extent cx="561975" cy="2857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5.1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นำคำตอบจากปริศนามาถามนักเรียนต่อ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220</wp:posOffset>
                </wp:positionH>
                <wp:positionV relativeFrom="paragraph">
                  <wp:posOffset>224790</wp:posOffset>
                </wp:positionV>
                <wp:extent cx="200025" cy="2857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.5pt;mso-wrap-distance-left:9.05pt;mso-wrap-distance-right:9.05pt;mso-wrap-distance-top:0pt;mso-wrap-distance-bottom:0pt;margin-top:17.7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eastAsia="Andalus" w:cs="Andalus"/>
                          <w:sz w:val="32"/>
                          <w:szCs w:val="32"/>
                        </w:rPr>
                      </w:pPr>
                      <w:r>
                        <w:rPr>
                          <w:rFonts w:eastAsia="Andalus" w:cs="Andalus" w:ascii="Andalus" w:hAnsi="Andalus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ะไคร้ คืออะไร สามารถใช้ทำอะไรได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นักเรียนไม่เคยเห็น ครูอาจจ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หรือของจริงมาให้นักเรียนดู พร้อมทั้งอธิบายเพิ่มเติม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220</wp:posOffset>
                </wp:positionH>
                <wp:positionV relativeFrom="paragraph">
                  <wp:posOffset>218440</wp:posOffset>
                </wp:positionV>
                <wp:extent cx="198755" cy="3238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17.2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eastAsia="Andalus" w:cs="Andalus"/>
                          <w:sz w:val="32"/>
                          <w:szCs w:val="32"/>
                        </w:rPr>
                      </w:pPr>
                      <w:r>
                        <w:rPr>
                          <w:rFonts w:eastAsia="Andalus" w:cs="Andalus" w:ascii="Andalus" w:hAnsi="Andalus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วยมีประโยชน์อย่างไร ใช้ทำอะไรได้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220</wp:posOffset>
                </wp:positionH>
                <wp:positionV relativeFrom="paragraph">
                  <wp:posOffset>220345</wp:posOffset>
                </wp:positionV>
                <wp:extent cx="200025" cy="3048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4pt;mso-wrap-distance-left:9.05pt;mso-wrap-distance-right:9.05pt;mso-wrap-distance-top:0pt;mso-wrap-distance-bottom:0pt;margin-top:17.3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eastAsia="Andalus" w:cs="Andalus"/>
                          <w:sz w:val="32"/>
                          <w:szCs w:val="32"/>
                        </w:rPr>
                      </w:pPr>
                      <w:r>
                        <w:rPr>
                          <w:rFonts w:eastAsia="Andalus" w:cs="Andalus" w:ascii="Andalus" w:hAnsi="Andalus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ของต้นกล้วยเรียกว่าอะไร ใช้ห่ออะไรได้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220</wp:posOffset>
                </wp:positionH>
                <wp:positionV relativeFrom="paragraph">
                  <wp:posOffset>222250</wp:posOffset>
                </wp:positionV>
                <wp:extent cx="198755" cy="27622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eastAsia="Andalus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17.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eastAsia="Andalus" w:cs="Andalus"/>
                          <w:sz w:val="32"/>
                          <w:szCs w:val="32"/>
                        </w:rPr>
                      </w:pPr>
                      <w:r>
                        <w:rPr>
                          <w:rFonts w:eastAsia="Andalus" w:cs="Andalus" w:ascii="Andalus" w:hAnsi="Andalus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มใช้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เมืองไทยเมืองทอง ตั้งแต่ “ยามเช้าหลังจากทำกิจวัตรประจำวันเสร็จแล้ว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วันเด็กครับ”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ธงไตรรงค์ ศาสนาในประเทศไทยและในหลว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เล่าถึงความเป็นมาของการเล่นปริศนาคำทายในสมัยโบราณ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175</wp:posOffset>
                </wp:positionH>
                <wp:positionV relativeFrom="paragraph">
                  <wp:posOffset>41910</wp:posOffset>
                </wp:positionV>
                <wp:extent cx="5981065" cy="25425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่นปริศนาคำท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งานเทศ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สงกราน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ข้าพรร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งานประจำปีของวัด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มีการละเล่นชนิด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นับว่าเป็นการส่งเสริมสติปัญญาของผู้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่นปริศนาคำท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เล่นจะมีป้ายกระดานแผ่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ด้วยดินสอพองหรือชอล์กเป็นข้อความทำนองปริศน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ประชาชนที่มาเที่ยวงานได้ลองทายหาคำตอบของคำถามที่คณะกรรมการชุดหนึ่งตั้งไว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เข้าไป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คนต้องซื้อบัตรเพื่อตอบปริศนา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ตอบถูกก็จะได้รับรางวัลเป็นสิ่งของบางครั้งถ้าตอบถูกหลาย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งวัลก็จะถูกแบ่งกัน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มิฉะนั้นก็จะจับฉลากหาผู้โชค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ียงคน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นับว่าเป็นการสนุกสนานและได้บุญไปด้ว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การละเล่นภาษา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ปริศนาผะห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0.2pt;mso-wrap-distance-left:9.05pt;mso-wrap-distance-right:9.05pt;mso-wrap-distance-top:0pt;mso-wrap-distance-bottom:0pt;margin-top:3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่นปริศนาคำท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งานเทศกา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สงกราน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ข้าพรร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งานประจำปีของวัด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มีการละเล่นชนิด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นับว่าเป็นการส่งเสริมสติปัญญาของผู้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่นปริศนาคำท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การเล่นจะมีป้ายกระดานแผ่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ด้วยดินสอพองหรือชอล์กเป็นข้อความทำนองปริศน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ประชาชนที่มาเที่ยวงานได้ลองทายหาคำตอบของคำถามที่คณะกรรมการชุดหนึ่งตั้งไว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นเข้าไป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คนต้องซื้อบัตรเพื่อตอบปริศนา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ตอบถูกก็จะได้รับรางวัลเป็นสิ่งของบางครั้งถ้าตอบถูกหลาย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งวัลก็จะถูกแบ่งกัน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มิฉะนั้นก็จะจับฉลากหาผู้โชคดี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ียงคน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นับว่าเป็นการสนุกสนานและได้บุญไปด้วย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การละเล่นภาษา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ดปริศนาผะหม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วิเคราะห์ปริศนาคำทาย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หยาดน้ำร่วงหล่นจากฟากฟ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่ำกายาต้นไม้ได้ชุ่มชื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ตัว ฝ และ ต ต้องกลับคื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ีบทนฝืนบินกลับรังบังฝนเอย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คือ 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อบไม่ได้ ครูอธิบายวิธีคิดให้นักเรียนทีละขั้นตอน คือ ๒ วรรคแรกหมาย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นตก ตัด ฝ ตัด ต จึงเหลือคำว่า นก และนกต้องรีบบินกลับรังเพื่อหลบฝน ตามข้อความในวรรคสุดท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ูดถึง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ถึ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าดภาพสะท้อนความคิด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ผลงานมาแลกเปลี่ยนกั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ส่งตัวแทนออกมาอธิบาย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ล่นปริศนาคำทาย นอกจากผู้เล่นจะได้รับความสนุกสนานแล้วยังได้ฝึกการใช้ภาษาไทย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ฝึก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ล่นปริศนาคำทายแตกต่างจากการเล่นในชีวิตประจำวั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3205" cy="93916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10</wp:posOffset>
                </wp:positionH>
                <wp:positionV relativeFrom="paragraph">
                  <wp:posOffset>457200</wp:posOffset>
                </wp:positionV>
                <wp:extent cx="1828800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บรรยากาศให้เกิดความสนุกสนานระหว่างนักเรียนกับครู ไม่เคร่งเครียดในการหาคำตอบ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อบไม่ได้ครูอาจใช้วิธีการใบ้คำ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79650" cy="94488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810</wp:posOffset>
                </wp:positionH>
                <wp:positionV relativeFrom="paragraph">
                  <wp:posOffset>463550</wp:posOffset>
                </wp:positionV>
                <wp:extent cx="1203960" cy="4572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6.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การเล่นปริศนาคำท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ปริศนาคำท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 สีไม้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11855" cy="100139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eastAsia="Times New Roman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0:00Z</dcterms:created>
  <dc:creator>sKzXP</dc:creator>
  <dc:description/>
  <cp:keywords/>
  <dc:language>en-US</dc:language>
  <cp:lastModifiedBy>User</cp:lastModifiedBy>
  <cp:lastPrinted>2011-05-06T14:18:00Z</cp:lastPrinted>
  <dcterms:modified xsi:type="dcterms:W3CDTF">2016-03-02T04:55:00Z</dcterms:modified>
  <cp:revision>23</cp:revision>
  <dc:subject/>
  <dc:title> </dc:title>
</cp:coreProperties>
</file>