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219075</wp:posOffset>
                </wp:positionV>
                <wp:extent cx="22002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7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723900</wp:posOffset>
                </wp:positionV>
                <wp:extent cx="3601720" cy="649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51.15pt;mso-wrap-distance-left:9.05pt;mso-wrap-distance-right:9.05pt;mso-wrap-distance-top:0pt;mso-wrap-distance-bottom:0pt;margin-top:5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721360</wp:posOffset>
                </wp:positionV>
                <wp:extent cx="22002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อญซ่อน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0.5pt;mso-wrap-distance-left:9.05pt;mso-wrap-distance-right:9.05pt;mso-wrap-distance-top:0pt;mso-wrap-distance-bottom:0pt;margin-top:56.8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อญซ่อน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บทร้องเล่นสำหรับเด็กในท้องถิ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วิธีการเล่นมอญซ่อน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ง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ญซ่อน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าร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ญซ่อน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ร้องเล่นที่ประกอบการละ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ฝึกให้ผู้เล่นเป็นคนว่องไ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ไหวพริ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5656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9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ทร้องเล่นและการละ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ญซ่อนผ้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140" cy="9715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335</wp:posOffset>
                </wp:positionH>
                <wp:positionV relativeFrom="paragraph">
                  <wp:posOffset>4794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7.7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0615" cy="8763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121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ดัดแปลงเนื้อร้องมอญซ่อนผ้า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8341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ร่วมกันสนทนาถึงการอนุรักษ์วัฒนธรรม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อ่านออกเสียงบท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ไทยเมือง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ครูวิธานแจ้งข่าวดีให้นักเรียนทราบ</w:t>
      </w:r>
      <w:r>
        <w:rPr>
          <w:sz w:val="32"/>
          <w:szCs w:val="32"/>
        </w:rPr>
        <w:t>...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นักเรียนสามารถเวียนเข้าฐานตามความสนใจ”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ร่วมกันสนทนาเกี่ยวกับวิธีการเลือกตัวแทนหรือคัดคน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กเรียนใช้เป็นประจ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บไม้สั้นไม้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น้อย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่ายิงฉุ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อ่านออกเสียง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ญซ่อน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ูมิที่ครูติดบนกระดานพร้อ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ร้องเป็นทำนอง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ฝึกร้องด้วยตนเอง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20</wp:posOffset>
                </wp:positionH>
                <wp:positionV relativeFrom="paragraph">
                  <wp:posOffset>164465</wp:posOffset>
                </wp:positionV>
                <wp:extent cx="4591050" cy="12630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63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ญซ่อนผ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๊กตาอยู่ข้างหลั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โน่นไว้น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จะตีก้นเธอ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สารานุกรมไทยสำหรับเยาวช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ดยพระราชประสงค์ในพระบาทสมเด็จพระเจ้าอยู่หัวเล่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1.5pt;height:99.45pt;mso-wrap-distance-left:9.05pt;mso-wrap-distance-right:9.05pt;mso-wrap-distance-top:0pt;mso-wrap-distance-bottom:0pt;margin-top:12.95pt;mso-position-vertical-relative:text;margin-left:2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ญซ่อนผ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ุ๊กตาอยู่ข้างหลัง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โน่นไว้นี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จะตีก้นเธอ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</w:rPr>
                        <w:t>จากสารานุกรมไทยสำหรับเยาวชน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</w:rPr>
                        <w:t>โดยพระราชประสงค์ในพระบาทสมเด็จพระเจ้าอยู่หัวเล่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กับครูร่วมกันสนทนาเกี่ยวกับวิธีเล่นมอญซ่อน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ให้นักเรียนที่มีประสบกา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การเล่นมาอธิบายวิธี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ถ้านักเรียนอธิบาย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อธิบาย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๑</w:t>
      </w:r>
      <w:r>
        <w:rPr>
          <w:rFonts w:ascii="Angsana New" w:hAnsi="Angsana New"/>
          <w:sz w:val="32"/>
          <w:sz w:val="32"/>
          <w:szCs w:val="32"/>
        </w:rPr>
        <w:t xml:space="preserve"> ให้ผู้เล่นทั้งหมดจับไม้สั้นไม้ยาว ผู้ที่ได้ไม้สั้นที่สุด ถือผ้าเช็ดหน้าที่เตรียมไว้แล้วออกไปยืนข้างนอก ที่เหลือนอกนั้นนั่งกันเป็นวงกลม หันหน้าเข้าหากัน ในระยะห่างกันประมาณ ๑ ศอก เอามือทั้งสองพาดไว้ที่ตัก แล้วร้องเพลงไปเรื่อย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๒</w:t>
      </w:r>
      <w:r>
        <w:rPr>
          <w:rFonts w:ascii="Angsana New" w:hAnsi="Angsana New"/>
          <w:sz w:val="32"/>
          <w:sz w:val="32"/>
          <w:szCs w:val="32"/>
        </w:rPr>
        <w:t xml:space="preserve"> ให้ผู้ถือผ้าบังตัวไว้มิให้ผู้นั่งเห็นได้ถนัดแล้วเดินหรือวิ่งไปรอบ ๆ วง ต้องทำท่าหรือหน้าตาให้สนิท เดินบ้างวิ่งบ้าง ทำเป็นวางผ้าแต่ไม่วาง เพื่อหลอกล่อผู้ที่นั่งให้เผลอตัว เมื่อเห็นเป็นโอกาสแล้วก็แอบหย่อนผ้าลงไว้ใกล้หลังผู้นั่งคนใดคนหนึ่ง เมื่อวางผ้าแล้วควรเดินหรือวิ่งให้เร็วต่อไปเพื่อกลับถึงที่เดิมโดยมิให้ผู้นั้นต้องรู้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๓</w:t>
      </w:r>
      <w:r>
        <w:rPr>
          <w:rFonts w:ascii="Angsana New" w:hAnsi="Angsana New"/>
          <w:sz w:val="32"/>
          <w:sz w:val="32"/>
          <w:szCs w:val="32"/>
        </w:rPr>
        <w:t xml:space="preserve"> ถ้าผู้ถูกวางผ้าข้างหลังรู้สึกตัวเสียก่อนผู้วางผ้ามาถึง ก็ต้องรีบฉวยผ้าวิ่งมานั่งแทนที่ของตนได้ แล้วจึงเดินหาโอกาสวางผ้าไว้ข้างหลังผู้หนึ่งผู้ใดต่อไป แต่ถ้าผู้ถูกวางข้างหลังไม่รู้สึกตัว จนผู้ที่วางวิ่งมาถึงก็หยิบผ้าที่วางนั้นฟาดผู้ถูกวางจนกว่าจะลุกขึ้นรับผ้าออกเดิน ผู้วางจึงนั่งลงแท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ระวังในการเล่น</w:t>
      </w:r>
      <w:r>
        <w:rPr>
          <w:rFonts w:ascii="Angsana New" w:hAnsi="Angsana New"/>
          <w:sz w:val="32"/>
          <w:sz w:val="32"/>
          <w:szCs w:val="32"/>
        </w:rPr>
        <w:t xml:space="preserve"> ผู้นั่งทุกคนจะหันหน้าไปดูข้างหลังไม่ได้ ถ้าหากสงสัยว่าจะมีผ้าอยู่                     ข้างหลังตนหรือไม่ก็ให้ใช้มือคลำดูเท่านั้น ผู้ถือต้องวางผ้าลงข้างหลังให้ใกล้ตัวผู้นั่ง จะวาง          เกินกว่า ๑ ศอกไม่ได้และให้วิ่งหรือเดินต่อไปข้างหน้าจนบรรจบรอบ จะหันหลังเดินย้อนมาไม่ได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มอญซ่อนผ้าตามวิธีการเล่นที่ตกล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ดูแ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ทุกคนร่วมกิจกรรมและเล่นตามกต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เวลาที่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ร่วมกันบอกประโยชน์ที่ได้รับจากการละเล่นมอญซ่อนผ้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ร้องเล่น มอญซ่อนผ้า เป็นบทร้องเล่นที่ประกอบการละเล่นเพื่อฝึกให้ผู้เล่นเป็นคนว่องไว มีไหวพริ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ดัดแปลงเนื้อร้องมอญซ่อนผ้าว่า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ห้นักเรียนได้เรียนหรือเล่นนอกห้องเรียนจะทำให้นักเรียนมีความกระตือรือร้นมาก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ครูสอดแทรกการเรียนรู้ในการเล่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ร้องเล่นมอญซ่อนผ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2T04:56:00Z</dcterms:modified>
  <cp:revision>21</cp:revision>
  <dc:subject/>
  <dc:title> </dc:title>
</cp:coreProperties>
</file>