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1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rPr/>
      </w:pPr>
      <w:r>
        <w:rPr/>
        <w:drawing>
          <wp:inline distT="0" distB="0" distL="0" distR="0">
            <wp:extent cx="5528945" cy="150685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94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775</wp:posOffset>
                </wp:positionH>
                <wp:positionV relativeFrom="paragraph">
                  <wp:posOffset>180975</wp:posOffset>
                </wp:positionV>
                <wp:extent cx="19431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4.25pt;mso-position-vertical-relative:text;margin-left: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95625</wp:posOffset>
                </wp:positionH>
                <wp:positionV relativeFrom="paragraph">
                  <wp:posOffset>219075</wp:posOffset>
                </wp:positionV>
                <wp:extent cx="220027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มืองไทยเมืองท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36pt;mso-wrap-distance-left:9.05pt;mso-wrap-distance-right:9.05pt;mso-wrap-distance-top:0pt;mso-wrap-distance-bottom:0pt;margin-top:17.25pt;mso-position-vertical-relative:text;margin-left:2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มืองไทยเมืองท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</wp:posOffset>
                </wp:positionH>
                <wp:positionV relativeFrom="paragraph">
                  <wp:posOffset>723900</wp:posOffset>
                </wp:positionV>
                <wp:extent cx="3086100" cy="514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0.5pt;mso-wrap-distance-left:9.05pt;mso-wrap-distance-right:9.05pt;mso-wrap-distance-top:0pt;mso-wrap-distance-bottom:0pt;margin-top:57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09875</wp:posOffset>
                </wp:positionH>
                <wp:positionV relativeFrom="paragraph">
                  <wp:posOffset>721360</wp:posOffset>
                </wp:positionV>
                <wp:extent cx="248602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นุกกับบทร้องเล่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รีรีข้าว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75pt;height:40.5pt;mso-wrap-distance-left:9.05pt;mso-wrap-distance-right:9.05pt;mso-wrap-distance-top:0pt;mso-wrap-distance-bottom:0pt;margin-top:56.8pt;mso-position-vertical-relative:text;margin-left:22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นุกกับบทร้องเล่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รีรีข้าว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right="212" w:hanging="0"/>
        <w:jc w:val="right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35630</wp:posOffset>
                </wp:positionH>
                <wp:positionV relativeFrom="paragraph">
                  <wp:posOffset>161290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2.7pt;mso-position-vertical-relative:text;margin-left:24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</w:t>
      </w:r>
      <w:r>
        <w:rPr>
          <w:sz w:val="32"/>
          <w:sz w:val="32"/>
          <w:szCs w:val="32"/>
        </w:rPr>
        <w:t>ฐ</w:t>
      </w:r>
      <w:r>
        <w:rPr>
          <w:sz w:val="32"/>
          <w:sz w:val="32"/>
          <w:szCs w:val="32"/>
        </w:rPr>
        <w:t>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ข้าใจและแสดงความคิด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จารณ์วรรณคดีและวรรณกรรมไทย</w:t>
      </w:r>
      <w:r>
        <w:rPr>
          <w:rFonts w:cs="Times New Roman"/>
          <w:sz w:val="32"/>
          <w:sz w:val="32"/>
          <w:szCs w:val="32"/>
        </w:rPr>
        <w:t xml:space="preserve">                 </w:t>
      </w:r>
      <w:r>
        <w:rPr>
          <w:sz w:val="32"/>
          <w:sz w:val="32"/>
          <w:szCs w:val="32"/>
        </w:rPr>
        <w:t>อย่างเห็นคุณค่าและนำมาประยุกต์ใช้ในชีวิตจริง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ร้องบทร้องเล่นสำหรับเด็กในท้องถิ่น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เข้าใจวิธีการเล่นรีรีข้าวสาร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ร้องบทร้อง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ีรีข้าว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กอบการเล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ีความกระตือรือร้นในการร่วม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บทร้อง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ีรีข้าวส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บทร้องเล่นที่ประกอบการละ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ฝึกให้ผู้เล่นมีปฏิภาณ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ไหวพริบ</w:t>
      </w:r>
      <w:r>
        <w:rPr>
          <w:rFonts w:cs="Times New Roman"/>
          <w:sz w:val="32"/>
          <w:sz w:val="32"/>
          <w:szCs w:val="32"/>
        </w:rPr>
        <w:t xml:space="preserve">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บทร้องเล่นและการละเล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ีรีข้าวสาร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960</wp:posOffset>
                </wp:positionH>
                <wp:positionV relativeFrom="paragraph">
                  <wp:posOffset>-28575</wp:posOffset>
                </wp:positionV>
                <wp:extent cx="746760" cy="752475"/>
                <wp:effectExtent l="0" t="635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4.8pt;margin-top:-2.25pt;width:58.7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tabs>
          <w:tab w:val="clear" w:pos="720"/>
          <w:tab w:val="left" w:pos="153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ประยุก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การปรับปรุง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4300</wp:posOffset>
                </wp:positionH>
                <wp:positionV relativeFrom="paragraph">
                  <wp:posOffset>257810</wp:posOffset>
                </wp:positionV>
                <wp:extent cx="733425" cy="733425"/>
                <wp:effectExtent l="635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9pt;margin-top:20.3pt;width:57.7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6995</wp:posOffset>
            </wp:positionH>
            <wp:positionV relativeFrom="paragraph">
              <wp:posOffset>257810</wp:posOffset>
            </wp:positionV>
            <wp:extent cx="706120" cy="75438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ภาคภูมิใจในขนบธรรมเนียมประเพณี ศิลปะ วัฒนธรรมไทย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และมีความกตัญญูกตเวท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594225" cy="9334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422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4535</wp:posOffset>
                </wp:positionH>
                <wp:positionV relativeFrom="paragraph">
                  <wp:posOffset>431800</wp:posOffset>
                </wp:positionV>
                <wp:extent cx="3540125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34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86685" cy="100838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68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จะดัดแปลงวิธีการเล่นรีรีข้าวสารให้สนุกสนานได้อย่างไรอีกบ้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2410</wp:posOffset>
                </wp:positionH>
                <wp:positionV relativeFrom="paragraph">
                  <wp:posOffset>386715</wp:posOffset>
                </wp:positionV>
                <wp:extent cx="2540635" cy="4572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6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05pt;height:36pt;mso-wrap-distance-left:9.05pt;mso-wrap-distance-right:9.05pt;mso-wrap-distance-top:0pt;mso-wrap-distance-bottom:0pt;margin-top:30.45pt;mso-position-vertical-relative:text;margin-left:1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สนทนาเกี่ยวกับบทร้องเล่นที่นักเรียนเคยร้องหรือเคยฟั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 บทร้องเล่นมี ๒ ประเภท คือ บทร้องเล่นที่ร้องเพื่อความเพลิดเพล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ุกสนาน และบทร้องเล่นประกอบการละเล่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อ่านออกเสียงบทร้องเล่น รีรีข้าวสาร จากแผนภูมิที่ครูติดบนกระดานพร้อมก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นั้นร้องเป็นทำนองตามครู แล้วฝึกร้องด้วยตนเองพร้อมกัน ๒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๓ รอบ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720</wp:posOffset>
                </wp:positionH>
                <wp:positionV relativeFrom="paragraph">
                  <wp:posOffset>93345</wp:posOffset>
                </wp:positionV>
                <wp:extent cx="4356100" cy="167005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0" cy="1670050"/>
                        </a:xfrm>
                        <a:prstGeom prst="rect"/>
                        <a:solidFill>
                          <a:srgbClr val="F2F2F2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ab/>
                              <w:tab/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ีรีข้าวสา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ีรีข้าวส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องทะนานข้าวเปลือ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ลือกท้องใบล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ก็บเบี้ยใต้ถุนร้า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ดข้าวใส่จ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พานเอาคนข้างหลังไว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จากสารานุกรมวัฒนธรรมไทย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ภาคกลาง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เล่ม</w:t>
                            </w:r>
                            <w:r>
                              <w:rPr>
                                <w:rFonts w:cs="Times New Roman"/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/>
                                <w:iCs/>
                                <w:sz w:val="32"/>
                                <w:sz w:val="32"/>
                                <w:szCs w:val="32"/>
                              </w:rPr>
                              <w:t>๑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343pt;height:131.5pt;mso-wrap-distance-left:9.05pt;mso-wrap-distance-right:9.05pt;mso-wrap-distance-top:0pt;mso-wrap-distance-bottom:0pt;margin-top:7.3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  <w:tab/>
                        <w:tab/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ีรีข้าวสาร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ีรีข้าวสาร</w:t>
                      </w: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องทะนานข้าวเปลือก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ลือกท้องใบลา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ก็บเบี้ยใต้ถุนร้าน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ดข้าวใส่จาน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พานเอาคนข้างหลังไว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จากสารานุกรมวัฒนธรรมไทย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ภาคกลาง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เล่ม</w:t>
                      </w:r>
                      <w:r>
                        <w:rPr>
                          <w:rFonts w:cs="Times New Roman"/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i/>
                          <w:iCs/>
                          <w:sz w:val="32"/>
                          <w:sz w:val="32"/>
                          <w:szCs w:val="32"/>
                        </w:rPr>
                        <w:t>๑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อธิบายความหมายในบทร้องเล่นให้นักเรียนฟังว่า บทร้องเล่นนี้แสดงถึงวิถีชีวิตของคนไท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อดีตที่มีอาชีพเกษตรกรรม โดยเฉพาะการทำนา มีเครื่องใช้ เช่น ทะนาน เป็นเครื่องตวงข้าว ใช้เบี้ยแทนเงิน สำนวนว่า เก็บเบี้ยใต้ถุนร้าน หมายถึง เก็บเล็กผสมน้อย เป็นคติสอนใจให้เห็นคุณค่าของเงิน รู้จักเก็บ รู้จักออ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นทนาร่วมกับครูเกี่ยวกับวิธีเล่นรีรีข้าวสาร อาจให้นักเรียนที่มีประสบการณ์ใ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ล่นมาอธิบายวิธีเล่น หรือถ้านักเรียนอธิบายไม่ได้ ครูเป็นผู้อธิบายให้ฟัง ดังนี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ล่นรีรีข้าวสารจะมีผู้เล่นกี่คนก็ได้ ยิ่งมากยิ่งสนุก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ลือกผู้เล่น ๒ คน จับมือประสานกันเหนือศีรษะ เป็นประตูโค้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เล่นคนอื่น ๆ เกาะไหล่ต่อ ๆ กันเป็นแถว เดินลอดประตูโค้งไปเรื่อย ๆ แล้วอ้อมข้างหลั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นที่เป็นประตูโค้งรอบละ ๑ ค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อบแรกอาจอ้อมคนที่เป็นประตูโค้งทางซ้าย รอบต่อไปอ้อมคนที่เป็นประตูโค้งทางขวา สลับ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ระหว่างที่คนอื่น ๆ เดินลอดประตูโค้ง ผู้ที่เป็นประตูโค้งจะช่วยกันร้องเพลงรีรีข้าว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เพลงจบจะกระตุกแขนลงมากั้นผู้เล่นที่กำลังลอดประตู ผู้ที่ถูกกั้นจะต้องออกจากการเล่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เล่นจะดำเนินเช่นนี้ไปเรื่อย ๆ จนมีผู้เล่นถูกกั้นออกหมด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รูกำหนดกติกาเพิ่มเติมเพื่อให้นักเรียนทุกคนได้ฝึกร้องบทร้องเล่น คือ ในรอบแรกผู้เป็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ตูโค้ง  ๒ คนจะช่วยร้องเพลง แต่เมื่อเริ่มรอบที่ ๒ และรอบต่อ ๆ ไป ผู้ที่ถูกกั้นออกมา ทุกคนจะต้องช่วยกันร้องเพลง จะปรบมือประกอบจังหวะเพื่อให้สนุกสนานมากยิ่งขึ้นก็ได้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เล่นรีรีข้าวสารตามวิธีการเล่นที่ตกลงกัน ครูคอยดูแลให้นักเรียนทุกคน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ล่นตามกติกาภายในเวลาที่เหมาะส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บอกประโยชน์ที่ได้รับจากการละเล่นรีรีข้าวส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บทร้องเล่น รีรีข้าวสาร เป็นบทร้องเล่นที่ประกอบการละเล่น เพื่อฝึกให้ผู้เล่นมีปฏิภาณ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ไหวพริบ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นักเรียนจะดัดแปลงวิธีการเล่นรีรีข้าวสารให้สนุกสนานได้อย่างไรอีกบ้าง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เล่นอย่างอิสร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ปฏิบัติตามกติกาที่ตกลงร่วม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152650" cy="944880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4840</wp:posOffset>
                </wp:positionH>
                <wp:positionV relativeFrom="paragraph">
                  <wp:posOffset>427990</wp:posOffset>
                </wp:positionV>
                <wp:extent cx="1695450" cy="4572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33.7pt;mso-position-vertical-relative:text;margin-left: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ูมิบทร้องเล่นรีรีข้าวสาร</w:t>
      </w:r>
    </w:p>
    <w:p>
      <w:pPr>
        <w:pStyle w:val="Normal"/>
        <w:ind w:left="108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 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สังเกตพฤติกรรมของนักเรียนในการเข้าร่วมกิจกรรมกลุ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1710" w:leader="none"/>
          <w:tab w:val="left" w:pos="18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  แบบสังเกตพฤติกรรมการเข้าร่วมกิจกรรมกลุ่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๙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๑๐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๗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๘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๖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ะแน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๐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๔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  <w:sz w:val="32"/>
      <w:szCs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26:00Z</dcterms:created>
  <dc:creator>sKzXP</dc:creator>
  <dc:description/>
  <cp:keywords/>
  <dc:language>en-US</dc:language>
  <cp:lastModifiedBy>User</cp:lastModifiedBy>
  <cp:lastPrinted>2009-03-11T09:26:00Z</cp:lastPrinted>
  <dcterms:modified xsi:type="dcterms:W3CDTF">2016-02-19T09:33:00Z</dcterms:modified>
  <cp:revision>17</cp:revision>
  <dc:subject/>
  <dc:title> </dc:title>
</cp:coreProperties>
</file>