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220345</wp:posOffset>
                </wp:positionV>
                <wp:extent cx="198818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6pt;mso-wrap-distance-left:9.05pt;mso-wrap-distance-right:9.05pt;mso-wrap-distance-top:0pt;mso-wrap-distance-bottom:0pt;margin-top:17.3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170</wp:posOffset>
                </wp:positionH>
                <wp:positionV relativeFrom="paragraph">
                  <wp:posOffset>342900</wp:posOffset>
                </wp:positionV>
                <wp:extent cx="180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2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</wp:posOffset>
                </wp:positionH>
                <wp:positionV relativeFrom="paragraph">
                  <wp:posOffset>828675</wp:posOffset>
                </wp:positionV>
                <wp:extent cx="267462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5.2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0</wp:posOffset>
                </wp:positionH>
                <wp:positionV relativeFrom="paragraph">
                  <wp:posOffset>832485</wp:posOffset>
                </wp:positionV>
                <wp:extent cx="291274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บทร้อง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0.5pt;mso-wrap-distance-left:9.05pt;mso-wrap-distance-right:9.05pt;mso-wrap-distance-top:0pt;mso-wrap-distance-bottom:0pt;margin-top:65.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บทร้อง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้จักบทร้องเล่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งบทร้องเล่นที่กำหนดได้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ร้องบทร้องเล่นอย่างสนุกสนา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ร้องเล่นเป็น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เด็กที่สืบทอดกันมาแต่โบราณ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613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940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งเล่นเหมือนหรือแตกต่างกับเพลงที่นักเรียนร้องในปัจจุบ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พลงที่รู้จักในปัจจุบัน อาจให้นักเรียนที่กล้า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พื่อน ๆร้องเพล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บทร้องเล่นติดบนกระดาน ได้แก่ จ้ำจี้มะเขือเป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ะเข้ตะโขง จันทร์เจ้าข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ดำเนินกิจกรรม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ตามครูทีละวรร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ปรบมือเป็นจังหว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้องและปรบมือประกอบจังหวะ หากร้องคล่องแล้ว จะเร่งจังหวะให้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พิ่มความสนุกสนานก็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5234305" cy="2514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2514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้ำจี้มะเขือเป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้ำจี้มะเขือเปร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ทาะหน้าแว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เรืออกแอ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แท่นต้นกุ่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วสาวหนุ่มหนุ่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บน้ำท่าไห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บน้ำท่า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แป้งที่ไหนผ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กระจกที่ไหนส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ี่ยมเยี่ยมมองม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ขุนทองร้องวู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รดก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15pt;height:198pt;mso-wrap-distance-left:9.05pt;mso-wrap-distance-right:9.05pt;mso-wrap-distance-top:0pt;mso-wrap-distance-bottom:0pt;margin-top:5.4pt;mso-position-vertical-relative:text;margin-left: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้ำจี้มะเขือเปรา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้ำจี้มะเขือเปร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ทาะหน้าแว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เรืออกแอ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แท่นต้นกุ่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วสาวหนุ่มหนุ่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บน้ำท่าไห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บน้ำท่า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แป้งที่ไหนผ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ากระจกที่ไหนส่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ี่ยมเยี่ยมมองม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ขุนทองร้องวู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รดก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5234305" cy="1885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88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ะเข้ตะโข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เข้ตะโข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โพรงไม้ส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เข้ฟันห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ดคนไม่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อ้เข้ไอ้โข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โพรงประสัก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อ้เข้ฟันห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ดใครไม่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รดก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15pt;height:148.5pt;mso-wrap-distance-left:9.05pt;mso-wrap-distance-right:9.05pt;mso-wrap-distance-top:0pt;mso-wrap-distance-bottom:0pt;margin-top:1.3pt;mso-position-vertical-relative:text;margin-left: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ะเข้ตะโข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ะเข้ตะโข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โพรงไม้ส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ะเข้ฟันห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ดคนไม่เข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อ้เข้ไอ้โข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โพรงประสัก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อ้เข้ฟันห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ดใครไม่เข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รดก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20955</wp:posOffset>
                </wp:positionV>
                <wp:extent cx="5391150" cy="24079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07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์เจ้าข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ข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ข้าวขอแก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แหวนทองแด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กมือน้อง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ช้างขอม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้องข้าข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ก้าอ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้องข้านั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ตียงตั้งให้น้องข้าน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ละครให้น้องข้าด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ยายชูเลี้ยงน้องข้าเถิ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ยายเกิดเลี้ยงตัวข้า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รดก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5pt;height:189.6pt;mso-wrap-distance-left:9.05pt;mso-wrap-distance-right:9.05pt;mso-wrap-distance-top:0pt;mso-wrap-distance-bottom:0pt;margin-top:1.65pt;mso-position-vertical-relative:text;margin-left: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์เจ้าข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ข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ข้าวขอแก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แหวนทองแด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กมือน้องข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ช้างขอม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้องข้าข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ก้าอี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้องข้านั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ตียงตั้งให้น้องข้าน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ละครให้น้องข้าดู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ยายชูเลี้ยงน้องข้าเถิ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ยายเกิดเลี้ยงตัวข้า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รดก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ร้องให้คล่องจะปรับปรุงจังหวะและทำนองตามจินตนาการของนักเรียน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ร้องให้เพื่อ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าชิกของแต่ละกลุ่มออกมาร้องทุกค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t>๔</w:t>
      </w:r>
      <w:r>
        <w:rPr/>
        <w:t>.</w:t>
        <w:tab/>
      </w:r>
      <w:r>
        <w:rPr>
          <w:sz w:val="32"/>
          <w:sz w:val="32"/>
          <w:szCs w:val="32"/>
        </w:rPr>
        <w:t>ให้นักเรียนอ่านออกเสียงบท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ไทยเมือง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่อนปิดงาน</w:t>
      </w:r>
      <w:r>
        <w:rPr>
          <w:sz w:val="32"/>
          <w:szCs w:val="32"/>
        </w:rPr>
        <w:t>....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สียงที่ไพเราะของนักเรียนทุกคน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่อง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มืองไทยเมืองทอ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น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องบทอาขย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เป็นเพลงง่าย ๆ สำหรับเด็กที่สืบทอดกันมาแต่โบร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เหมือนหรือแตกต่างกับเพลงที่นักเรียนร้องในปัจจุบ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ร้องเพลง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ออก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178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361315</wp:posOffset>
                </wp:positionV>
                <wp:extent cx="169545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8.4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ง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04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20370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3T02:18:00Z</dcterms:modified>
  <cp:revision>16</cp:revision>
  <dc:subject/>
  <dc:title> </dc:title>
</cp:coreProperties>
</file>