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12" w:hanging="0"/>
        <w:rPr/>
      </w:pPr>
      <w:r>
        <w:rPr/>
        <w:drawing>
          <wp:inline distT="0" distB="0" distL="0" distR="0">
            <wp:extent cx="5533390" cy="161036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1785</wp:posOffset>
                </wp:positionH>
                <wp:positionV relativeFrom="paragraph">
                  <wp:posOffset>875665</wp:posOffset>
                </wp:positionV>
                <wp:extent cx="25146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ปริศนาสนุกนึ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68.95pt;mso-position-vertical-relative:text;margin-left:2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ปริศนาสนุกนึ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93115</wp:posOffset>
                </wp:positionH>
                <wp:positionV relativeFrom="paragraph">
                  <wp:posOffset>160655</wp:posOffset>
                </wp:positionV>
                <wp:extent cx="205867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1pt;height:36pt;mso-wrap-distance-left:9.05pt;mso-wrap-distance-right:9.05pt;mso-wrap-distance-top:0pt;mso-wrap-distance-bottom:0pt;margin-top:12.65pt;mso-position-vertical-relative:text;margin-left:6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6270</wp:posOffset>
                </wp:positionH>
                <wp:positionV relativeFrom="paragraph">
                  <wp:posOffset>201295</wp:posOffset>
                </wp:positionV>
                <wp:extent cx="1692275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36pt;mso-wrap-distance-left:9.05pt;mso-wrap-distance-right:9.05pt;mso-wrap-distance-top:0pt;mso-wrap-distance-bottom:0pt;margin-top:15.85pt;mso-position-vertical-relative:text;margin-left:25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800</wp:posOffset>
                </wp:positionH>
                <wp:positionV relativeFrom="paragraph">
                  <wp:posOffset>862965</wp:posOffset>
                </wp:positionV>
                <wp:extent cx="2674620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40.5pt;mso-wrap-distance-left:9.05pt;mso-wrap-distance-right:9.05pt;mso-wrap-distance-top:0pt;mso-wrap-distance-bottom:0pt;margin-top:67.95pt;mso-position-vertical-relative:text;margin-left: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70885</wp:posOffset>
                </wp:positionH>
                <wp:positionV relativeFrom="paragraph">
                  <wp:posOffset>16192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าตรฐาน 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เข้าใจและแสดงความคิดเห็น วิจารณ์วรรณคดีและวรรณกรรมไทย                  อย่างเห็นคุณค่าและนำมาประยุกต์ใช้ในชีวิตจริ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บุข้อคิดที่ได้จากการอ่านหรือฟังวรรณกรรมสำหรับเด็กเพื่อนำไปใช้ในชีวิตประจำวั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อธิบายถึงคุณค่าของการเล่นปริศนาคำทาย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ำปริศนาคำทายมาเล่นและตอบปริศนาคำทายได้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ปริศนาคำทายที่เป็นวัฒนธรรมของภาษาของไท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ศนาคำทายช่วยพัฒนาความคิดในด้าน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เฉพาะการคิดวิเคราะห์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81851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370840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9.2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ปริศนาคำท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ให้เหตุผล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ัง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84065" cy="9664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3765</wp:posOffset>
                </wp:positionH>
                <wp:positionV relativeFrom="paragraph">
                  <wp:posOffset>44196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.8pt;mso-position-vertical-relative:text;margin-left: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7140" cy="85788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83590</wp:posOffset>
                </wp:positionH>
                <wp:positionV relativeFrom="paragraph">
                  <wp:posOffset>389890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0.7pt;mso-position-vertical-relative:text;margin-left:6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ปริศนาคำทายสะท้อนถึงความเป็นไทยอะไรบ้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96895" cy="9150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415290</wp:posOffset>
                </wp:positionV>
                <wp:extent cx="1828800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2.7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้องเพลง จากแผนภูมิที่ครูติดบนกระดานตามครู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1150</wp:posOffset>
                </wp:positionH>
                <wp:positionV relativeFrom="paragraph">
                  <wp:posOffset>202565</wp:posOffset>
                </wp:positionV>
                <wp:extent cx="4466590" cy="140906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409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พวกเราม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่นปริศนาคำทา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่วมไขข้อข้องใจ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ร่วมไขข้อข้องใ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เร็วไวเล่นทายตอบกั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มาเร็วไวเล่นทายตอบกั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ัณฐิก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ราหมณโชติ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10.95pt;mso-wrap-distance-left:9.05pt;mso-wrap-distance-right:9.05pt;mso-wrap-distance-top:0pt;mso-wrap-distance-bottom:0pt;margin-top:15.95pt;mso-position-vertical-relative:text;margin-left:2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พวกเรามา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่นปริศนาคำทาย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่วมไขข้อข้องใจ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ร่วมไขข้อข้องใจ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เร็วไวเล่นทายตอบกั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 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มาเร็วไวเล่นทายตอบกั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ัณฐิก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ราหมณโชติ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และครูร่วมกันสนทนาเกี่ยวกับเพลง โดยให้นักเรียนตอบคำถาม ดังนี้</w:t>
      </w:r>
    </w:p>
    <w:p>
      <w:pPr>
        <w:pStyle w:val="Normal"/>
        <w:numPr>
          <w:ilvl w:val="0"/>
          <w:numId w:val="3"/>
        </w:numPr>
        <w:ind w:left="1276" w:hanging="142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ารเล่นปริศนาคำทายมีประโยชน์อย่างไร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ตัวอย่างคำตอบ  ฝึกให้คิดวิเคราะห์</w:t>
      </w:r>
    </w:p>
    <w:p>
      <w:pPr>
        <w:pStyle w:val="Normal"/>
        <w:ind w:left="360"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ฝึกการใช้ภาษา  ใช้เวลาว่างให้เกิดประโยชน์  ได้รับความสนุกสนา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อ่านออกเสียงบทอ่านเรื่อง   เมืองไทยเมืองทอง ตั้งแต่ “ปริศนาคำท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...”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จนถึง “</w:t>
      </w:r>
      <w:r>
        <w:rPr>
          <w:rFonts w:cs="Angsana New" w:ascii="Angsana New" w:hAnsi="Angsana New"/>
          <w:sz w:val="32"/>
          <w:szCs w:val="32"/>
          <w:lang w:val="en-US" w:eastAsia="en-US"/>
        </w:rPr>
        <w:t>...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หอมอร่อยน่ากิน”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และครูร่วมกันสนทนาเกี่ยวกับลักษณะของปริศนาคำทาย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ให้นักเรียนแบ่งกลุ่ม ๔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–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๕ กลุ่ม แข่งขันทายปริศนา โดยครูเป็นผู้ทาย กลุ่มใดยกมือขอต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ก่อนและตอบได้ถูกต้อง จะได้คะแนนปริศนาละ ๒ คะแนน </w:t>
      </w:r>
      <w:r>
        <w:rPr>
          <w:rFonts w:cs="Angsana New" w:ascii="Angsana New" w:hAnsi="Angsana New"/>
          <w:sz w:val="32"/>
          <w:szCs w:val="32"/>
          <w:lang w:val="en-US" w:eastAsia="en-US"/>
        </w:rPr>
        <w:t>(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รูจะทำเป็นตัวการ์ตูนหรือดอกไม้มาให้นักเรียนแทนคะแนนก็ได้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) 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ลุ่มใดได้คะแนนมากที่สุดจะเป็นฝ่ายชนะ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ปริศนาคำทายที่ครูเตรียมไว้ เช่น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วเหมือนพระอินทร์  บินมาเหมือนนก  มีศรปักอก  นกก็ไม่ใช่</w:t>
      </w:r>
    </w:p>
    <w:p>
      <w:pPr>
        <w:pStyle w:val="Normal"/>
        <w:ind w:left="1080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แมลงทับ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ุดคู้อยู่ในถ้ำ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นอนคว่ำหัวเข่าชี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จิ้งหรีด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้อันน้อ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คนตั้งร้อ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กาะไม่หัก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รังผึ้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าวน้อยนุ่งผ้าลา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ผูกคอตายใต้ต้นไม้เอน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ดักแด้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อวบางบา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ขึ้นต้นยางสูงลิบ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มดแดง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เขียวชอุ่มพุ่มไส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ไม่มีใบมีแต่เม็ด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ฝน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กะลาซีกเด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ลอยข้ามทะเลได้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พระจันทร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  <w:r>
        <w:rPr>
          <w:rFonts w:cs="Angsana New" w:ascii="Angsana New" w:hAnsi="Angsana New"/>
          <w:sz w:val="32"/>
          <w:szCs w:val="32"/>
          <w:lang w:val="en-US" w:eastAsia="en-US"/>
        </w:rPr>
        <w:t xml:space="preserve"> 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สูงเทียมฟ้า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่ำกว่าหญ้านิดเดียว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ภูเขา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อะไรเอ่ย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ใหญ่แสนใหญ่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>ตกเท่าไรไม่ดัง</w:t>
      </w:r>
      <w:r>
        <w:rPr>
          <w:rFonts w:cs="Angsana New" w:ascii="Angsana New" w:hAnsi="Angsana New"/>
          <w:sz w:val="32"/>
          <w:szCs w:val="32"/>
          <w:lang w:val="en-US" w:eastAsia="en-US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พระอาทิตย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  <w:lang w:val="en-US" w:eastAsia="en-US"/>
        </w:rPr>
        <w:t>พระจันทร์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กลุ่มเดิมคิดคำคล้องจองนำมาแต่งปริศนาคำทาย แล้วออกมาถามให้เพื่อน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ช่วยกันตอบ หรือค้นคว้าหาปริศนาคำทายมาเล่นกับเพื่อน ๆ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ทำกิจกรรมเสริมการเรียนรู้ โดยอ่านปริศนาคำทาย พิจารณาข้อความให้เข้าใจ</w:t>
      </w:r>
    </w:p>
    <w:p>
      <w:pPr>
        <w:pStyle w:val="Normal"/>
        <w:ind w:left="1080" w:hanging="108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แล้วทายคำให้ถูกต้อ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และครูร่วมกันสรุปความรู้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๏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ปริศนาคำทายช่วยพัฒนาความคิดในด้านต่าง ๆ โดยเฉพาะการคิดวิเคราะห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ascii="Angsana New" w:hAnsi="Angsana New"/>
          <w:sz w:val="32"/>
          <w:sz w:val="32"/>
          <w:szCs w:val="32"/>
          <w:lang w:val="en-US" w:eastAsia="en-US"/>
        </w:rPr>
        <w:t>๏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การเล่นปริศนาคำทายสะท้อนถึงความเป็นไทยอะไรบ้าง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eastAsia="Angsana New" w:cs="Angsana New" w:ascii="Angsana New" w:hAnsi="Angsana New"/>
          <w:sz w:val="32"/>
          <w:szCs w:val="32"/>
          <w:lang w:val="en-US" w:eastAsia="en-US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81915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390525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75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ได้แสดงออกอย่างเต็ม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ำกิจกรรมอย่างสนุกสน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คอยดูแลให้นักเรียนทุกคนร่วมกิจกรรมและมีปฏิสัมพันธ์ที่ดีกับเพื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273935" cy="90424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4850</wp:posOffset>
                </wp:positionH>
                <wp:positionV relativeFrom="paragraph">
                  <wp:posOffset>421005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15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เพล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ถบประโยคปริศนาคำทาย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วการ์ตูนหรือดอกไม้แทนการให้คะแน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027680" cy="845185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56590</wp:posOffset>
                </wp:positionH>
                <wp:positionV relativeFrom="paragraph">
                  <wp:posOffset>37084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9.2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การประเมิน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ดี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 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1" w:hanging="360"/>
      </w:pPr>
      <w:rPr>
        <w:rFonts w:ascii="Symbol" w:hAnsi="Symbol" w:cs="Symbol" w:hint="default"/>
        <w:sz w:val="20"/>
        <w:szCs w:val="4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Symbol" w:hAnsi="Symbol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Angsana New"/>
      <w:sz w:val="20"/>
      <w:szCs w:val="4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2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9:52:00Z</dcterms:modified>
  <cp:revision>15</cp:revision>
  <dc:subject/>
  <dc:title> </dc:title>
</cp:coreProperties>
</file>