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5625</wp:posOffset>
                </wp:positionH>
                <wp:positionV relativeFrom="paragraph">
                  <wp:posOffset>219075</wp:posOffset>
                </wp:positionV>
                <wp:extent cx="2200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7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723900</wp:posOffset>
                </wp:positionV>
                <wp:extent cx="308610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5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721360</wp:posOffset>
                </wp:positionV>
                <wp:extent cx="24860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ด็ก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ล่นแบบ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5pt;mso-wrap-distance-left:9.05pt;mso-wrap-distance-right:9.05pt;mso-wrap-distance-top:0pt;mso-wrap-distance-bottom:0pt;margin-top:56.8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ด็ก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ล่นแบบ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งบทร้องเล่นสำหรับเด็กในท้องถิ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วิธีการเล่นบทร้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งบทร้องเล่นประกอบการ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่วมกิจกรรมการร้องประกอบการเล่นอย่าง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็กไทยในสมัยก่อนนิยมนำบทร้องเล่นมาใช้ประกอบการเล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บทร้องเล่นของ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11675" cy="9512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3180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ร้องบทร้องเล่นในท้อง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5105" cy="10083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การละเล่นไม่มีบทร้องเล่นประกอบ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2007235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ร่วมกันสนทนาเกี่ยวกับการละเล่นของเด็กไทยที่นักเรียนรู้จักหรือเคยเล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อ่านออกเสียงบท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ไทยเมือง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บทร้องเล่นในท้องถิ่นสำหรับเด็ก</w:t>
      </w:r>
      <w:r>
        <w:rPr>
          <w:sz w:val="32"/>
          <w:szCs w:val="32"/>
        </w:rPr>
        <w:t>...</w:t>
      </w:r>
      <w:r>
        <w:rPr>
          <w:rFonts w:eastAsia="Angsana New" w:ascii="Angsana New" w:hAnsi="Angsana New"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ฟัง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ดจำได้ง่าย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อ่านบทร้องเล่นจากแผนภูมิที่ครูติดบนกระด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บอกว่าเป็นบทร้องเล่นของภาค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ตัวอย่างบทร้องเล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20</wp:posOffset>
                </wp:positionH>
                <wp:positionV relativeFrom="paragraph">
                  <wp:posOffset>181610</wp:posOffset>
                </wp:positionV>
                <wp:extent cx="5353050" cy="22872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872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ร้องเล่นของภาคเหนื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นตกสุยสุ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ตกสุยสุ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ุยมายุยเข้าเหล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่คำมาได้เต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หื้อตู๊เจ้าแก๋งแ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๋งใส่บ่าเข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ใบพริกแต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๋งแคลำแต๊แต๊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กสารานุกรมวัฒนธรรม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5pt;height:180.1pt;mso-wrap-distance-left:9.05pt;mso-wrap-distance-right:9.05pt;mso-wrap-distance-top:0pt;mso-wrap-distance-bottom:0pt;margin-top:14.3pt;mso-position-vertical-relative:text;margin-left:4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ร้องเล่นของภาคเหนื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นตกสุยสุ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นตกสุยสุ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ุยมายุยเข้าเหล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่คำมาได้เต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หื้อตู๊เจ้าแก๋งแ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๋งใส่บ่าเข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ส่ใบพริกแต๊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๋งแคลำแต๊แต๊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กสารานุกรมวัฒนธรรม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470</wp:posOffset>
                </wp:positionH>
                <wp:positionV relativeFrom="paragraph">
                  <wp:posOffset>24130</wp:posOffset>
                </wp:positionV>
                <wp:extent cx="5353050" cy="34639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463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ร้องเล่นในภาคอีส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ยนช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นช่าเอยไปนาหนองไห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๊กถึงไหนขนเข่าใส่ยุ่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๊บพักบุ้งไปใส่เรือนหลว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๊บพักสวงไปใส่เรือนน่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อีต้อยทอหูกพับพั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่อตลั้บมาให่ลูกเล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ไม่เหล่นกระเต้นขึ้นหลังค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วขบปาหมาขบก้นขี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กสารานุกรมวัฒนธรรม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ภาคอีสา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5pt;height:272.75pt;mso-wrap-distance-left:9.05pt;mso-wrap-distance-right:9.05pt;mso-wrap-distance-top:0pt;mso-wrap-distance-bottom:0pt;margin-top:1.9pt;mso-position-vertical-relative:text;margin-left:3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ร้องเล่นในภาคอีส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ยนช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ยนช่าเอยไปนาหนองไห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๊กถึงไหนขนเข่าใส่ยุ่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๊บพักบุ้งไปใส่เรือนหลว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๊บพักสวงไปใส่เรือนน่อ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อีต้อยทอหูกพับพั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่อตลั้บมาให่ลูกเล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ูกไม่เหล่นกระเต้นขึ้นหลังค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วขบปาหมาขบก้นขี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กสารานุกรมวัฒนธรรม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ภาคอีสา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470</wp:posOffset>
                </wp:positionH>
                <wp:positionV relativeFrom="paragraph">
                  <wp:posOffset>177165</wp:posOffset>
                </wp:positionV>
                <wp:extent cx="5353050" cy="2667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667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ร้องเล่นในภาคใต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โนร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โนราเห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บน้ำในสร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็ดคนพี่น้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พรานมาเห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นางให้ลงคล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็ดคนพี่น้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้องเอาสุดท้องนางโนร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พี่ทั้งหกก็บินตกคูห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้องเอาสุดท้องนางโนร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พรานมันพา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กหนังสื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พลงกล่อมเด็กของ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สุมามาลย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รืองเดช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5pt;height:210pt;mso-wrap-distance-left:9.05pt;mso-wrap-distance-right:9.05pt;mso-wrap-distance-top:0pt;mso-wrap-distance-bottom:0pt;margin-top:13.95pt;mso-position-vertical-relative:text;margin-left:3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ร้องเล่นในภาคใต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โนร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โนราเห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บน้ำในสร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็ดคนพี่น้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พรานมาเห็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นางให้ลงคล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็ดคนพี่น้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้องเอาสุดท้องนางโนร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พี่ทั้งหกก็บินตกคูห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้องเอาสุดท้องนางโนร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พรานมันพา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กหนังสื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พลงกล่อมเด็กของ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สุมามาลย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รืองเดช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ฝึกร้องบทร้องเล่นของ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จนค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ฝึกร้องด้วย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ร้องบทร้องเล่นในท้องถิ่นที่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เพื่อนช่วยกันประเมินผล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กิจกรรมเสริ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ติมคำจากบทร้องเล่นลงในช่อง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้องเล่น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และอธิบายเพิ่มเติ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บอกคุณค่าของบทร้องเล่นและการละเล่นของเด็ก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ไทยในสมัยก่อนนิยมนำบทร้องเล่นมาใช้ประกอบการเล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การละเล่นไม่มีบทร้องเล่นประกอบจะเป็นอย่างไ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" w:hanging="90"/>
        <w:rPr/>
      </w:pPr>
      <w:r>
        <w:rPr/>
        <w:drawing>
          <wp:inline distT="0" distB="0" distL="0" distR="0">
            <wp:extent cx="2666365" cy="9417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29895</wp:posOffset>
                </wp:positionV>
                <wp:extent cx="18288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.8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ร้องบทร้องเล่นในท้องถิ่นต่าง ๆ เพื่อให้เกิดความสนุกสนานและตระหนัก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ุณค่าของท้องถิ่น ครูช่วยแนะนำและให้กำลังใจใน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งเล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การประเมิน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030</wp:posOffset>
            </wp:positionH>
            <wp:positionV relativeFrom="paragraph">
              <wp:posOffset>137160</wp:posOffset>
            </wp:positionV>
            <wp:extent cx="2741930" cy="99377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0</wp:posOffset>
                </wp:positionH>
                <wp:positionV relativeFrom="paragraph">
                  <wp:posOffset>80010</wp:posOffset>
                </wp:positionV>
                <wp:extent cx="14859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้นคว้าบทร้องเล่นและการละเล่นอื่น ๆ ของไทยจากแหล่งเรียนรู้อื่น ๆ 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468630</wp:posOffset>
                </wp:positionV>
                <wp:extent cx="27432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ด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ผ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6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ด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ผ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ร้องบทร้องเล่นในท้องถิ่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ง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บทร้อง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สน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อน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บทร้อง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สนา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กล้าสอ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ร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บทร้องเล่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ร้องเบา ๆ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กล้าแสดงออก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บทร้องเล่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ร้องพร้อ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2T05:56:00Z</dcterms:modified>
  <cp:revision>22</cp:revision>
  <dc:subject/>
  <dc:title> </dc:title>
</cp:coreProperties>
</file>