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กวาหวานอื่นมีหมื่น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กวาหวานอื่นมีหมื่น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รปฏิบัติที่ได้จา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ออกเสียงบทสักวาได้ถูกต้องตามลักษณะคำประพันธ์และอักขร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ระหนักถึงความสำคัญของ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5865" cy="9061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4324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4.0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คนชอบฟังคำพูดที่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พูดดีจะมีแต่คนชื่นช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8405" cy="943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สักวาหวานอื่นมีหมื่นแส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94225" cy="1038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5420" cy="1008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50736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9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พูดจาไพเราะแสดงให้เห็นว่าเป็นคนที่มี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4510" cy="9150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200596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ดอกไม้ที่มีกลิ่นห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กุหลาบ  มะลิ  จำปา  จำ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กุล  ราตร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ถามว่านักเรียนชอบกลิ่นหอมหรือไ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สักวา “สักวาหวานอื่นมีหมื่นแสน” พร้อมกัน ครูช่วยแนะน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จังหวะคำในแต่ละวรรค และคำที่นักเรียนอ่านไม่ถูกต้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50495</wp:posOffset>
                </wp:positionV>
                <wp:extent cx="4272915" cy="2809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809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กวาหวานอื่นมีหมื่นแส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หมือนแม้นพจมานที่หวานหอ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ิ่นประเทียบเปรียบดวงพวงพะยอ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จะน้อมจิตโน้มด้วยโลมล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นล้อลามหยามหยาบไม่ปลาบปลื้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ดูดดื่มบอระเพ็ดต้องเข็ดข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ดีไพร่ไม่ประกอบชอบอารมณ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ฟังลมเมินหน้าระอาเอ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ระเจ้าบรมวงศ์เธ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มหลวงบดินทรไพศาลโสภ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45pt;height:221.25pt;mso-wrap-distance-left:9.05pt;mso-wrap-distance-right:9.05pt;mso-wrap-distance-top:0pt;mso-wrap-distance-bottom:0pt;margin-top:11.8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กวาหวานอื่นมีหมื่นแส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หมือนแม้นพจมานที่หวานหอ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ิ่นประเทียบเปรียบดวงพวงพะยอ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จจะน้อมจิตโน้มด้วยโลมล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้นล้อลามหยามหยาบไม่ปลาบปลื้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ังดูดดื่มบอระเพ็ดต้องเข็ดข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ดีไพร่ไม่ประกอบชอบอารมณ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ครฟังลมเมินหน้าระอาเอ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ระเจ้าบรมวงศ์เธ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มหลวงบดินทรไพศาลโสภ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และบอกคำที่ไม่รู้ความหมาย แล้วร่วมกันหาความหมายของคำ ครูช่วย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และ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สักวาอีกครั้งเพื่อให้อ่านคล่อง และเข้าใจความหมายของบทสัก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ยิ่ง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ความหมายของสักวาบท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ูดที่ไพเราะอ่อนหว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หมือนดอกพะยอมที่มีกลิ่นหอม สามารถโน้มน้าวใจคนได้ ส่วนคำพูดล้อเลียนเหยียดหยามเปรียบเหมือนบอระเพ็ดที่มีรสขม ไม่มีใครชอบและไม่อยากเข้าใกล้อี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ข้อคิดที่ได้จากสักวาบทนี้ ครูช่วยแนะนำและ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Wingdings" w:hAnsi="Wingdings" w:eastAsia="Wingdings" w:cs="Wingdings"/>
          <w:sz w:val="32"/>
          <w:sz w:val="32"/>
          <w:szCs w:val="32"/>
        </w:rPr>
        <w:t>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คำตอบที่ถูกต้องแล้วร่วมกันตรวจสอบความ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ุกคนชอบฟังคำพูดที่ไพเราะ คนที่พูดดีจะมีแต่คนชื่นช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นที่พูดจาไพเราะแสดงให้เห็นว่าเป็นคนที่มีนิสัย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90"/>
        <w:rPr/>
      </w:pPr>
      <w:r>
        <w:rPr/>
        <w:drawing>
          <wp:inline distT="0" distB="0" distL="0" distR="0">
            <wp:extent cx="2666365" cy="9417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429895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ร่วมกันแสดงความคิดเห็นอย่างอิสระ และครูช่วยส่งเสริม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พูดจาไพเราะโดยการชมเช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สักว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5:58:00Z</dcterms:modified>
  <cp:revision>26</cp:revision>
  <dc:subject/>
  <dc:title> </dc:title>
</cp:coreProperties>
</file>