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219075</wp:posOffset>
                </wp:positionV>
                <wp:extent cx="2200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0861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721360</wp:posOffset>
                </wp:positionV>
                <wp:extent cx="2486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กวาดาวจระเข้ก็เหห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5pt;mso-wrap-distance-left:9.05pt;mso-wrap-distance-right:9.05pt;mso-wrap-distance-top:0pt;mso-wrap-distance-bottom:0pt;margin-top:56.8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กวาดาวจระเข้ก็เห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0510" cy="846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ข้อ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รปฏิบัติที่ได้จา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ออกเสียงบทสักวาได้ถูกต้องตามลักษณะคำประพันธ์และอักขร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ของ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จากการอ่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16480" cy="8845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รรมชาติมีความงามและมีคุณค่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99030" cy="943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บทสักวาดาวจระเข้ก็เหห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3070" cy="904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10</wp:posOffset>
                </wp:positionH>
                <wp:positionV relativeFrom="paragraph">
                  <wp:posOffset>43180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3035" cy="9798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รรมชาติแบบใดงดงามในความรู้สึก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8640" cy="8382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58140</wp:posOffset>
                </wp:positionV>
                <wp:extent cx="205486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6pt;mso-wrap-distance-left:9.05pt;mso-wrap-distance-right:9.05pt;mso-wrap-distance-top:0pt;mso-wrap-distance-bottom:0pt;margin-top:28.2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ชาติแบบใดงดงามในความรู้สึกของนักเรียน</w:t>
      </w:r>
    </w:p>
    <w:p>
      <w:pPr>
        <w:pStyle w:val="Normal"/>
        <w:numPr>
          <w:ilvl w:val="0"/>
          <w:numId w:val="2"/>
        </w:numPr>
        <w:ind w:left="1080" w:right="-20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ทสักวา “สักวาดาวจระเข้ก็เหหก” พร้อมกัน ครูช่วยแนะนำการแบ่งจังหวะคำ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ต่ละวรรค และคำที่นักเรียนอ่านไม่ถูกต้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150495</wp:posOffset>
                </wp:positionV>
                <wp:extent cx="3933825" cy="28098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809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กวาดาวจระเข้ก็เหห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ีรษะตกหันหางขึ้นกลางหาว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วันแรมแจ่มแจ้งด้วยแสงดาว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ค้างพราวปรายโปรยโรยละออ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เรื่อยเรื่อยเฉื่อยฉิวต้องผิวเนื้อ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นาวเหลือทานทนกระมลหมอ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ุณากาดุเหว่าก็เร่าร้อ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แสงทองจับฟ้าขอลาเ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องเก่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75pt;height:221.25pt;mso-wrap-distance-left:9.05pt;mso-wrap-distance-right:9.05pt;mso-wrap-distance-top:0pt;mso-wrap-distance-bottom:0pt;margin-top:11.85pt;mso-position-vertical-relative:text;margin-left:3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กวาดาวจระเข้ก็เหหก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ีรษะตกหันหางขึ้นกลางหาว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วันแรมแจ่มแจ้งด้วยแสงดาว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ค้างพราวปรายโปรยโรยละออ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มเรื่อยเรื่อยเฉื่อยฉิวต้องผิวเนื้อ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หนาวเหลือทานทนกระมลหมอ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กุณากาดุเหว่าก็เร่าร้อ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แสงทองจับฟ้าขอลาเ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องเก่า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และบอกคำที่ไม่รู้ความหมายจากสักวาดาวจระเข้ก็เหหก แล้ว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ความหมาย ครูช่วยแนะนำและอธิบาย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ทสักวาอีกครั้งเพื่อให้อ่านคล่อง และเข้าใจความหมายของบทสัก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ยิ่ง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ความหมายของสักวาบท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ต่งพรรณนาถึงความ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ธรรมชาติในคืนข้างแรม ที่มีแสงดาวเจิดจ้า โดยเฉพาะดาวจระเข้ ช่วงที่ผู้เขียนกำลังพรรณนาเป็นเวลาใกล้รุ่งมีน้ำค้างโปรยปราย สายลมเย็นเฉียบ นกกากำลังเริ่มออกหากิน และพระอาทิตย์กำลังจะขึ้นจึงเริ่มมีแสงสีทองจับที่ขอบ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ข้อคิดที่ได้จากสักวาบทนี้ ครูอธิบายเพิ่มเติม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ของธรรมชา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ลงใน</w:t>
      </w:r>
      <w:r>
        <w:rPr>
          <w:rFonts w:ascii="Wingdings" w:hAnsi="Wingdings" w:eastAsia="Wingdings" w:cs="Wingdings"/>
          <w:sz w:val="32"/>
          <w:sz w:val="32"/>
          <w:szCs w:val="32"/>
        </w:rPr>
        <w:t>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คำตอบที่ถูกต้อง แล้วร่วมกันตรวจสอบความ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๕ คน วาดภาพธรรมชาติที่งดงาม ระบายสีตกแต่ง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ยงาม แล้วออกมานำเสนอหน้าชั้น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กลุ่มเดิมร่วมกันบอกวิธีการอนุรักษ์ธรรมชาติให้งดงามคงอยู่ต่อไป โดย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ผนภาพความคิด แล้วออกมานำเสนอหน้าชั้น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ธรรมชาติมีความงามและมีคุณค่า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hanging="90"/>
        <w:rPr/>
      </w:pPr>
      <w:r>
        <w:rPr/>
        <w:drawing>
          <wp:inline distT="0" distB="0" distL="0" distR="0">
            <wp:extent cx="2666365" cy="9417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429895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.8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ถ่ายทอดความรู้สึกที่มีต่อธรรมชาติอันงดงาม กระตุ้นให้นักเรียนอยากใกล้ชิดก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ธรรมชาติ รู้สึกเป็นส่วนหนึ่งที่จะช่วยรักษาธรรมชาติไว้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สักว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การประเมินพฤติกรรมการเข้าร่วมกิจกรรมกลุ่ม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com41</cp:lastModifiedBy>
  <cp:lastPrinted>2012-08-30T10:30:00Z</cp:lastPrinted>
  <dcterms:modified xsi:type="dcterms:W3CDTF">2012-08-30T03:32:00Z</dcterms:modified>
  <cp:revision>27</cp:revision>
  <dc:subject/>
  <dc:title> </dc:title>
</cp:coreProperties>
</file>