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๑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ักษ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๑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ักษร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อักษรไทยประกอบด้วย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นำมาประกอบเป็นคำเพื่อใช้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spacing w:val="-6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ตัวอักษรไทยประกอบด้วยพยัญชนะ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ระ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รรณยุกต์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เลข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นำมาประกอบเป็นคำเพื่อใช้ในการสื่อส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ักษรไทย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บงานที่ ๑ เรื่อง การบอกและเขียนอักษร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ที่ ๒ เรื่อง การบอกและเขียนส่วนประกอบ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ที่ ๓ เรื่อง การบอกและเขียน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เลขไทย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ตัว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36855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 เรื่อง การบอกและเขียนอักษร ๓ หมู่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อักษ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ครบและถูกต้อง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๒ เรื่อง การบอกและเขียนส่วนประกอบของ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คร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       ของคำได้ถูกต้องเป็นส่วนใหญ่  และ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ส่วนประกอบ      ของคำได้ 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เลข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ได้ถูกต้องทุกจำนวน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จำนวนผิด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ได้ถูกต้องเป็นส่วนใหญ่ และเมื่อ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แทนจำนวนได้ แต่ต้องมี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673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673" w:leader="none"/>
                <w:tab w:val="left" w:pos="1710" w:leader="none"/>
                <w:tab w:val="left" w:pos="1980" w:leader="none"/>
                <w:tab w:val="left" w:pos="2250" w:leader="none"/>
              </w:tabs>
              <w:ind w:right="-1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ื่อสารบอกให้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และร้องเพลงตามแผนภูมิ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้อมเรียนอักษรไท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และสังเกตพยัญชนะต้นของแต่ละคำจาก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่องจำอักษรสูง อักษรกลาง อักษรต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พยัญชนะ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บัตรคำที่ครูแจกให้ มาติดแยกกลุ่มคำที่มีพยัญชนะต้นเป็นอักษรสู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กลาง และอักษรต่ำ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 เรื่อง การบอกและเขียนอักษร ๓ หมู่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ยัญชนะไทยแบ่งตามระดับเสียงเป็นอักษรสูง อักษรกลาง และอักษรต่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รูปและเสียงสระจากแผนภูมิรูปสระ ที่ครูนำไปต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และร่วมกันจำแนกสระเสียงสั้นและสระเสียงยาว โดยการออกเสียง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ระจากชื่อและนามสกุลของตนเอง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ะในภาษาไทยมีทั้งรูปและเสียง รูปสระบางรูปมีเสียงสระ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โดยใช้คำว่า นา แทนเนื้อร้องทั้งหมด ใช้ทำนองเพลงค่าน้ำน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วรรณยุก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วรรณยุกต์ไทย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ยกตัวอย่างคำและจำแนกองค์ประกอบของคำ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 เรื่อง การบอกและเขียนส่วนประกอบของคำ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รรณยุกต์เป็นส่วนประกอบหนึ่งของคำ บางคำอาจไม่มีรูปวรรณยุกต์                     แต่ทุกคำต้องมีเสียงวรรณยุกต์ คำต้องประกอบด้วยพยัญชนะต้น สระ วรรณยุกต์ และบางคำอาจมีตัวสะกด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จำนวนสิ่งของที่อยู่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ตัวเลขไทย แล้วร่วมกันสรุป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 เรื่อง การบอกและเขียนตัวเลขไทย จากนั้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ัวเลขไทยเป็นตัวอักษรแบบหนึ่งที่ใช้แทนจำน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ตัวอักษรไทย จากนั้นร่วมกันตรวจสอบความ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เพลง พร้อมเรียนอักษ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พยัญชนะไทย ๔๔ ตัว แบ่งสีตามหมู่อักษ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รูป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องค์ประกอบ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อยู่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ตอบในช่องว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7700</wp:posOffset>
                </wp:positionH>
                <wp:positionV relativeFrom="paragraph">
                  <wp:posOffset>41275</wp:posOffset>
                </wp:positionV>
                <wp:extent cx="958850" cy="5334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pt;mso-wrap-distance-left:9.05pt;mso-wrap-distance-right:9.05pt;mso-wrap-distance-top:0pt;mso-wrap-distance-bottom:0pt;margin-top:3.2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พ  เป็นอักษรต่ำเหมือนกั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00</wp:posOffset>
                </wp:positionH>
                <wp:positionV relativeFrom="paragraph">
                  <wp:posOffset>144145</wp:posOffset>
                </wp:positionV>
                <wp:extent cx="958850" cy="533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pt;mso-wrap-distance-left:9.05pt;mso-wrap-distance-right:9.05pt;mso-wrap-distance-top:0pt;mso-wrap-distance-bottom:0pt;margin-top:11.3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ในอักษรกลาง ๑ ตั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8600</wp:posOffset>
                </wp:positionH>
                <wp:positionV relativeFrom="paragraph">
                  <wp:posOffset>144145</wp:posOffset>
                </wp:positionV>
                <wp:extent cx="958850" cy="533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pt;mso-wrap-distance-left:9.05pt;mso-wrap-distance-right:9.05pt;mso-wrap-distance-top:0pt;mso-wrap-distance-bottom:0pt;margin-top:11.3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หมู่เดียวกับ ส ๑ ตั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2850</wp:posOffset>
                </wp:positionH>
                <wp:positionV relativeFrom="paragraph">
                  <wp:posOffset>130810</wp:posOffset>
                </wp:positionV>
                <wp:extent cx="958850" cy="533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pt;mso-wrap-distance-left:9.05pt;mso-wrap-distance-right:9.05pt;mso-wrap-distance-top:0pt;mso-wrap-distance-bottom:0pt;margin-top:10.3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คำ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มล็ด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>เป็นตัวสะก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0</wp:posOffset>
                </wp:positionH>
                <wp:positionV relativeFrom="paragraph">
                  <wp:posOffset>149860</wp:posOffset>
                </wp:positionV>
                <wp:extent cx="958850" cy="533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2pt;mso-wrap-distance-left:9.05pt;mso-wrap-distance-right:9.05pt;mso-wrap-distance-top:0pt;mso-wrap-distance-bottom:0pt;margin-top:11.8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ำว่า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 แยม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มี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็นพยัญชนะ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125730</wp:posOffset>
                </wp:positionV>
                <wp:extent cx="5715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9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ขียนรูปวรรณยุกต์โทให้คำนี้มีความหมาย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ช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800100" cy="533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นำ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 xml:space="preserve">า มาเติมในช่องว่าง จะได้คำว่า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อ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0</wp:posOffset>
                </wp:positionH>
                <wp:positionV relativeFrom="paragraph">
                  <wp:posOffset>142875</wp:posOffset>
                </wp:positionV>
                <wp:extent cx="800100" cy="533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1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ลุง ชุม” ประสมด้วยสระ </w:t>
      </w:r>
      <w:r>
        <w:rPr>
          <w:rFonts w:cs="Angsana New" w:ascii="Angsana New" w:hAnsi="Angsana New"/>
          <w:sz w:val="40"/>
          <w:szCs w:val="40"/>
        </w:rPr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>เหมือ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176530</wp:posOffset>
                </wp:positionV>
                <wp:extent cx="800100" cy="5334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3.9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ขียนอายุของนักเรียนด้วย</w:t>
      </w:r>
      <w:r>
        <w:rPr>
          <w:rFonts w:ascii="Angsana New" w:hAnsi="Angsana New"/>
          <w:sz w:val="40"/>
          <w:sz w:val="40"/>
          <w:szCs w:val="40"/>
        </w:rPr>
        <w:t>ตัว</w:t>
      </w:r>
      <w:r>
        <w:rPr>
          <w:rFonts w:ascii="Angsana New" w:hAnsi="Angsana New"/>
          <w:sz w:val="40"/>
          <w:sz w:val="40"/>
          <w:szCs w:val="40"/>
        </w:rPr>
        <w:t xml:space="preserve">เลขไทย </w:t>
      </w: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ขว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5625</wp:posOffset>
                </wp:positionH>
                <wp:positionV relativeFrom="paragraph">
                  <wp:posOffset>154940</wp:posOffset>
                </wp:positionV>
                <wp:extent cx="800100" cy="5334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2.2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ยกส่วนประกอบของ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4850</wp:posOffset>
            </wp:positionH>
            <wp:positionV relativeFrom="paragraph">
              <wp:posOffset>1270</wp:posOffset>
            </wp:positionV>
            <wp:extent cx="3867150" cy="179070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0</wp:posOffset>
                </wp:positionH>
                <wp:positionV relativeFrom="paragraph">
                  <wp:posOffset>229235</wp:posOffset>
                </wp:positionV>
                <wp:extent cx="5715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0620</wp:posOffset>
                </wp:positionH>
                <wp:positionV relativeFrom="paragraph">
                  <wp:posOffset>259080</wp:posOffset>
                </wp:positionV>
                <wp:extent cx="1270" cy="123190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pt;margin-top:20.4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5210</wp:posOffset>
                </wp:positionH>
                <wp:positionV relativeFrom="paragraph">
                  <wp:posOffset>106045</wp:posOffset>
                </wp:positionV>
                <wp:extent cx="3393440" cy="4387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3pt;margin-top:8.35pt;width:267.15pt;height: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4930</wp:posOffset>
                </wp:positionH>
                <wp:positionV relativeFrom="paragraph">
                  <wp:posOffset>58420</wp:posOffset>
                </wp:positionV>
                <wp:extent cx="1270" cy="487045"/>
                <wp:effectExtent l="62865" t="635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4.6pt;width:0.05pt;height:38.35pt" type="_x0000_t32">
                <v:stroke color="#7f7f7f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950</wp:posOffset>
                </wp:positionH>
                <wp:positionV relativeFrom="paragraph">
                  <wp:posOffset>211455</wp:posOffset>
                </wp:positionV>
                <wp:extent cx="3029585" cy="635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12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6.65pt;width:238.55pt;height:0.5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3950</wp:posOffset>
                </wp:positionH>
                <wp:positionV relativeFrom="paragraph">
                  <wp:posOffset>211455</wp:posOffset>
                </wp:positionV>
                <wp:extent cx="1270" cy="307340"/>
                <wp:effectExtent l="62865" t="635" r="635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6.65pt;width:0.1pt;height:24.2pt" type="_x0000_t32">
                <v:stroke color="#7f7f7f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217170</wp:posOffset>
                </wp:positionV>
                <wp:extent cx="1270" cy="328295"/>
                <wp:effectExtent l="62865" t="635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7.1pt;width:0.05pt;height:25.85pt" type="_x0000_t32">
                <v:stroke color="#7f7f7f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675</wp:posOffset>
                </wp:positionH>
                <wp:positionV relativeFrom="paragraph">
                  <wp:posOffset>302895</wp:posOffset>
                </wp:positionV>
                <wp:extent cx="58102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3.85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0</wp:posOffset>
                </wp:positionH>
                <wp:positionV relativeFrom="paragraph">
                  <wp:posOffset>302895</wp:posOffset>
                </wp:positionV>
                <wp:extent cx="58102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3.85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</wp:posOffset>
                </wp:positionH>
                <wp:positionV relativeFrom="paragraph">
                  <wp:posOffset>257175</wp:posOffset>
                </wp:positionV>
                <wp:extent cx="342900" cy="457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8125</wp:posOffset>
                </wp:positionH>
                <wp:positionV relativeFrom="paragraph">
                  <wp:posOffset>266700</wp:posOffset>
                </wp:positionV>
                <wp:extent cx="342900" cy="4572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8675</wp:posOffset>
                </wp:positionH>
                <wp:positionV relativeFrom="paragraph">
                  <wp:posOffset>207010</wp:posOffset>
                </wp:positionV>
                <wp:extent cx="58102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16.3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0</wp:posOffset>
                </wp:positionH>
                <wp:positionV relativeFrom="paragraph">
                  <wp:posOffset>207010</wp:posOffset>
                </wp:positionV>
                <wp:extent cx="58102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6.3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1430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37465</wp:posOffset>
                </wp:positionV>
                <wp:extent cx="619125" cy="4572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2.9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46990</wp:posOffset>
                </wp:positionV>
                <wp:extent cx="800100" cy="4572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7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ตอบในช่องว่าง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050</wp:posOffset>
                </wp:positionH>
                <wp:positionV relativeFrom="paragraph">
                  <wp:posOffset>22225</wp:posOffset>
                </wp:positionV>
                <wp:extent cx="800100" cy="5334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.7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ในอักษรกลาง ๑ ตั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300</wp:posOffset>
                </wp:positionH>
                <wp:positionV relativeFrom="paragraph">
                  <wp:posOffset>125095</wp:posOffset>
                </wp:positionV>
                <wp:extent cx="800100" cy="5334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9.8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ขียนพยัญชนะที่อยู่หมู่เดียวกับ ส ๑ ตั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800100" cy="5334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9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พ   เป็นอักษรต่ำเหมือนกั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4600</wp:posOffset>
                </wp:positionH>
                <wp:positionV relativeFrom="paragraph">
                  <wp:posOffset>137160</wp:posOffset>
                </wp:positionV>
                <wp:extent cx="800100" cy="5334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0.8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  แยม     มี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ป็นพยัญชนะ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0155</wp:posOffset>
                </wp:positionH>
                <wp:positionV relativeFrom="paragraph">
                  <wp:posOffset>124460</wp:posOffset>
                </wp:positionV>
                <wp:extent cx="800100" cy="533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9.8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ว่า   เมล็ด   มี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ป็นตัวสะก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3250</wp:posOffset>
                </wp:positionH>
                <wp:positionV relativeFrom="paragraph">
                  <wp:posOffset>130810</wp:posOffset>
                </wp:positionV>
                <wp:extent cx="800100" cy="5334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10.3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ลุง ชุม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 xml:space="preserve">ประสมด้วยสระ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เหมือ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123825</wp:posOffset>
                </wp:positionV>
                <wp:extent cx="800100" cy="5334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9.7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นำสร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า</w:t>
      </w:r>
      <w:r>
        <w:rPr>
          <w:rFonts w:ascii="Angsana New" w:hAnsi="Angsana New"/>
          <w:sz w:val="40"/>
          <w:sz w:val="40"/>
          <w:szCs w:val="40"/>
        </w:rPr>
        <w:t xml:space="preserve">  มาเติมในช่องว่าง จะได้คำว่า    อ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ยกส่วนประกอบของคำ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250</wp:posOffset>
            </wp:positionH>
            <wp:positionV relativeFrom="paragraph">
              <wp:posOffset>8890</wp:posOffset>
            </wp:positionV>
            <wp:extent cx="3867150" cy="179070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236855</wp:posOffset>
                </wp:positionV>
                <wp:extent cx="571500" cy="4572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6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1760855</wp:posOffset>
                </wp:positionV>
                <wp:extent cx="1143000" cy="4572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8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5550</wp:posOffset>
                </wp:positionH>
                <wp:positionV relativeFrom="paragraph">
                  <wp:posOffset>1760855</wp:posOffset>
                </wp:positionV>
                <wp:extent cx="619125" cy="4572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38.6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1770380</wp:posOffset>
                </wp:positionV>
                <wp:extent cx="800100" cy="4572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9.4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900</wp:posOffset>
                </wp:positionH>
                <wp:positionV relativeFrom="paragraph">
                  <wp:posOffset>1294130</wp:posOffset>
                </wp:positionV>
                <wp:extent cx="342900" cy="4572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1.9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0525</wp:posOffset>
                </wp:positionH>
                <wp:positionV relativeFrom="paragraph">
                  <wp:posOffset>1303655</wp:posOffset>
                </wp:positionV>
                <wp:extent cx="342900" cy="4572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2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0620</wp:posOffset>
                </wp:positionH>
                <wp:positionV relativeFrom="paragraph">
                  <wp:posOffset>152400</wp:posOffset>
                </wp:positionV>
                <wp:extent cx="3293110" cy="41211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6pt;margin-top:12pt;width:259.25pt;height:3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1270" cy="445135"/>
                <wp:effectExtent l="62865" t="635" r="635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2pt;width:0.05pt;height:35.05pt" type="_x0000_t32">
                <v:stroke color="#7f7f7f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4600</wp:posOffset>
                </wp:positionH>
                <wp:positionV relativeFrom="paragraph">
                  <wp:posOffset>7620</wp:posOffset>
                </wp:positionV>
                <wp:extent cx="3042285" cy="10160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272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0.6pt;width:239.55pt;height:0.7pt;flip:y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0155</wp:posOffset>
                </wp:positionH>
                <wp:positionV relativeFrom="paragraph">
                  <wp:posOffset>17145</wp:posOffset>
                </wp:positionV>
                <wp:extent cx="1270" cy="305435"/>
                <wp:effectExtent l="62865" t="635" r="635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.35pt;width:0.05pt;height:24pt" type="_x0000_t32">
                <v:stroke color="#7f7f7f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6250</wp:posOffset>
                </wp:positionH>
                <wp:positionV relativeFrom="paragraph">
                  <wp:posOffset>7620</wp:posOffset>
                </wp:positionV>
                <wp:extent cx="1270" cy="314960"/>
                <wp:effectExtent l="62865" t="635" r="635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0.6pt;width:0.1pt;height:24.8pt" type="_x0000_t32">
                <v:stroke color="#7f7f7f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185420</wp:posOffset>
                </wp:positionV>
                <wp:extent cx="58102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4.6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423545</wp:posOffset>
                </wp:positionV>
                <wp:extent cx="58102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3.35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8125</wp:posOffset>
                </wp:positionH>
                <wp:positionV relativeFrom="paragraph">
                  <wp:posOffset>185420</wp:posOffset>
                </wp:positionV>
                <wp:extent cx="58102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4.6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8125</wp:posOffset>
                </wp:positionH>
                <wp:positionV relativeFrom="paragraph">
                  <wp:posOffset>423545</wp:posOffset>
                </wp:positionV>
                <wp:extent cx="581025" cy="908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3.35pt;width:45.7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175</wp:posOffset>
                </wp:positionH>
                <wp:positionV relativeFrom="paragraph">
                  <wp:posOffset>106680</wp:posOffset>
                </wp:positionV>
                <wp:extent cx="571500" cy="4572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4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ขียนรูปวรรณยุกต์โทให้คำนี้มีความหมาย   ช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7465</wp:posOffset>
                </wp:positionH>
                <wp:positionV relativeFrom="paragraph">
                  <wp:posOffset>110490</wp:posOffset>
                </wp:positionV>
                <wp:extent cx="800100" cy="5334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pt;mso-wrap-distance-left:9.05pt;mso-wrap-distance-right:9.05pt;mso-wrap-distance-top:0pt;mso-wrap-distance-bottom:0pt;margin-top:8.7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ขียนอายุของนักเรียนด้วยตัวเลขไทย </w:t>
      </w:r>
      <w:r>
        <w:rPr>
          <w:rFonts w:cs="Angsana New" w:ascii="Angsana New" w:hAnsi="Angsana New"/>
          <w:sz w:val="40"/>
          <w:szCs w:val="40"/>
        </w:rPr>
        <w:tab/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ว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-148590</wp:posOffset>
                </wp:positionV>
                <wp:extent cx="5440680" cy="344868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ตัวอักษร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271.55pt;mso-wrap-distance-left:9.05pt;mso-wrap-distance-right:9.05pt;mso-wrap-distance-top:0pt;mso-wrap-distance-bottom:0pt;margin-top:-11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ตัวอักษร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9445</wp:posOffset>
                </wp:positionH>
                <wp:positionV relativeFrom="paragraph">
                  <wp:posOffset>160655</wp:posOffset>
                </wp:positionV>
                <wp:extent cx="215265" cy="9969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5pt;margin-top:12.65pt;width:16.9pt;height: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425</wp:posOffset>
                </wp:positionH>
                <wp:positionV relativeFrom="paragraph">
                  <wp:posOffset>53340</wp:posOffset>
                </wp:positionV>
                <wp:extent cx="314960" cy="438150"/>
                <wp:effectExtent l="5080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38120"/>
                          <a:chOff x="0" y="0"/>
                          <a:chExt cx="31500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4880"/>
                            <a:ext cx="31428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.2pt;width:24.8pt;height:34.5pt" coordorigin="755,84" coordsize="496,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5;top:84;width:4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ุ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stroked="t" o:allowincell="f" style="position:absolute;left:756;top:202;width:494;height:229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4515</wp:posOffset>
                </wp:positionH>
                <wp:positionV relativeFrom="paragraph">
                  <wp:posOffset>151130</wp:posOffset>
                </wp:positionV>
                <wp:extent cx="176530" cy="1136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1.9pt;width:13.8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900</wp:posOffset>
                </wp:positionH>
                <wp:positionV relativeFrom="paragraph">
                  <wp:posOffset>264795</wp:posOffset>
                </wp:positionV>
                <wp:extent cx="43815" cy="1270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20.85pt;width:3.4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226060</wp:posOffset>
                </wp:positionV>
                <wp:extent cx="5440680" cy="338963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ตัวอักษร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266.9pt;mso-wrap-distance-left:9.05pt;mso-wrap-distance-right:9.05pt;mso-wrap-distance-top:0pt;mso-wrap-distance-bottom:0pt;margin-top:17.8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ตัวอักษร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9445</wp:posOffset>
                </wp:positionH>
                <wp:positionV relativeFrom="paragraph">
                  <wp:posOffset>305435</wp:posOffset>
                </wp:positionV>
                <wp:extent cx="215265" cy="9969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5pt;margin-top:24.05pt;width:16.9pt;height: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625</wp:posOffset>
                </wp:positionH>
                <wp:positionV relativeFrom="paragraph">
                  <wp:posOffset>280670</wp:posOffset>
                </wp:positionV>
                <wp:extent cx="176530" cy="1136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22.1pt;width:13.8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4515</wp:posOffset>
                </wp:positionH>
                <wp:positionV relativeFrom="paragraph">
                  <wp:posOffset>278765</wp:posOffset>
                </wp:positionV>
                <wp:extent cx="92710" cy="10858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21.95pt;width:7.2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3235</wp:posOffset>
                </wp:positionH>
                <wp:positionV relativeFrom="paragraph">
                  <wp:posOffset>169545</wp:posOffset>
                </wp:positionV>
                <wp:extent cx="323215" cy="38671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30.45pt;mso-wrap-distance-left:9.05pt;mso-wrap-distance-right:9.05pt;mso-wrap-distance-top:0pt;mso-wrap-distance-bottom:0pt;margin-top:13.35pt;mso-position-vertical-relative:text;margin-left: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1345</wp:posOffset>
                </wp:positionH>
                <wp:positionV relativeFrom="paragraph">
                  <wp:posOffset>92710</wp:posOffset>
                </wp:positionV>
                <wp:extent cx="43815" cy="1270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7.3pt;width:3.4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ใด เพราะอะไร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ใด เพราะอะไร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2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9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2-09-04T10:42:00Z</cp:lastPrinted>
  <dcterms:modified xsi:type="dcterms:W3CDTF">2016-03-03T01:35:00Z</dcterms:modified>
  <cp:revision>106</cp:revision>
  <dc:subject/>
  <dc:title>วิธีการออกแบบการเรียนรู้ตามแนวทางของ  Backward  Design</dc:title>
</cp:coreProperties>
</file>