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5160</wp:posOffset>
                </wp:positionH>
                <wp:positionV relativeFrom="paragraph">
                  <wp:posOffset>2190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2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4080</wp:posOffset>
                </wp:positionH>
                <wp:positionV relativeFrom="paragraph">
                  <wp:posOffset>806450</wp:posOffset>
                </wp:positionV>
                <wp:extent cx="13055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6pt;mso-wrap-distance-left:9.05pt;mso-wrap-distance-right:9.05pt;mso-wrap-distance-top:0pt;mso-wrap-distance-bottom:0pt;margin-top:63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8975</wp:posOffset>
                </wp:positionH>
                <wp:positionV relativeFrom="paragraph">
                  <wp:posOffset>161290</wp:posOffset>
                </wp:positionV>
                <wp:extent cx="1714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7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4829175" cy="3614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0</wp:posOffset>
                </wp:positionH>
                <wp:positionV relativeFrom="paragraph">
                  <wp:posOffset>306070</wp:posOffset>
                </wp:positionV>
                <wp:extent cx="148590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อักษ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ไล่ระดับเสียงตัวโน้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25pt;mso-wrap-distance-left:9.05pt;mso-wrap-distance-right:9.05pt;mso-wrap-distance-top:0pt;mso-wrap-distance-bottom:0pt;margin-top:24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อักษรไท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ไล่ระดับเสียงตัวโน้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2340</wp:posOffset>
                </wp:positionH>
                <wp:positionV relativeFrom="paragraph">
                  <wp:posOffset>1863725</wp:posOffset>
                </wp:positionV>
                <wp:extent cx="10287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ักษร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6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ักษร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</wp:posOffset>
                </wp:positionH>
                <wp:positionV relativeFrom="paragraph">
                  <wp:posOffset>2707005</wp:posOffset>
                </wp:positionV>
                <wp:extent cx="12573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3.1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</wp:posOffset>
                </wp:positionH>
                <wp:positionV relativeFrom="paragraph">
                  <wp:posOffset>3119755</wp:posOffset>
                </wp:positionV>
                <wp:extent cx="188214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นับจำนวนสิ่งที่อยู่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245.6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นับจำนวนสิ่งที่อยู่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650</wp:posOffset>
                </wp:positionH>
                <wp:positionV relativeFrom="paragraph">
                  <wp:posOffset>2692400</wp:posOffset>
                </wp:positionV>
                <wp:extent cx="15367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212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1845</wp:posOffset>
                </wp:positionH>
                <wp:positionV relativeFrom="paragraph">
                  <wp:posOffset>3103245</wp:posOffset>
                </wp:positionV>
                <wp:extent cx="1828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ำแนกประเภทสิ่งที่อยู่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44.3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ำแนกประเภทสิ่งที่อยู่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และเขีย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58520</wp:posOffset>
                </wp:positionV>
                <wp:extent cx="1945005" cy="406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6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9840</wp:posOffset>
                </wp:positionH>
                <wp:positionV relativeFrom="paragraph">
                  <wp:posOffset>868680</wp:posOffset>
                </wp:positionV>
                <wp:extent cx="2743200" cy="396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ยัญชนะ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เสียงอักษร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5pt;mso-wrap-distance-left:9.05pt;mso-wrap-distance-right:9.05pt;mso-wrap-distance-top:0pt;mso-wrap-distance-bottom:0pt;margin-top:68.4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ยัญชนะไท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ม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เสียงอักษร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318770</wp:posOffset>
                </wp:positionV>
                <wp:extent cx="1205865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5.1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แตกต่างของพยัญชนะต้น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ต้นที่มีระดับเสียง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ยัญชนะไทย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ระดับเสียงอักษรสูงมี</w:t>
      </w:r>
      <w:r>
        <w:rPr>
          <w:sz w:val="32"/>
          <w:sz w:val="32"/>
          <w:szCs w:val="32"/>
        </w:rPr>
        <w:t>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ักษร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ญชนะไทยทั้ง ๔๔  ตัว  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ไทย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เรียน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 และร้องเพลงตาม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</wp:posOffset>
                </wp:positionH>
                <wp:positionV relativeFrom="paragraph">
                  <wp:posOffset>81915</wp:posOffset>
                </wp:positionV>
                <wp:extent cx="4288155" cy="26403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254762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07.9pt;mso-wrap-distance-left:9.05pt;mso-wrap-distance-right:9.05pt;mso-wrap-distance-top:0pt;mso-wrap-distance-bottom:0pt;margin-top:6.4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254762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193675</wp:posOffset>
                </wp:positionV>
                <wp:extent cx="4114800" cy="2286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พร้อม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ษ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นอง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งมุมลาย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ื้อร้อง   วินิตา    สร้อยเพชรประภา</w:t>
                            </w:r>
                          </w:p>
                          <w:p>
                            <w:pPr>
                              <w:pStyle w:val="Style13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ก่  อยู่ตรงไห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๊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นไง  อยู่ในเล้ามั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 เสือ  อยู่ตรงไห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๋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นไง  ส่งเสียงคำรา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เรียนอักษร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่าสนใจ  เป็นเสียงดนตร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เร็ว  มาเร็วร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ทันที เตรียมตัวพร้อมเอย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าลาลาลาล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้าล้าลาลาลาล้า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15.2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พร้อม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กษ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นอง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งมุมลาย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ื้อร้อง   วินิตา    สร้อยเพชรประภา</w:t>
                      </w:r>
                    </w:p>
                    <w:p>
                      <w:pPr>
                        <w:pStyle w:val="Style13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ก่  อยู่ตรงไห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๊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นไง  อยู่ในเล้ามัน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 เสือ  อยู่ตรงไห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๋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นไง  ส่งเสียงคำราม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เรียนอักษร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่าสนใจ  เป็นเสียงดนตรี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เร็ว  มาเร็วร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ทันที เตรียมตัวพร้อมเอย</w:t>
                      </w:r>
                    </w:p>
                    <w:p>
                      <w:pPr>
                        <w:pStyle w:val="Style1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าลาลาลาล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้าล้าลาลาลาล้า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บัตรพยัญชนะไทยให้นักเรีย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ำนว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ออกมาติดบัตร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ลำดั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ท่องจำอักษร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ี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ฝา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ถุ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าว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ฉั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ฐาน  </w:t>
      </w:r>
      <w:r>
        <w:rPr>
          <w:rFonts w:ascii="Angsana New" w:hAnsi="Angsana New"/>
          <w:sz w:val="32"/>
          <w:sz w:val="32"/>
          <w:szCs w:val="32"/>
        </w:rPr>
        <w:t xml:space="preserve">  ฃ</w:t>
      </w:r>
      <w:r>
        <w:rPr>
          <w:rFonts w:ascii="Angsana New" w:hAnsi="Angsana New"/>
          <w:sz w:val="32"/>
          <w:sz w:val="32"/>
          <w:szCs w:val="32"/>
        </w:rPr>
        <w:t>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ือก</w:t>
      </w:r>
      <w:r>
        <w:rPr>
          <w:rFonts w:ascii="Angsana New" w:hAnsi="Angsana New"/>
          <w:sz w:val="32"/>
          <w:sz w:val="32"/>
          <w:szCs w:val="32"/>
        </w:rPr>
        <w:t>นักเรียนออกมาเขียนอักษรสูงทั้ง ๑๑ ตัว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่วย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เวลานักเรียน ๓ นาที จำบทท่องจำอักษรสูง ครูนำแถบประโยคออกและเรียกถามนักเรียนทีละคน  จน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ของจำนวนนักเรียนในห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สู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เรียงพยัญชนะ ออกเสียง และเขียนพยัญชนะที่เป็นอักษรสูง ครูเป็นผู้แนะนำ และกระตุ้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เรียนอักษ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พยัญชนะไทย ๔๔ ตัว แบ่งสีตามหมู่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๑ 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1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6T13:29:00Z</dcterms:modified>
  <cp:revision>63</cp:revision>
  <dc:subject/>
  <dc:title> </dc:title>
</cp:coreProperties>
</file>