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770</wp:posOffset>
                </wp:positionH>
                <wp:positionV relativeFrom="paragraph">
                  <wp:posOffset>299085</wp:posOffset>
                </wp:positionV>
                <wp:extent cx="12134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6pt;mso-wrap-distance-left:9.05pt;mso-wrap-distance-right:9.05pt;mso-wrap-distance-top:0pt;mso-wrap-distance-bottom:0pt;margin-top:23.5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625</wp:posOffset>
                </wp:positionH>
                <wp:positionV relativeFrom="paragraph">
                  <wp:posOffset>883920</wp:posOffset>
                </wp:positionV>
                <wp:extent cx="2203450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2pt;mso-wrap-distance-left:9.05pt;mso-wrap-distance-right:9.05pt;mso-wrap-distance-top:0pt;mso-wrap-distance-bottom:0pt;margin-top:69.6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4860</wp:posOffset>
                </wp:positionH>
                <wp:positionV relativeFrom="paragraph">
                  <wp:posOffset>184150</wp:posOffset>
                </wp:positionV>
                <wp:extent cx="1828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975</wp:posOffset>
                </wp:positionH>
                <wp:positionV relativeFrom="paragraph">
                  <wp:posOffset>885190</wp:posOffset>
                </wp:positionV>
                <wp:extent cx="2676525" cy="39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ยัญชนะไท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ม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เสียงอักษ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1.25pt;mso-wrap-distance-left:9.05pt;mso-wrap-distance-right:9.05pt;mso-wrap-distance-top:0pt;mso-wrap-distance-bottom:0pt;margin-top:69.7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ยัญชนะไท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มี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เสียงอักษ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1205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0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ความแตกต่างของ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ต้นที่มีระดับเสียง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ัญชนะไทยที่มีระดับเสียงอักษรต่ำมี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ักษร</w:t>
      </w:r>
      <w:r>
        <w:rPr>
          <w:sz w:val="32"/>
          <w:sz w:val="32"/>
          <w:szCs w:val="32"/>
        </w:rPr>
        <w:t>ต่ำ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พยัญชนะไทยทุกตัวมีเสียงเหมือนกันจะ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พยัญชนะไทยทุกตัวมีเสียงเหมือนกันจะเป็นอย่างไร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ติดแถบประโยค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พยัญชนะต้นของแต่ละคำ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ฅ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ฒ่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ซื้อ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ฆ้อ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ฟ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ฌ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ฮ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มณโฑ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ธง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คทา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ภ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งู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ใหญ่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นอน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อยู่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ริม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วั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โม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ฬ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เวลานักเรียน ๓ 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ประโย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อักษรต่ำทีละประโยค ครูนำแถบประโยค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รียกถามนักเรียนทีละคนจน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ของจำนวนนักเรียนในห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อักษรต่ำทั้ง ๒๔ ตัว บนกระดาน เพื่อน ๆ ช่วย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เขียนสรุปความรู้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ไทย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ระดับเสียง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บทวนความรู้</w:t>
      </w:r>
      <w:r>
        <w:rPr>
          <w:rFonts w:ascii="Angsana New" w:hAnsi="Angsana New"/>
          <w:sz w:val="32"/>
          <w:sz w:val="32"/>
          <w:szCs w:val="32"/>
        </w:rPr>
        <w:t>โดยเดินตามพยัญชนะแต่ละหมู่แล้วจะพบสถานที่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2630170" cy="939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ออกเสียง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กิจกรรมอย่าง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รูเป็นผู้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ตุ้นการเรียนรู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360</wp:posOffset>
                </wp:positionH>
                <wp:positionV relativeFrom="paragraph">
                  <wp:posOffset>474345</wp:posOffset>
                </wp:positionV>
                <wp:extent cx="14859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3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วบรวมชื่ออาหารไทย จะเป็นอาหารคาวหรืออาหารหวานก็ได้ แล้วนำมาจัดกลุ่มตามอักษรสูง อักษรกลาง และอักษรต่ำ จากนั้นนำมาทำสมุดภาพ ตกแต่งให้สวยงามเพื่อส่งเสริมความรู้และอนุรักษ์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2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6T13:30:00Z</dcterms:modified>
  <cp:revision>28</cp:revision>
  <dc:subject/>
  <dc:title> </dc:title>
</cp:coreProperties>
</file>