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82803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733425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.7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5715</wp:posOffset>
                </wp:positionV>
                <wp:extent cx="120586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0.4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5355</wp:posOffset>
                </wp:positionH>
                <wp:positionV relativeFrom="paragraph">
                  <wp:posOffset>32385</wp:posOffset>
                </wp:positionV>
                <wp:extent cx="1325245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40.25pt;mso-wrap-distance-left:9.05pt;mso-wrap-distance-right:9.05pt;mso-wrap-distance-top:0pt;mso-wrap-distance-bottom:0pt;margin-top:2.5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980</wp:posOffset>
                </wp:positionH>
                <wp:positionV relativeFrom="paragraph">
                  <wp:posOffset>14097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1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5970</wp:posOffset>
            </wp:positionH>
            <wp:positionV relativeFrom="paragraph">
              <wp:align>bottom</wp:align>
            </wp:positionV>
            <wp:extent cx="2228850" cy="285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การแบ่งพยัญชนะไทยตามหมู่อักษ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พยัญชนะตามหมู่อักษ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ไทยตามหมู่อักษ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ยัญชนะไทยแบ่งตามระดับเสียงเป็น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ษรต่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</w:t>
      </w:r>
    </w:p>
    <w:p>
      <w:pPr>
        <w:pStyle w:val="NormalParagraphStyle"/>
        <w:tabs>
          <w:tab w:val="clear" w:pos="720"/>
          <w:tab w:val="left" w:pos="180" w:leader="none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เรื่อง การ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และเขียนอักษร</w:t>
      </w:r>
      <w:r>
        <w:rPr>
          <w:rFonts w:ascii="Angsana New" w:hAnsi="Angsana New"/>
          <w:sz w:val="32"/>
          <w:sz w:val="32"/>
          <w:szCs w:val="32"/>
        </w:rPr>
        <w:t xml:space="preserve"> ๓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ียงของพยัญชนะที่มีทั้ง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ร้องเป็นเพลงได้เหมือนเสียงดนตรี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เสียงของพยัญชนะที่มีทั้งสูง กลาง ต่ำ นำมาร้องเป็นเพลงได้เหมือนเสียงดนตรีหรือไม่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</w:t>
      </w:r>
      <w:r>
        <w:rPr>
          <w:rFonts w:ascii="Angsana New" w:hAnsi="Angsana New"/>
          <w:sz w:val="32"/>
          <w:sz w:val="32"/>
          <w:szCs w:val="32"/>
        </w:rPr>
        <w:t>้เรื่อง พยัญชนะไทย แล้วร่วมกันสรุปความ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จกบัตรพยัญชนะ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ทุกคนคิดคำจากพยัญชนะที่นักเรียนได้รับ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ก้งกวาง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ไข่ขาว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จ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ฝึกอ่านคำที่ได้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นำมาติดแยกกลุ่มบนกระด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</w:r>
      <w:r>
        <w:rPr>
          <w:b/>
          <w:b/>
          <w:bCs/>
          <w:sz w:val="32"/>
          <w:sz w:val="32"/>
          <w:szCs w:val="32"/>
        </w:rPr>
        <w:t>คำที่มีพยัญชนะต้นเป็นอักษรสูง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ข่ขาว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นแข็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อมหว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ฉะฉา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ถือสา</w:t>
      </w: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่องใส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ฝ่าฝื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รษ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ะส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ียห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ที่มีพยัญชนะต้นเป็นอักษรกล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วยจั๊บ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จื้อยแจ้ว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โดดเด่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ดักแด้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บิกบ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บียดเบีย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กป้อ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ะกอ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ุด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ำที่มีพยัญชนะต้นเป็นอักษรต่ำ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ละคร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รูปร่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ะน้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ฟูมฟา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ดแท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วกพ้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ัวเงีย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ชีวิต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ธงชาติ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มุ่งม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ยกตัวอย่างคำ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เรียกนักเรียนตอบว่าเป็นอักษรหมู่ใ</w:t>
      </w:r>
      <w:r>
        <w:rPr>
          <w:rFonts w:ascii="Angsana New" w:hAnsi="Angsana New"/>
          <w:sz w:val="32"/>
          <w:sz w:val="32"/>
          <w:szCs w:val="32"/>
        </w:rPr>
        <w:t>ด โดยใช้คำ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ว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ีบร้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้าหน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่อป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ขว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ึ่งอ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้วแ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</w:t>
      </w:r>
      <w:r>
        <w:rPr>
          <w:rFonts w:ascii="Angsana New" w:hAnsi="Angsana New"/>
          <w:sz w:val="32"/>
          <w:sz w:val="32"/>
          <w:szCs w:val="32"/>
        </w:rPr>
        <w:t>ักถั่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บอกและเขียนอักษร</w:t>
      </w:r>
      <w:r>
        <w:rPr>
          <w:rFonts w:ascii="Angsana New" w:hAnsi="Angsana New"/>
          <w:sz w:val="32"/>
          <w:sz w:val="32"/>
          <w:szCs w:val="32"/>
        </w:rPr>
        <w:t xml:space="preserve"> ๓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ascii="Angsana New" w:hAnsi="Angsana New"/>
          <w:sz w:val="32"/>
          <w:sz w:val="32"/>
          <w:szCs w:val="32"/>
        </w:rPr>
        <w:t xml:space="preserve"> จากนั้น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ยัญชนะไทยแบ่งตามระดับเสียงเป็นอักษรสูง อักษรกลาง และอักษรต่ำ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110</wp:posOffset>
                </wp:positionH>
                <wp:positionV relativeFrom="paragraph">
                  <wp:posOffset>442595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4.8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ำแนกพยัญชนะต้นของคำที่ใช้ในชีวิตประจำวันตามอักษร</w:t>
      </w:r>
      <w:r>
        <w:rPr>
          <w:rFonts w:ascii="Angsana New" w:hAnsi="Angsana New"/>
          <w:sz w:val="32"/>
          <w:sz w:val="32"/>
          <w:szCs w:val="32"/>
        </w:rPr>
        <w:t xml:space="preserve"> ๓ </w:t>
      </w:r>
      <w:r>
        <w:rPr>
          <w:rFonts w:ascii="Angsana New" w:hAnsi="Angsana New"/>
          <w:sz w:val="32"/>
          <w:sz w:val="32"/>
          <w:szCs w:val="32"/>
        </w:rPr>
        <w:t xml:space="preserve">หมู่เป็นการเชื่อมโยงความรู้กับชีวิต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คำแนะนำและกระตุ้นให้นักเรียนเรียนรู้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54025</wp:posOffset>
                </wp:positionV>
                <wp:extent cx="120396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5.7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พยัญชนะไทย ๔๔ ตัว แบ่งเป็น ๓ สี ตามอักษรสาม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360</wp:posOffset>
                </wp:positionH>
                <wp:positionV relativeFrom="paragraph">
                  <wp:posOffset>474345</wp:posOffset>
                </wp:positionV>
                <wp:extent cx="14859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3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  กลุ่มละ 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 คน  เขียนคำที่ใช้อักษรแต่ละหมู่เป็นพยัญชนะต้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โดย</w:t>
      </w:r>
      <w:r>
        <w:rPr>
          <w:rFonts w:ascii="Angsana New" w:hAnsi="Angsana New"/>
          <w:spacing w:val="-6"/>
          <w:sz w:val="32"/>
          <w:sz w:val="32"/>
          <w:szCs w:val="32"/>
        </w:rPr>
        <w:t>จัดเป็นหมวดหมู่ เช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ชื่อดอกไม้  ผลไม้  สถานที่  ของใช้  สัตว์  ชื่อเพื่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วลากลุ่มละ 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๕  นาท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ิดคำให้ได้มากที่สุด กลุ่มไหนคิดคำตามหมู่อักษร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  <w:r>
        <w:rPr>
          <w:rFonts w:ascii="Angsana New" w:hAnsi="Angsana New"/>
          <w:sz w:val="32"/>
          <w:sz w:val="32"/>
          <w:szCs w:val="32"/>
        </w:rPr>
        <w:t>มากที่สุดเป็นฝ่ายชนะ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บอกและเขียนอักษร ๓ 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ละเขียนอักษร ๓ หม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ครบและถูกต้องทุกตัว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ตามหมู่ของอักษรได้ด้วยตนเอง มีบางตัวผิด  แต่แก้ไข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ขียนพยัญชนะตามหมู่ของอักษรได้ถูกต้องเป็นส่วนใหญ่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มื่อมีผู้แนะนำ 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พยัญชนะตามหมู่ของอักษ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9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7T11:18:00Z</dcterms:modified>
  <cp:revision>50</cp:revision>
  <dc:subject/>
  <dc:title> </dc:title>
</cp:coreProperties>
</file>