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84264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6.3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7845</wp:posOffset>
                </wp:positionH>
                <wp:positionV relativeFrom="paragraph">
                  <wp:posOffset>843915</wp:posOffset>
                </wp:positionV>
                <wp:extent cx="199072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และคำ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0.25pt;mso-wrap-distance-left:9.05pt;mso-wrap-distance-right:9.05pt;mso-wrap-distance-top:0pt;mso-wrap-distance-bottom:0pt;margin-top:66.4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และคำ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61925</wp:posOffset>
                </wp:positionV>
                <wp:extent cx="132016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12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0410</wp:posOffset>
                </wp:positionH>
                <wp:positionV relativeFrom="paragraph">
                  <wp:posOffset>16256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วรรณยุกต์ไทย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รูปและเสียงวรรณยุกต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ส่วนประกอบของคำได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</w:t>
      </w:r>
      <w:r>
        <w:rPr>
          <w:sz w:val="32"/>
          <w:sz w:val="32"/>
          <w:szCs w:val="32"/>
        </w:rPr>
        <w:t>เป็นส่วนประกอบหนึ่ง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อาจ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ุกคำ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เสียงวรรณยุก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ประกอบของคำ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ใบงานเรื่อง</w:t>
      </w:r>
      <w:r>
        <w:rPr>
          <w:rFonts w:cs="Times New Roman"/>
        </w:rPr>
        <w:t xml:space="preserve"> </w:t>
      </w:r>
      <w:r>
        <w:rPr/>
        <w:t>การบอกและเขียน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อะไร</w:t>
      </w:r>
      <w:r>
        <w:rPr>
          <w:sz w:val="32"/>
          <w:sz w:val="32"/>
          <w:szCs w:val="32"/>
        </w:rPr>
        <w:t>จึงมีการเปรียบเทียบเสียงวรรณยุกต์เป็นเสียงดน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พราะอะไรจึงมีการเปรียบเทียบเสียงวรรณยุกต์เป็นเสียงดนตรี</w: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ดยใช้คำว่า นา แทนเนื้อร้อง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ทำนองเพลง ค่าน้ำน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วรรณยุกต์ไทย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</w:t>
      </w:r>
      <w:r>
        <w:rPr>
          <w:rFonts w:ascii="Angsana New" w:hAnsi="Angsana New"/>
          <w:sz w:val="32"/>
          <w:sz w:val="32"/>
          <w:szCs w:val="32"/>
        </w:rPr>
        <w:t>นภาพ</w:t>
      </w:r>
      <w:r>
        <w:rPr>
          <w:rFonts w:ascii="Angsana New" w:hAnsi="Angsana New"/>
          <w:sz w:val="32"/>
          <w:sz w:val="32"/>
          <w:szCs w:val="32"/>
        </w:rPr>
        <w:t>องค์ประกอบของคำ ให้นักเรียนสังเกตและศึกษา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650</wp:posOffset>
                </wp:positionH>
                <wp:positionV relativeFrom="paragraph">
                  <wp:posOffset>191135</wp:posOffset>
                </wp:positionV>
                <wp:extent cx="4554220" cy="2338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224536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4.1pt;mso-wrap-distance-left:9.05pt;mso-wrap-distance-right:9.05pt;mso-wrap-distance-top:0pt;mso-wrap-distance-bottom:0pt;margin-top:15.0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224536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121285</wp:posOffset>
                </wp:positionV>
                <wp:extent cx="11430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5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184150</wp:posOffset>
                </wp:positionV>
                <wp:extent cx="11430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ัญชนะ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562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8620</wp:posOffset>
                </wp:positionH>
                <wp:positionV relativeFrom="paragraph">
                  <wp:posOffset>173990</wp:posOffset>
                </wp:positionV>
                <wp:extent cx="9144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7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1460</wp:posOffset>
                </wp:positionH>
                <wp:positionV relativeFrom="paragraph">
                  <wp:posOffset>85090</wp:posOffset>
                </wp:positionV>
                <wp:extent cx="914400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สะก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7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วสะก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อธิบายถึงองค์ประกอบ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กตัวอย่า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แนกตามองค์ประก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ช่วยกระตุ้นความคิด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อกและเขียน</w:t>
      </w:r>
      <w:r>
        <w:rPr>
          <w:rFonts w:ascii="Angsana New" w:hAnsi="Angsana New"/>
          <w:sz w:val="32"/>
          <w:sz w:val="32"/>
          <w:szCs w:val="32"/>
        </w:rPr>
        <w:t>ส่วนประกอบของคำ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แสดงความคิดเห็นเกี่ยวกับประโยชน์ขอ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พิ่มเติมและกระตุ้นความคิดให้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รรณยุกต์เป็นส่วนประกอบหนึ่งของคำ บางคำอาจไม่มีรูปวรรณยุกต์ แต่ทุกคำ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ียง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630170" cy="9391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17195</wp:posOffset>
                </wp:positionV>
                <wp:extent cx="1828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8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อกเสียงวรรณยุกต์เป็นทำนองเพลงเพื่อส่งเสริม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เรียนรู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450850</wp:posOffset>
                </wp:positionV>
                <wp:extent cx="131064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6pt;mso-wrap-distance-left:9.05pt;mso-wrap-distance-right:9.05pt;mso-wrap-distance-top:0pt;mso-wrap-distance-bottom:0pt;margin-top:35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ได้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ถูกต้องทุก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ตัว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ละเมื่อมีผู้แนะ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9-04T03:45:00Z</dcterms:modified>
  <cp:revision>7</cp:revision>
  <dc:subject/>
  <dc:title> </dc:title>
</cp:coreProperties>
</file>