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1385</wp:posOffset>
                </wp:positionH>
                <wp:positionV relativeFrom="paragraph">
                  <wp:posOffset>292100</wp:posOffset>
                </wp:positionV>
                <wp:extent cx="132016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ัวอักษร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36pt;mso-wrap-distance-left:9.05pt;mso-wrap-distance-right:9.05pt;mso-wrap-distance-top:0pt;mso-wrap-distance-bottom:0pt;margin-top:23pt;mso-position-vertical-relative:text;margin-left:2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ัวอักษร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0570</wp:posOffset>
                </wp:positionH>
                <wp:positionV relativeFrom="paragraph">
                  <wp:posOffset>727075</wp:posOffset>
                </wp:positionV>
                <wp:extent cx="220345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7.25pt;mso-position-vertical-relative:text;margin-left: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1690</wp:posOffset>
                </wp:positionH>
                <wp:positionV relativeFrom="paragraph">
                  <wp:posOffset>191135</wp:posOffset>
                </wp:positionV>
                <wp:extent cx="1828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5.05pt;mso-position-vertical-relative:text;margin-left: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5205</wp:posOffset>
                </wp:positionH>
                <wp:positionV relativeFrom="paragraph">
                  <wp:posOffset>722630</wp:posOffset>
                </wp:positionV>
                <wp:extent cx="1118235" cy="501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ัวเลข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9.5pt;mso-wrap-distance-left:9.05pt;mso-wrap-distance-right:9.05pt;mso-wrap-distance-top:0pt;mso-wrap-distance-bottom:0pt;margin-top:56.9pt;mso-position-vertical-relative:text;margin-left:2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ัวเลข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81680</wp:posOffset>
                </wp:positionH>
                <wp:positionV relativeFrom="paragraph">
                  <wp:posOffset>173990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.7pt;mso-position-vertical-relative:text;margin-left:2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และเขียนพยัญชนะ สระ วรรณยุกต์ และเลขไท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เขียนเลขไทย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อกและเขียนเลขไทยได้ถูกต้อง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ื่นชมการเขียนเลขไทย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</w:p>
    <w:p>
      <w:pPr>
        <w:pStyle w:val="Normal"/>
        <w:rPr/>
      </w:pPr>
      <w:r>
        <w:rPr/>
        <w:drawing>
          <wp:inline distT="0" distB="0" distL="0" distR="0">
            <wp:extent cx="2204085" cy="8896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ลขไทยเป็นตัวอักษรไทยแบบหนึ่งที่ใช้แทนจำนว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8740</wp:posOffset>
                </wp:positionH>
                <wp:positionV relativeFrom="paragraph">
                  <wp:posOffset>196850</wp:posOffset>
                </wp:positionV>
                <wp:extent cx="764540" cy="819150"/>
                <wp:effectExtent l="0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15.5pt;width:60.1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</w:rPr>
        <w:t>เลข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เรื่อง การ</w:t>
      </w:r>
      <w:r>
        <w:rPr>
          <w:rFonts w:ascii="Angsana New" w:hAnsi="Angsana New"/>
          <w:sz w:val="32"/>
          <w:sz w:val="32"/>
          <w:szCs w:val="32"/>
        </w:rPr>
        <w:t>บอกและเขียนตัว</w:t>
      </w:r>
      <w:r>
        <w:rPr>
          <w:rFonts w:ascii="Angsana New" w:hAnsi="Angsana New"/>
          <w:sz w:val="32"/>
          <w:sz w:val="32"/>
          <w:szCs w:val="32"/>
        </w:rPr>
        <w:t>เลข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ตัวอักษร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510790" cy="10058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ถ้าไม่มีตัวอักษร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ใช้สิ่งใดสื่อสารกันได้บ้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สิ่งที่อยู่รอบตัวว่ามีอะไร</w:t>
      </w:r>
      <w:r>
        <w:rPr>
          <w:rFonts w:ascii="Angsana New" w:hAnsi="Angsana New"/>
          <w:sz w:val="32"/>
          <w:sz w:val="32"/>
          <w:szCs w:val="32"/>
        </w:rPr>
        <w:t xml:space="preserve">บ้าง </w:t>
      </w:r>
      <w:r>
        <w:rPr>
          <w:rFonts w:ascii="Angsana New" w:hAnsi="Angsana New"/>
          <w:sz w:val="32"/>
          <w:sz w:val="32"/>
          <w:szCs w:val="32"/>
        </w:rPr>
        <w:t xml:space="preserve">จำนวนเท่าไร </w:t>
      </w:r>
      <w:r>
        <w:rPr>
          <w:rFonts w:ascii="Angsana New" w:hAnsi="Angsana New"/>
          <w:sz w:val="32"/>
          <w:sz w:val="32"/>
          <w:szCs w:val="32"/>
        </w:rPr>
        <w:t>โดยครูใช้คำถามกระตุ้นความคิดของนักเรียน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ในห้องเรียนมีนักเรียนชายและนักเรียนหญิงจำนวนเท่า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ใครมีดินสอยกมือ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ใครมีที่ใส่ดินสอเป็นผ้ายกมือ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นับจำนวนแล้วให้นักเรียนฝึกเขียนเลขไทยแทนจำนวน อาจให้ออกมาเขียนบนกระดาน หรือใช้นิ้วเขียนบนโต๊ะก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ตัวเลขไทย แล้วร่วมกันสรุปความเข้าใจ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ำ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บอกและเขียนตัวเลข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ตัวเลขไทยเป็นตัวอักษรไทยแบบหนึ่งที่ใช้แทนจำน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ผนภาพความคิดสรุปความรู้เรื่อง ตัวอักษรไทย จากนั้นร่วมกันตรวจสอบ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ไม่มีตัวอักษร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ใช้สิ่งใดสื่อสารกัน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630170" cy="93916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5465</wp:posOffset>
                </wp:positionH>
                <wp:positionV relativeFrom="paragraph">
                  <wp:posOffset>417195</wp:posOffset>
                </wp:positionV>
                <wp:extent cx="1828800" cy="457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2.85pt;mso-position-vertical-relative:text;margin-left: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</w:t>
      </w:r>
      <w:r>
        <w:rPr>
          <w:rFonts w:ascii="Angsana New" w:hAnsi="Angsana New"/>
          <w:sz w:val="32"/>
          <w:sz w:val="32"/>
          <w:szCs w:val="32"/>
        </w:rPr>
        <w:t>ทักษะการนับจำนวน ซึ่งสามารถนำไปใช้ได้ในชีวิตประจำวัน และฝึก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ไทยให้ถูกต้องสวยงาม เพื่อให้เกิดความชื่นชมด้วย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ที่อยู่รอบ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ตรวจใบงานที่ 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102171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5485</wp:posOffset>
                </wp:positionH>
                <wp:positionV relativeFrom="paragraph">
                  <wp:posOffset>487680</wp:posOffset>
                </wp:positionV>
                <wp:extent cx="14859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8.4pt;mso-position-vertical-relative:text;margin-left: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เขียนอักษรไทยให้สวยงามและถูกต้องโดยคัดลายมือ 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ามสกุล ชั้น โรงเรียน คติพจน์ และปรัชญาประจำโรงเรียน ให้รางวัลนักเรียนที่คัดได้สวย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22650" cy="100139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430530</wp:posOffset>
                </wp:positionV>
                <wp:extent cx="2743200" cy="4572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3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บอกและเขียนตัวเลขไทย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และ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เลขไท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เลขไทยแทนจำนวนได้ถูกต้องทุกจำน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เลขไทยแทนจ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แก้ไ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เลขไทยแทนจ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ส่วนใหญ่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ละเมื่อมีผู้แนะน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ำ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เลขไทยแทนจ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21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9-04T03:46:00Z</dcterms:modified>
  <cp:revision>9</cp:revision>
  <dc:subject/>
  <dc:title> </dc:title>
</cp:coreProperties>
</file>