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3057525</wp:posOffset>
            </wp:positionV>
            <wp:extent cx="4554220" cy="530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8470" cy="8568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667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อกและเขียนอักษ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อกและเขียนอักษ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411605</wp:posOffset>
                </wp:positionV>
                <wp:extent cx="1597660" cy="809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3.75pt;mso-wrap-distance-left:9.05pt;mso-wrap-distance-right:9.05pt;mso-wrap-distance-top:0pt;mso-wrap-distance-bottom:0pt;margin-top:1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2552700</wp:posOffset>
                </wp:positionV>
                <wp:extent cx="3629025" cy="528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อกและเขียนพยัญชนะตามหมู่อักษร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41.65pt;mso-wrap-distance-left:9.05pt;mso-wrap-distance-right:9.05pt;mso-wrap-distance-top:0pt;mso-wrap-distance-bottom:0pt;margin-top:201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อกและเขียนพยัญชนะตามหมู่อักษรที่กำหน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58:00Z</dcterms:created>
  <dc:creator>sKzXP</dc:creator>
  <dc:description/>
  <cp:keywords/>
  <dc:language>en-US</dc:language>
  <cp:lastModifiedBy>com41</cp:lastModifiedBy>
  <dcterms:modified xsi:type="dcterms:W3CDTF">2012-08-30T07:46:00Z</dcterms:modified>
  <cp:revision>12</cp:revision>
  <dc:subject/>
  <dc:title> </dc:title>
</cp:coreProperties>
</file>