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992630</wp:posOffset>
                </wp:positionV>
                <wp:extent cx="305752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4860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156.9pt;width:240.7pt;height:116.95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1915795</wp:posOffset>
                </wp:positionV>
                <wp:extent cx="830580" cy="370840"/>
                <wp:effectExtent l="0" t="0" r="0" b="198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370800"/>
                          <a:chOff x="0" y="0"/>
                          <a:chExt cx="830520" cy="37080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858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c5c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8002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50.85pt;width:65.4pt;height:29.25pt" coordorigin="585,3017" coordsize="1308,585">
                <v:oval id="shape_0" fillcolor="#c5c5c5" stroked="f" o:allowincell="f" style="position:absolute;left:585;top:3061;width:1079;height:539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;top:3017;width:12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4562475</wp:posOffset>
                </wp:positionV>
                <wp:extent cx="0" cy="14414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359.25pt" to="342.5pt,370.5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4869815</wp:posOffset>
                </wp:positionV>
                <wp:extent cx="485140" cy="342900"/>
                <wp:effectExtent l="508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43080"/>
                          <a:chOff x="0" y="0"/>
                          <a:chExt cx="485280" cy="3430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383.45pt;width:38.2pt;height:27pt" coordorigin="5141,7669" coordsize="764,540">
                <v:oval id="shape_0" fillcolor="white" stroked="t" o:allowincell="f" style="position:absolute;left:5141;top:7704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5185;top:7669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6850</wp:posOffset>
                </wp:positionH>
                <wp:positionV relativeFrom="paragraph">
                  <wp:posOffset>4200525</wp:posOffset>
                </wp:positionV>
                <wp:extent cx="685800" cy="3746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c5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c5c5" stroked="f" o:allowincell="f" style="position:absolute;margin-left:315.5pt;margin-top:330.75pt;width:53.95pt;height:29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4866005</wp:posOffset>
                </wp:positionV>
                <wp:extent cx="457200" cy="3429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83.15pt;width:36pt;height:27pt" coordorigin="6090,7663" coordsize="720,540">
                <v:oval id="shape_0" fillcolor="white" stroked="t" o:allowincell="f" style="position:absolute;left:6090;top:7700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6090;top:766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810</wp:posOffset>
                </wp:positionH>
                <wp:positionV relativeFrom="paragraph">
                  <wp:posOffset>4860925</wp:posOffset>
                </wp:positionV>
                <wp:extent cx="497840" cy="347980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48120"/>
                          <a:chOff x="0" y="0"/>
                          <a:chExt cx="497880" cy="3481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382.75pt;width:39.2pt;height:27.4pt" coordorigin="7006,7655" coordsize="784,548">
                <v:oval id="shape_0" fillcolor="white" stroked="t" o:allowincell="f" style="position:absolute;left:7006;top:7701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7070;top:765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2370</wp:posOffset>
                </wp:positionH>
                <wp:positionV relativeFrom="paragraph">
                  <wp:posOffset>4892675</wp:posOffset>
                </wp:positionV>
                <wp:extent cx="398780" cy="35242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2440"/>
                          <a:chOff x="0" y="0"/>
                          <a:chExt cx="3988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385.25pt;width:31.4pt;height:27.75pt" coordorigin="7862,7705" coordsize="628,555">
                <v:oval id="shape_0" fillcolor="white" stroked="t" o:allowincell="f" style="position:absolute;left:7862;top:7705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7950;top:772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708525</wp:posOffset>
                </wp:positionV>
                <wp:extent cx="17278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0.75pt" to="406pt,370.7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702175</wp:posOffset>
                </wp:positionV>
                <wp:extent cx="0" cy="1619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0.25pt" to="270pt,382.9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0</wp:posOffset>
                </wp:positionH>
                <wp:positionV relativeFrom="paragraph">
                  <wp:posOffset>4702175</wp:posOffset>
                </wp:positionV>
                <wp:extent cx="0" cy="1619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370.25pt" to="317.5pt,382.9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0</wp:posOffset>
                </wp:positionH>
                <wp:positionV relativeFrom="paragraph">
                  <wp:posOffset>4702175</wp:posOffset>
                </wp:positionV>
                <wp:extent cx="0" cy="16192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70.25pt" to="364pt,382.9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0</wp:posOffset>
                </wp:positionH>
                <wp:positionV relativeFrom="paragraph">
                  <wp:posOffset>4702175</wp:posOffset>
                </wp:positionV>
                <wp:extent cx="0" cy="1619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370.25pt" to="406.5pt,382.9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850</wp:posOffset>
                </wp:positionH>
                <wp:positionV relativeFrom="paragraph">
                  <wp:posOffset>5534025</wp:posOffset>
                </wp:positionV>
                <wp:extent cx="0" cy="14414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435.75pt" to="135.5pt,447.0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635</wp:posOffset>
                </wp:positionH>
                <wp:positionV relativeFrom="paragraph">
                  <wp:posOffset>5841365</wp:posOffset>
                </wp:positionV>
                <wp:extent cx="485140" cy="342900"/>
                <wp:effectExtent l="508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43080"/>
                          <a:chOff x="0" y="0"/>
                          <a:chExt cx="485280" cy="3430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59.95pt;width:38.2pt;height:27pt" coordorigin="1001,9199" coordsize="764,540">
                <v:oval id="shape_0" fillcolor="white" stroked="t" o:allowincell="f" style="position:absolute;left:1001;top:9234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1045;top:9199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7950</wp:posOffset>
                </wp:positionH>
                <wp:positionV relativeFrom="paragraph">
                  <wp:posOffset>5172075</wp:posOffset>
                </wp:positionV>
                <wp:extent cx="685800" cy="3746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c5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c5c5" stroked="f" o:allowincell="f" style="position:absolute;margin-left:108.5pt;margin-top:407.25pt;width:53.95pt;height:29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0</wp:posOffset>
                </wp:positionH>
                <wp:positionV relativeFrom="paragraph">
                  <wp:posOffset>5837555</wp:posOffset>
                </wp:positionV>
                <wp:extent cx="457200" cy="34290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459.65pt;width:36pt;height:27pt" coordorigin="1950,9193" coordsize="720,540">
                <v:oval id="shape_0" fillcolor="white" stroked="t" o:allowincell="f" style="position:absolute;left:1950;top:9230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1950;top:919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910</wp:posOffset>
                </wp:positionH>
                <wp:positionV relativeFrom="paragraph">
                  <wp:posOffset>5832475</wp:posOffset>
                </wp:positionV>
                <wp:extent cx="497840" cy="347980"/>
                <wp:effectExtent l="508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48120"/>
                          <a:chOff x="0" y="0"/>
                          <a:chExt cx="497880" cy="3481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459.25pt;width:39.2pt;height:27.4pt" coordorigin="2866,9185" coordsize="784,548">
                <v:oval id="shape_0" fillcolor="white" stroked="t" o:allowincell="f" style="position:absolute;left:2866;top:9231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2930;top:918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3470</wp:posOffset>
                </wp:positionH>
                <wp:positionV relativeFrom="paragraph">
                  <wp:posOffset>5864225</wp:posOffset>
                </wp:positionV>
                <wp:extent cx="398780" cy="35242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2440"/>
                          <a:chOff x="0" y="0"/>
                          <a:chExt cx="3988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461.75pt;width:31.4pt;height:27.75pt" coordorigin="3722,9235" coordsize="628,555">
                <v:oval id="shape_0" fillcolor="white" stroked="t" o:allowincell="f" style="position:absolute;left:3722;top:9235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3810;top:925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680075</wp:posOffset>
                </wp:positionV>
                <wp:extent cx="1727835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7.25pt" to="199pt,447.2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5673725</wp:posOffset>
                </wp:positionV>
                <wp:extent cx="0" cy="1619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6.75pt" to="63pt,459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3350</wp:posOffset>
                </wp:positionH>
                <wp:positionV relativeFrom="paragraph">
                  <wp:posOffset>5673725</wp:posOffset>
                </wp:positionV>
                <wp:extent cx="0" cy="1619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446.75pt" to="110.5pt,459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3900</wp:posOffset>
                </wp:positionH>
                <wp:positionV relativeFrom="paragraph">
                  <wp:posOffset>5673725</wp:posOffset>
                </wp:positionV>
                <wp:extent cx="0" cy="1619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6.75pt" to="157pt,459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5673725</wp:posOffset>
                </wp:positionV>
                <wp:extent cx="0" cy="1619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46.75pt" to="199.5pt,459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900</wp:posOffset>
                </wp:positionH>
                <wp:positionV relativeFrom="paragraph">
                  <wp:posOffset>6372225</wp:posOffset>
                </wp:positionV>
                <wp:extent cx="0" cy="144145"/>
                <wp:effectExtent l="6350" t="0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501.75pt" to="347pt,513.0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685</wp:posOffset>
                </wp:positionH>
                <wp:positionV relativeFrom="paragraph">
                  <wp:posOffset>6679565</wp:posOffset>
                </wp:positionV>
                <wp:extent cx="485140" cy="342900"/>
                <wp:effectExtent l="508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43080"/>
                          <a:chOff x="0" y="0"/>
                          <a:chExt cx="485280" cy="3430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525.95pt;width:38.2pt;height:27pt" coordorigin="5231,10519" coordsize="764,540">
                <v:oval id="shape_0" fillcolor="white" stroked="t" o:allowincell="f" style="position:absolute;left:5231;top:10554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5275;top:10519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4000</wp:posOffset>
                </wp:positionH>
                <wp:positionV relativeFrom="paragraph">
                  <wp:posOffset>6010275</wp:posOffset>
                </wp:positionV>
                <wp:extent cx="685800" cy="3746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c5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c5c5" stroked="f" o:allowincell="f" style="position:absolute;margin-left:320pt;margin-top:473.25pt;width:53.95pt;height:29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0</wp:posOffset>
                </wp:positionH>
                <wp:positionV relativeFrom="paragraph">
                  <wp:posOffset>6675755</wp:posOffset>
                </wp:positionV>
                <wp:extent cx="457200" cy="3429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525.65pt;width:36pt;height:27pt" coordorigin="6180,10513" coordsize="720,540">
                <v:oval id="shape_0" fillcolor="white" stroked="t" o:allowincell="f" style="position:absolute;left:6180;top:10550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6180;top:1051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5960</wp:posOffset>
                </wp:positionH>
                <wp:positionV relativeFrom="paragraph">
                  <wp:posOffset>6670675</wp:posOffset>
                </wp:positionV>
                <wp:extent cx="497840" cy="347980"/>
                <wp:effectExtent l="5080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48120"/>
                          <a:chOff x="0" y="0"/>
                          <a:chExt cx="497880" cy="3481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pt;margin-top:525.25pt;width:39.25pt;height:27.4pt" coordorigin="7096,10505" coordsize="785,548">
                <v:oval id="shape_0" fillcolor="white" stroked="t" o:allowincell="f" style="position:absolute;left:7096;top:10551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7160;top:105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9520</wp:posOffset>
                </wp:positionH>
                <wp:positionV relativeFrom="paragraph">
                  <wp:posOffset>6702425</wp:posOffset>
                </wp:positionV>
                <wp:extent cx="398780" cy="352425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2440"/>
                          <a:chOff x="0" y="0"/>
                          <a:chExt cx="3988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527.75pt;width:31.35pt;height:27.75pt" coordorigin="7952,10555" coordsize="627,555">
                <v:oval id="shape_0" fillcolor="white" stroked="t" o:allowincell="f" style="position:absolute;left:7952;top:10555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8040;top:1057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150</wp:posOffset>
                </wp:positionH>
                <wp:positionV relativeFrom="paragraph">
                  <wp:posOffset>6518275</wp:posOffset>
                </wp:positionV>
                <wp:extent cx="1727835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13.25pt" to="410.5pt,513.2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6511925</wp:posOffset>
                </wp:positionV>
                <wp:extent cx="0" cy="161925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12.75pt" to="274.5pt,525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9400</wp:posOffset>
                </wp:positionH>
                <wp:positionV relativeFrom="paragraph">
                  <wp:posOffset>6511925</wp:posOffset>
                </wp:positionV>
                <wp:extent cx="0" cy="1619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512.75pt" to="322pt,525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9950</wp:posOffset>
                </wp:positionH>
                <wp:positionV relativeFrom="paragraph">
                  <wp:posOffset>6511925</wp:posOffset>
                </wp:positionV>
                <wp:extent cx="0" cy="1619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512.75pt" to="368.5pt,525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9700</wp:posOffset>
                </wp:positionH>
                <wp:positionV relativeFrom="paragraph">
                  <wp:posOffset>6511925</wp:posOffset>
                </wp:positionV>
                <wp:extent cx="0" cy="1619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12.75pt" to="411pt,525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2275</wp:posOffset>
                </wp:positionH>
                <wp:positionV relativeFrom="paragraph">
                  <wp:posOffset>7172325</wp:posOffset>
                </wp:positionV>
                <wp:extent cx="0" cy="14414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564.75pt" to="133.25pt,576.0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7060</wp:posOffset>
                </wp:positionH>
                <wp:positionV relativeFrom="paragraph">
                  <wp:posOffset>7479665</wp:posOffset>
                </wp:positionV>
                <wp:extent cx="485140" cy="342900"/>
                <wp:effectExtent l="508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43080"/>
                          <a:chOff x="0" y="0"/>
                          <a:chExt cx="485280" cy="3430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588.95pt;width:38.2pt;height:27pt" coordorigin="956,11779" coordsize="764,540">
                <v:oval id="shape_0" fillcolor="white" stroked="t" o:allowincell="f" style="position:absolute;left:956;top:11814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1000;top:11779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9375</wp:posOffset>
                </wp:positionH>
                <wp:positionV relativeFrom="paragraph">
                  <wp:posOffset>6810375</wp:posOffset>
                </wp:positionV>
                <wp:extent cx="685800" cy="3746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c5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c5c5" stroked="f" o:allowincell="f" style="position:absolute;margin-left:106.25pt;margin-top:536.25pt;width:53.95pt;height:29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9675</wp:posOffset>
                </wp:positionH>
                <wp:positionV relativeFrom="paragraph">
                  <wp:posOffset>7475855</wp:posOffset>
                </wp:positionV>
                <wp:extent cx="457200" cy="3429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588.65pt;width:36pt;height:27pt" coordorigin="1905,11773" coordsize="720,540">
                <v:oval id="shape_0" fillcolor="white" stroked="t" o:allowincell="f" style="position:absolute;left:1905;top:11810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1905;top:117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1335</wp:posOffset>
                </wp:positionH>
                <wp:positionV relativeFrom="paragraph">
                  <wp:posOffset>7470775</wp:posOffset>
                </wp:positionV>
                <wp:extent cx="497840" cy="347980"/>
                <wp:effectExtent l="5080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48120"/>
                          <a:chOff x="0" y="0"/>
                          <a:chExt cx="497880" cy="3481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588.25pt;width:39.2pt;height:27.4pt" coordorigin="2821,11765" coordsize="784,548">
                <v:oval id="shape_0" fillcolor="white" stroked="t" o:allowincell="f" style="position:absolute;left:2821;top:11811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2885;top:1176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4895</wp:posOffset>
                </wp:positionH>
                <wp:positionV relativeFrom="paragraph">
                  <wp:posOffset>7502525</wp:posOffset>
                </wp:positionV>
                <wp:extent cx="398780" cy="352425"/>
                <wp:effectExtent l="508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2440"/>
                          <a:chOff x="0" y="0"/>
                          <a:chExt cx="3988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590.75pt;width:31.4pt;height:27.75pt" coordorigin="3677,11815" coordsize="628,555">
                <v:oval id="shape_0" fillcolor="white" stroked="t" o:allowincell="f" style="position:absolute;left:3677;top:11815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3765;top:1183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1525</wp:posOffset>
                </wp:positionH>
                <wp:positionV relativeFrom="paragraph">
                  <wp:posOffset>7318375</wp:posOffset>
                </wp:positionV>
                <wp:extent cx="1727835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76.25pt" to="196.75pt,576.2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1525</wp:posOffset>
                </wp:positionH>
                <wp:positionV relativeFrom="paragraph">
                  <wp:posOffset>731202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75.75pt" to="60.75pt,588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4775</wp:posOffset>
                </wp:positionH>
                <wp:positionV relativeFrom="paragraph">
                  <wp:posOffset>73120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575.75pt" to="108.25pt,588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5325</wp:posOffset>
                </wp:positionH>
                <wp:positionV relativeFrom="paragraph">
                  <wp:posOffset>73120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75.75pt" to="154.75pt,588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73120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575.75pt" to="197.25pt,588.45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6650</wp:posOffset>
                </wp:positionH>
                <wp:positionV relativeFrom="paragraph">
                  <wp:posOffset>2438400</wp:posOffset>
                </wp:positionV>
                <wp:extent cx="0" cy="144145"/>
                <wp:effectExtent l="6350" t="0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92pt" to="189.5pt,203.3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1435</wp:posOffset>
                </wp:positionH>
                <wp:positionV relativeFrom="paragraph">
                  <wp:posOffset>2745740</wp:posOffset>
                </wp:positionV>
                <wp:extent cx="485140" cy="342900"/>
                <wp:effectExtent l="5080" t="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43080"/>
                          <a:chOff x="0" y="0"/>
                          <a:chExt cx="485280" cy="3430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216.2pt;width:38.2pt;height:27pt" coordorigin="2081,4324" coordsize="764,540">
                <v:oval id="shape_0" fillcolor="white" stroked="t" o:allowincell="f" style="position:absolute;left:2081;top:4359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2125;top:43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3750</wp:posOffset>
                </wp:positionH>
                <wp:positionV relativeFrom="paragraph">
                  <wp:posOffset>2076450</wp:posOffset>
                </wp:positionV>
                <wp:extent cx="685800" cy="374650"/>
                <wp:effectExtent l="0" t="0" r="635" b="20256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760"/>
                          <a:chOff x="0" y="0"/>
                          <a:chExt cx="68580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7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c5c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5760"/>
                            <a:ext cx="45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63.5pt;width:54pt;height:29.5pt" coordorigin="3250,3270" coordsize="1080,590">
                <v:oval id="shape_0" fillcolor="#c5c5c5" stroked="f" o:allowincell="f" style="position:absolute;left:3250;top:3270;width:1079;height:589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3495;top:3279;width:7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4050</wp:posOffset>
                </wp:positionH>
                <wp:positionV relativeFrom="paragraph">
                  <wp:posOffset>2741930</wp:posOffset>
                </wp:positionV>
                <wp:extent cx="457200" cy="342900"/>
                <wp:effectExtent l="508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215.9pt;width:36pt;height:27pt" coordorigin="3030,4318" coordsize="720,540">
                <v:oval id="shape_0" fillcolor="white" stroked="t" o:allowincell="f" style="position:absolute;left:3030;top:4355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3030;top:43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5710</wp:posOffset>
                </wp:positionH>
                <wp:positionV relativeFrom="paragraph">
                  <wp:posOffset>2736850</wp:posOffset>
                </wp:positionV>
                <wp:extent cx="497840" cy="347980"/>
                <wp:effectExtent l="5080" t="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48120"/>
                          <a:chOff x="0" y="0"/>
                          <a:chExt cx="497880" cy="3481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215.5pt;width:39.2pt;height:27.35pt" coordorigin="3946,4310" coordsize="784,547">
                <v:oval id="shape_0" fillcolor="white" stroked="t" o:allowincell="f" style="position:absolute;left:3946;top:4356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4010;top:43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2584450</wp:posOffset>
                </wp:positionV>
                <wp:extent cx="172783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3.5pt" to="253pt,203.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2578100</wp:posOffset>
                </wp:positionV>
                <wp:extent cx="0" cy="1619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3pt" to="117pt,215.7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9150</wp:posOffset>
                </wp:positionH>
                <wp:positionV relativeFrom="paragraph">
                  <wp:posOffset>2578100</wp:posOffset>
                </wp:positionV>
                <wp:extent cx="0" cy="1619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203pt" to="164.5pt,215.7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9700</wp:posOffset>
                </wp:positionH>
                <wp:positionV relativeFrom="paragraph">
                  <wp:posOffset>2578100</wp:posOffset>
                </wp:positionV>
                <wp:extent cx="0" cy="161925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03pt" to="211pt,215.7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9450</wp:posOffset>
                </wp:positionH>
                <wp:positionV relativeFrom="paragraph">
                  <wp:posOffset>2589530</wp:posOffset>
                </wp:positionV>
                <wp:extent cx="0" cy="16192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03.9pt" to="253.5pt,216.6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0850</wp:posOffset>
                </wp:positionH>
                <wp:positionV relativeFrom="paragraph">
                  <wp:posOffset>4019550</wp:posOffset>
                </wp:positionV>
                <wp:extent cx="0" cy="14414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16.5pt" to="135.5pt,327.8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635</wp:posOffset>
                </wp:positionH>
                <wp:positionV relativeFrom="paragraph">
                  <wp:posOffset>4326890</wp:posOffset>
                </wp:positionV>
                <wp:extent cx="485140" cy="342900"/>
                <wp:effectExtent l="5080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43080"/>
                          <a:chOff x="0" y="0"/>
                          <a:chExt cx="485280" cy="3430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340.7pt;width:38.2pt;height:27pt" coordorigin="1001,6814" coordsize="764,540">
                <v:oval id="shape_0" fillcolor="white" stroked="t" o:allowincell="f" style="position:absolute;left:1001;top:6849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1045;top:681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7950</wp:posOffset>
                </wp:positionH>
                <wp:positionV relativeFrom="paragraph">
                  <wp:posOffset>3657600</wp:posOffset>
                </wp:positionV>
                <wp:extent cx="685800" cy="374650"/>
                <wp:effectExtent l="0" t="635" r="635" b="2025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4760"/>
                          <a:chOff x="0" y="0"/>
                          <a:chExt cx="68580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7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c5c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5760"/>
                            <a:ext cx="45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ก้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88pt;width:54pt;height:29.5pt" coordorigin="2170,5760" coordsize="1080,590">
                <v:oval id="shape_0" fillcolor="#c5c5c5" stroked="f" o:allowincell="f" style="position:absolute;left:2170;top:5760;width:1079;height:589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2415;top:5769;width:7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ก้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8250</wp:posOffset>
                </wp:positionH>
                <wp:positionV relativeFrom="paragraph">
                  <wp:posOffset>4323080</wp:posOffset>
                </wp:positionV>
                <wp:extent cx="457200" cy="342900"/>
                <wp:effectExtent l="508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40.4pt;width:36pt;height:27pt" coordorigin="1950,6808" coordsize="720,540">
                <v:oval id="shape_0" fillcolor="white" stroked="t" o:allowincell="f" style="position:absolute;left:1950;top:6845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1950;top:6808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9910</wp:posOffset>
                </wp:positionH>
                <wp:positionV relativeFrom="paragraph">
                  <wp:posOffset>4318000</wp:posOffset>
                </wp:positionV>
                <wp:extent cx="497840" cy="347980"/>
                <wp:effectExtent l="5080" t="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48120"/>
                          <a:chOff x="0" y="0"/>
                          <a:chExt cx="497880" cy="3481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340pt;width:39.2pt;height:27.35pt" coordorigin="2866,6800" coordsize="784,547">
                <v:oval id="shape_0" fillcolor="white" stroked="t" o:allowincell="f" style="position:absolute;left:2866;top:6846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2930;top:680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3470</wp:posOffset>
                </wp:positionH>
                <wp:positionV relativeFrom="paragraph">
                  <wp:posOffset>4349750</wp:posOffset>
                </wp:positionV>
                <wp:extent cx="398780" cy="352425"/>
                <wp:effectExtent l="5080" t="508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52440"/>
                          <a:chOff x="0" y="0"/>
                          <a:chExt cx="3988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342.5pt;width:31.4pt;height:27.75pt" coordorigin="3722,6850" coordsize="628,555">
                <v:oval id="shape_0" fillcolor="white" stroked="t" o:allowincell="f" style="position:absolute;left:3722;top:6850;width:539;height:5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f" o:allowincell="f" style="position:absolute;left:3810;top:6865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4165600</wp:posOffset>
                </wp:positionV>
                <wp:extent cx="1727835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8pt" to="199pt,328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4159250</wp:posOffset>
                </wp:positionV>
                <wp:extent cx="0" cy="1619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7.5pt" to="63pt,340.2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3350</wp:posOffset>
                </wp:positionH>
                <wp:positionV relativeFrom="paragraph">
                  <wp:posOffset>4159250</wp:posOffset>
                </wp:positionV>
                <wp:extent cx="0" cy="16192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327.5pt" to="110.5pt,340.2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3900</wp:posOffset>
                </wp:positionH>
                <wp:positionV relativeFrom="paragraph">
                  <wp:posOffset>4159250</wp:posOffset>
                </wp:positionV>
                <wp:extent cx="0" cy="16192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7.5pt" to="157pt,340.2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3650</wp:posOffset>
                </wp:positionH>
                <wp:positionV relativeFrom="paragraph">
                  <wp:posOffset>4159250</wp:posOffset>
                </wp:positionV>
                <wp:extent cx="0" cy="16192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27.5pt" to="199.5pt,340.2pt" stroked="t" o:allowincell="f" style="position:absolute">
                <v:stroke color="#96969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3560</wp:posOffset>
                </wp:positionH>
                <wp:positionV relativeFrom="paragraph">
                  <wp:posOffset>2788285</wp:posOffset>
                </wp:positionV>
                <wp:extent cx="292100" cy="234950"/>
                <wp:effectExtent l="5080" t="5080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35080"/>
                          <a:chOff x="0" y="0"/>
                          <a:chExt cx="291960" cy="23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9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44000"/>
                            <a:ext cx="92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219.55pt;width:23pt;height:18.45pt" coordorigin="4856,4391" coordsize="460,369">
                <v:shape id="shape_0" fillcolor="white" stroked="t" o:allowincell="f" style="position:absolute;left:4856;top:4391;width:45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006;top:4618;width:145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11">
                <wp:simplePos x="0" y="0"/>
                <wp:positionH relativeFrom="column">
                  <wp:posOffset>3205480</wp:posOffset>
                </wp:positionH>
                <wp:positionV relativeFrom="paragraph">
                  <wp:posOffset>2940050</wp:posOffset>
                </wp:positionV>
                <wp:extent cx="361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pt;margin-top:23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9270</wp:posOffset>
                </wp:positionH>
                <wp:positionV relativeFrom="paragraph">
                  <wp:posOffset>2768600</wp:posOffset>
                </wp:positionV>
                <wp:extent cx="342900" cy="31877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1pt;margin-top:218pt;width:26.95pt;height:25.0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8795385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009900" cy="4572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อกและเข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ประกอบ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อกและเขีย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ประกอบ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1628775</wp:posOffset>
                </wp:positionV>
                <wp:extent cx="3171825" cy="52895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ยกส่วนประกอบของ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1.65pt;mso-wrap-distance-left:9.05pt;mso-wrap-distance-right:9.05pt;mso-wrap-distance-top:0pt;mso-wrap-distance-bottom:0pt;margin-top:128.2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ยกส่วนประกอบของ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ไป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5470</wp:posOffset>
                </wp:positionH>
                <wp:positionV relativeFrom="paragraph">
                  <wp:posOffset>483870</wp:posOffset>
                </wp:positionV>
                <wp:extent cx="3886200" cy="6858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8.1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185</wp:posOffset>
                </wp:positionH>
                <wp:positionV relativeFrom="paragraph">
                  <wp:posOffset>5210175</wp:posOffset>
                </wp:positionV>
                <wp:extent cx="571500" cy="3429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0.2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760</wp:posOffset>
                </wp:positionH>
                <wp:positionV relativeFrom="paragraph">
                  <wp:posOffset>5210175</wp:posOffset>
                </wp:positionV>
                <wp:extent cx="914400" cy="34290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0.25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335</wp:posOffset>
                </wp:positionH>
                <wp:positionV relativeFrom="paragraph">
                  <wp:posOffset>5210175</wp:posOffset>
                </wp:positionV>
                <wp:extent cx="914400" cy="3429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0.25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210175</wp:posOffset>
                </wp:positionV>
                <wp:extent cx="914400" cy="3429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206875</wp:posOffset>
                </wp:positionV>
                <wp:extent cx="571500" cy="28130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331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0630</wp:posOffset>
                </wp:positionH>
                <wp:positionV relativeFrom="paragraph">
                  <wp:posOffset>6181725</wp:posOffset>
                </wp:positionV>
                <wp:extent cx="571500" cy="3429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6.7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0525</wp:posOffset>
                </wp:positionH>
                <wp:positionV relativeFrom="paragraph">
                  <wp:posOffset>6181725</wp:posOffset>
                </wp:positionV>
                <wp:extent cx="914400" cy="3429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6.7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7575</wp:posOffset>
                </wp:positionH>
                <wp:positionV relativeFrom="paragraph">
                  <wp:posOffset>6181725</wp:posOffset>
                </wp:positionV>
                <wp:extent cx="914400" cy="3429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6.7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181725</wp:posOffset>
                </wp:positionV>
                <wp:extent cx="914400" cy="3429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6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5197475</wp:posOffset>
                </wp:positionV>
                <wp:extent cx="409575" cy="28130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15pt;mso-wrap-distance-left:9.05pt;mso-wrap-distance-right:9.05pt;mso-wrap-distance-top:0pt;mso-wrap-distance-bottom:0pt;margin-top:409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0175</wp:posOffset>
                </wp:positionH>
                <wp:positionV relativeFrom="paragraph">
                  <wp:posOffset>7019925</wp:posOffset>
                </wp:positionV>
                <wp:extent cx="571500" cy="34290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2.7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7850</wp:posOffset>
                </wp:positionH>
                <wp:positionV relativeFrom="paragraph">
                  <wp:posOffset>7019925</wp:posOffset>
                </wp:positionV>
                <wp:extent cx="914400" cy="34290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52.75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7019925</wp:posOffset>
                </wp:positionV>
                <wp:extent cx="914400" cy="34290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52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950</wp:posOffset>
                </wp:positionH>
                <wp:positionV relativeFrom="paragraph">
                  <wp:posOffset>7019925</wp:posOffset>
                </wp:positionV>
                <wp:extent cx="914400" cy="3429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52.7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026150</wp:posOffset>
                </wp:positionV>
                <wp:extent cx="457200" cy="28130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15pt;mso-wrap-distance-left:9.05pt;mso-wrap-distance-right:9.05pt;mso-wrap-distance-top:0pt;mso-wrap-distance-bottom:0pt;margin-top:47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6025</wp:posOffset>
                </wp:positionH>
                <wp:positionV relativeFrom="paragraph">
                  <wp:posOffset>7820025</wp:posOffset>
                </wp:positionV>
                <wp:extent cx="571500" cy="34290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15.75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8460</wp:posOffset>
                </wp:positionH>
                <wp:positionV relativeFrom="paragraph">
                  <wp:posOffset>7820025</wp:posOffset>
                </wp:positionV>
                <wp:extent cx="914400" cy="34290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15.7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4560</wp:posOffset>
                </wp:positionH>
                <wp:positionV relativeFrom="paragraph">
                  <wp:posOffset>7820025</wp:posOffset>
                </wp:positionV>
                <wp:extent cx="914400" cy="34290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15.7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325</wp:posOffset>
                </wp:positionH>
                <wp:positionV relativeFrom="paragraph">
                  <wp:posOffset>7820025</wp:posOffset>
                </wp:positionV>
                <wp:extent cx="914400" cy="34290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15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1625</wp:posOffset>
                </wp:positionH>
                <wp:positionV relativeFrom="paragraph">
                  <wp:posOffset>6826250</wp:posOffset>
                </wp:positionV>
                <wp:extent cx="457200" cy="28130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15pt;mso-wrap-distance-left:9.05pt;mso-wrap-distance-right:9.05pt;mso-wrap-distance-top:0pt;mso-wrap-distance-bottom:0pt;margin-top:537.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3590925</wp:posOffset>
                </wp:positionV>
                <wp:extent cx="409575" cy="3429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28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409575" cy="3429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4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409575" cy="34290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52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409575" cy="3429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32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409575" cy="3429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46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5160</wp:posOffset>
                </wp:positionH>
                <wp:positionV relativeFrom="paragraph">
                  <wp:posOffset>3086100</wp:posOffset>
                </wp:positionV>
                <wp:extent cx="571500" cy="3429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3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6325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1475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4125</wp:posOffset>
                </wp:positionH>
                <wp:positionV relativeFrom="paragraph">
                  <wp:posOffset>4667250</wp:posOffset>
                </wp:positionV>
                <wp:extent cx="571500" cy="34290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7.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9575</wp:posOffset>
                </wp:positionH>
                <wp:positionV relativeFrom="paragraph">
                  <wp:posOffset>4667250</wp:posOffset>
                </wp:positionV>
                <wp:extent cx="914400" cy="3429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7.5pt;mso-position-vertical-relative:text;margin-left: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6625</wp:posOffset>
                </wp:positionH>
                <wp:positionV relativeFrom="paragraph">
                  <wp:posOffset>4667250</wp:posOffset>
                </wp:positionV>
                <wp:extent cx="914400" cy="34290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7.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4667250</wp:posOffset>
                </wp:positionV>
                <wp:extent cx="914400" cy="3429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7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79875</wp:posOffset>
                </wp:positionH>
                <wp:positionV relativeFrom="paragraph">
                  <wp:posOffset>1192530</wp:posOffset>
                </wp:positionV>
                <wp:extent cx="1597660" cy="809625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3.75pt;mso-wrap-distance-left:9.05pt;mso-wrap-distance-right:9.05pt;mso-wrap-distance-top:0pt;mso-wrap-distance-bottom:0pt;margin-top:93.9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10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8:00Z</dcterms:created>
  <dc:creator>sKzXP</dc:creator>
  <dc:description/>
  <cp:keywords/>
  <dc:language>en-US</dc:language>
  <cp:lastModifiedBy>User</cp:lastModifiedBy>
  <dcterms:modified xsi:type="dcterms:W3CDTF">2016-03-03T01:38:00Z</dcterms:modified>
  <cp:revision>12</cp:revision>
  <dc:subject/>
  <dc:title> </dc:title>
</cp:coreProperties>
</file>