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๐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๐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า กบ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๐ เรื่อง </w:t>
      </w:r>
      <w:r>
        <w:rPr>
          <w:rFonts w:ascii="Angsana New" w:hAnsi="Angsana New"/>
          <w:sz w:val="32"/>
          <w:sz w:val="32"/>
          <w:szCs w:val="32"/>
        </w:rPr>
        <w:t>การเขียนคำที่อยู่ในมาตรา กบ จากภาพและ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ในมาตรา ก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4889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๐ เรื่อง การเขียนคำที่อยู่ในมาตรา กบ 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 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ะอาด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 แต่ยังไม่เป็นระเบียบน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รพยายา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รียนรู้   เข้าร่วมกิจกรรมการเรียนรู้ต่าง ๆ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และบอกคำที่เกี่ยวข้องกับภาพนั้น เช่น 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สังเกตตัวสะกด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สรุปความเข้าใจ ครูเป็นผู้อธิบายเพิ่มเต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ยกตัวอย่างคำที่มี บ เป็นตัวสะกด และมีความหมายทีละคน โดยครูกำหนดเวลาให้นักเรียนคิดคนละไม่เกิน ๑๐ วินาที ใครคิดไม่ทันจะวนกลับมาถามใหม่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สะกดคำที่อยู่ในมาตรา 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แถบประโยคที่ครูกำหน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อ่านออกเสียงคำที่อยู่ในมาตรา 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ใช้ในชีวิตประจำวั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งเพลง พวงม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กบ แล้วบอกคำที่สะกดด้วยมาตรา กบ จากเนื้อเพลง</w:t>
      </w:r>
    </w:p>
    <w:p>
      <w:pPr>
        <w:pStyle w:val="NormalParagraphStyle"/>
        <w:ind w:right="-341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กลุ่มละ ๕ คน เปลี่ยนคำที่สะกดด้วยมาตรา กบ ในเนื้อร้องของเพลง พวงมาลัย แม่กบ แล้วออกมาร้องเพลงหน้าชั้นเรียนและอธิบาย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ใบงานที่ ๒๐ เรื่อง 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ขียนคำที่อยู่ในมาตรา 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จากภาพและอ่านค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   จากนั้นร่วมกันตรวจสอบผลงา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นักเรียนเล่นเกมใบ้คำ โดยให้ตัวแทนนักเรียนออกมาแสดงท่าทางให้สัมพันธ์กับคำที่อยู่ในมาตรา กบ ตามที่ครูกำหนด เช่น นั่งพับเพียบ ตะครุบ แล้วช่วยกันทายคำและออกมาเขียนคำ</w:t>
      </w:r>
    </w:p>
    <w:p>
      <w:pPr>
        <w:pStyle w:val="NormalParagraphStyle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นกระดา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นักเรียนทำใบงานที่ ๒๑ เรื่อง การคัดลายมือคำในมาตรา กบ ครูประเมินผลงาน              ของนักเรียนเป็นรายบุคคล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คำที่กำหนดให้เป็นประโยค แล้ว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ประโยคตามที่ครูกำหนด และเรียนรู้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ดภาพและแต่งประโยคให้มีคำว่า กบและคำในมาตรา กบ อื่น อย่างน้อย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คำ จากนั้นขีดเส้นใต้คำที่มีตัวสะกดในมาตรา กบ นักเรียนและครู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มเกมซูโดก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บ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่านบทร้อยกรองที่ครูติดบนกระดานพร้อมกัน แล้วสังเกตคำที่อยู่ในมาตรา กบ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กลุ่มละ ๕ คน ออกมาเขียนคำที่อยู่ในมาตรา กบ ตามเงื่อนไขที่ครูกำหนด เช่น เขียนคำที่มี บ เป็นตัวสะกด กลุ่มใดเขียนถูกต้องและเร็วที่สุดได้คำละ ๑ คะแน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ตรา กบ เป็นคำที่มี บ ป พ ฟ ภ เป็นตัวสะกด ซึ่งออกเสียงเหมือน บ สะกด             การอ่าน การเขียน และรู้ความหมายของคำที่ถูกต้อง ทำให้เราสามารถนำคำไปใช้ในชีวิตประจำวันได้</w:t>
      </w:r>
    </w:p>
    <w:p>
      <w:pPr>
        <w:pStyle w:val="NormalParagraphStyle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บ แล้วร่วมกันตรวจสอบ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วงมาลัย แม่ก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หรือ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กมซูโดก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14245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เบีย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ระวั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กระต๊อ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ที่อยู่ในมาตรา ก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7695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5450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351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รอ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บา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บ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บ ข้อใดอ่า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ตำรั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ตำ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61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สรรพ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ทราบ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า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คือคำในมาตรา กบ ที่เป็นชื่อสิ่งข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จอบ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เสีย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พลั่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บ ข้อใดเขียนถูกต้อง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ทะเลสาป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บแช่ง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 ตะพาบ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ปภาพ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256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เคารภ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พเลข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คำว่า ระ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351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769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ระฆั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กะพริ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ตะกล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ื่อจังหวัดใดในประเทศไทยที่มีตัวสะกดในมาตรา ก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7695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5323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541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สมุทรปราก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ลำป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ลพ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คือคำ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มาตรา กบ ที่นำมาเติม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4457700" cy="6477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134620</wp:posOffset>
                </wp:positionV>
                <wp:extent cx="4705350" cy="4572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ราต้องทำงานอย่าง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งานจึงจะสำเร็จเรียบร้อยไม่ผิดพ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6pt;mso-wrap-distance-left:9.05pt;mso-wrap-distance-right:9.05pt;mso-wrap-distance-top:0pt;mso-wrap-distance-bottom:0pt;margin-top:10.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ราต้องทำงานอย่าง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งานจึงจะสำเร็จเรียบร้อยไม่ผิดพ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4945</wp:posOffset>
                </wp:positionH>
                <wp:positionV relativeFrom="paragraph">
                  <wp:posOffset>86360</wp:posOffset>
                </wp:positionV>
                <wp:extent cx="509270" cy="9080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35pt;margin-top:6.8pt;width:40.0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9395</wp:posOffset>
                </wp:positionH>
                <wp:positionV relativeFrom="paragraph">
                  <wp:posOffset>86360</wp:posOffset>
                </wp:positionV>
                <wp:extent cx="44640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5pt;margin-top:6.8pt;width:3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5323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7695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ตั้งใ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ประณีต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รอบคอ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นี้มีคำในมาตรา กบ กี่คำ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28575</wp:posOffset>
            </wp:positionV>
            <wp:extent cx="3914775" cy="64770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25</wp:posOffset>
                </wp:positionH>
                <wp:positionV relativeFrom="paragraph">
                  <wp:posOffset>114300</wp:posOffset>
                </wp:positionV>
                <wp:extent cx="3609975" cy="4572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ชาวนาสวมงอบไปทำนาจนพลบค่ำจึงจะกลับ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6pt;mso-wrap-distance-left:9.05pt;mso-wrap-distance-right:9.05pt;mso-wrap-distance-top:0pt;mso-wrap-distance-bottom:0pt;margin-top: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ชาวนาสวมงอบไปทำนาจนพลบค่ำจึงจะกลับ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7695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5323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๒ 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๓ 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๔ 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ำในมาตรา กบ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เขาซาบซึ้งที่เพื่อนได้บอกความลับระดับสุดยอดให้เขาเก็บรักษาไว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382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หนูน้อยกระซิบกับดาวที่ส่องแสง</w:t>
      </w:r>
      <w:r>
        <w:rPr>
          <w:rFonts w:ascii="Angsana New" w:hAnsi="Angsana New"/>
          <w:sz w:val="40"/>
          <w:sz w:val="40"/>
          <w:szCs w:val="40"/>
        </w:rPr>
        <w:t>กะพริบแวบวับ</w:t>
      </w:r>
      <w:r>
        <w:rPr>
          <w:rFonts w:ascii="Angsana New" w:hAnsi="Angsana New"/>
          <w:sz w:val="40"/>
          <w:sz w:val="40"/>
          <w:szCs w:val="40"/>
        </w:rPr>
        <w:t>ว่าอยากเก็บด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ไว้</w:t>
      </w:r>
      <w:r>
        <w:rPr>
          <w:rFonts w:ascii="Angsana New" w:hAnsi="Angsana New"/>
          <w:sz w:val="40"/>
          <w:sz w:val="40"/>
          <w:szCs w:val="40"/>
        </w:rPr>
        <w:t>ในอ้อมกอ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แมลงสาบวิ่งไล่งับเจ้าหนอนน้อยที่คลานกระดุบกระดิ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จนหายลับตา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424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คือคำที่อยู่ในมาตรา ก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5895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86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7759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รอ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บา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บ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บ ข้อใดอ่า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ตำรั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ตำ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สรรพ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 xml:space="preserve">ทราบ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า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9748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7759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5895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ระเบีย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ระวั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กระต๊อ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บ ข้อใดเขียนถูกต้อง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049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ทะเลสาป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บแช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ตะพาบ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ปภ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700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 เคารภ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พเลข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จังหวัดใดในประเทศไทยที่มีตัวสะกดในมาตรา ก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7759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0022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049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สมุทรปราการ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๒   ลำปาง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ab/>
      </w:r>
      <w:r>
        <w:rPr>
          <w:rFonts w:ascii="Angsana New" w:hAnsi="Angsana New"/>
          <w:sz w:val="40"/>
          <w:sz w:val="40"/>
          <w:szCs w:val="40"/>
        </w:rPr>
        <w:t>๓  ลพบุร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ำในมาตรา กบ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493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ขาซาบซึ้งที่เพื่อนได้บอกความลับระดับสุดยอดให้เขาเก็บรักษาไว้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หนูน้อยกระซิบกับดาวที่ส่องแสง</w:t>
      </w:r>
      <w:r>
        <w:rPr>
          <w:rFonts w:ascii="Angsana New" w:hAnsi="Angsana New"/>
          <w:sz w:val="40"/>
          <w:sz w:val="40"/>
          <w:szCs w:val="40"/>
        </w:rPr>
        <w:t>กะพริบแวบวับ</w:t>
      </w:r>
      <w:r>
        <w:rPr>
          <w:rFonts w:ascii="Angsana New" w:hAnsi="Angsana New"/>
          <w:sz w:val="40"/>
          <w:sz w:val="40"/>
          <w:szCs w:val="40"/>
        </w:rPr>
        <w:t>ว่าอยากเก็บด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ไว้</w:t>
      </w:r>
      <w:r>
        <w:rPr>
          <w:rFonts w:ascii="Angsana New" w:hAnsi="Angsana New"/>
          <w:sz w:val="40"/>
          <w:sz w:val="40"/>
          <w:szCs w:val="40"/>
        </w:rPr>
        <w:t>ในอ้อม</w:t>
      </w:r>
      <w:r>
        <w:rPr>
          <w:rFonts w:ascii="Angsana New" w:hAnsi="Angsana New"/>
          <w:sz w:val="40"/>
          <w:sz w:val="40"/>
          <w:szCs w:val="40"/>
        </w:rPr>
        <w:t>กอ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แมลงสาบวิ่งไล่งับเจ้าหนอนน้อยที่คลานกระดุบกระดิ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จนหายลับตา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ในมาตรา กบ ที่นำมาเติม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36195</wp:posOffset>
            </wp:positionV>
            <wp:extent cx="4457700" cy="64770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975</wp:posOffset>
                </wp:positionH>
                <wp:positionV relativeFrom="paragraph">
                  <wp:posOffset>121920</wp:posOffset>
                </wp:positionV>
                <wp:extent cx="4867275" cy="4572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ราต้องทำงานอย่าง             งานจึงจะสำเร็จเรียบร้อยไม่ผิดพ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6pt;mso-wrap-distance-left:9.05pt;mso-wrap-distance-right:9.05pt;mso-wrap-distance-top:0pt;mso-wrap-distance-bottom:0pt;margin-top:9.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ราต้องทำงานอย่าง             งานจึงจะสำเร็จเรียบร้อยไม่ผิดพ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7185</wp:posOffset>
                </wp:positionH>
                <wp:positionV relativeFrom="paragraph">
                  <wp:posOffset>92075</wp:posOffset>
                </wp:positionV>
                <wp:extent cx="463550" cy="9080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55pt;margin-top:7.25pt;width:36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7185</wp:posOffset>
                </wp:positionH>
                <wp:positionV relativeFrom="paragraph">
                  <wp:posOffset>69215</wp:posOffset>
                </wp:positionV>
                <wp:extent cx="4356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5.45pt;width: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5704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7251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ตั้งใ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ประณีต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รอบคอ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ในมาตรา กบ ที่เป็นชื่อสิ่งข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58203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0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5704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จอบ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เสีย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พลั่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คำว่า ระ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5704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7251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ระฆั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กะพริบ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ตะกล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นี้มีคำในมาตรา กบ กี่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43180</wp:posOffset>
            </wp:positionV>
            <wp:extent cx="3895725" cy="647700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128905</wp:posOffset>
                </wp:positionV>
                <wp:extent cx="3667125" cy="4572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ชาวนาสวมงอบไปทำนาจนพลบค่ำจึงจะกลับ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6pt;mso-wrap-distance-left:9.05pt;mso-wrap-distance-right:9.05pt;mso-wrap-distance-top:0pt;mso-wrap-distance-bottom:0pt;margin-top:10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ชาวนาสวมงอบไปทำนาจนพลบค่ำจึงจะกลับ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7251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5704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810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๒ 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๓ 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๔ 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บ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22211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2336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39839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8866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9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84220</wp:posOffset>
                </wp:positionH>
                <wp:positionV relativeFrom="paragraph">
                  <wp:posOffset>45720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pt;margin-top:3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11095</wp:posOffset>
                </wp:positionH>
                <wp:positionV relativeFrom="paragraph">
                  <wp:posOffset>46672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5pt;margin-top:36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236085</wp:posOffset>
                </wp:positionH>
                <wp:positionV relativeFrom="paragraph">
                  <wp:posOffset>45720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3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2781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0474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28358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78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2844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78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23481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1892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9311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39522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4:00Z</dcterms:created>
  <dc:creator>WincoolV5</dc:creator>
  <dc:description/>
  <cp:keywords/>
  <dc:language>en-US</dc:language>
  <cp:lastModifiedBy>User</cp:lastModifiedBy>
  <cp:lastPrinted>2011-05-06T08:51:00Z</cp:lastPrinted>
  <dcterms:modified xsi:type="dcterms:W3CDTF">2016-03-01T03:05:00Z</dcterms:modified>
  <cp:revision>54</cp:revision>
  <dc:subject/>
  <dc:title>วิธีการออกแบบการเรียนรู้ตามแนวทางของ  Backward  Design</dc:title>
</cp:coreProperties>
</file>