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706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0</wp:posOffset>
                </wp:positionV>
                <wp:extent cx="13055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6pt;mso-wrap-distance-left:9.05pt;mso-wrap-distance-right:9.05pt;mso-wrap-distance-top:0pt;mso-wrap-distance-bottom:0pt;margin-top:6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0055</wp:posOffset>
                </wp:positionH>
                <wp:positionV relativeFrom="paragraph">
                  <wp:posOffset>1574800</wp:posOffset>
                </wp:positionV>
                <wp:extent cx="121539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๖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124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๖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1950</wp:posOffset>
            </wp:positionH>
            <wp:positionV relativeFrom="paragraph">
              <wp:posOffset>48895</wp:posOffset>
            </wp:positionV>
            <wp:extent cx="1714500" cy="910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71875</wp:posOffset>
            </wp:positionH>
            <wp:positionV relativeFrom="paragraph">
              <wp:posOffset>119380</wp:posOffset>
            </wp:positionV>
            <wp:extent cx="2057400" cy="9105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925</wp:posOffset>
                </wp:positionH>
                <wp:positionV relativeFrom="paragraph">
                  <wp:posOffset>24130</wp:posOffset>
                </wp:positionV>
                <wp:extent cx="1371600" cy="847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3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75pt;mso-wrap-distance-left:9.05pt;mso-wrap-distance-right:9.05pt;mso-wrap-distance-top:0pt;mso-wrap-distance-bottom:0pt;margin-top:1.9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3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วาดภาพ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3800</wp:posOffset>
                </wp:positionH>
                <wp:positionV relativeFrom="paragraph">
                  <wp:posOffset>104140</wp:posOffset>
                </wp:positionV>
                <wp:extent cx="1714500" cy="847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3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ดนต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3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้องเพลงพวงมาลั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ม่ก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6.75pt;mso-wrap-distance-left:9.05pt;mso-wrap-distance-right:9.05pt;mso-wrap-distance-top:0pt;mso-wrap-distance-bottom:0pt;margin-top:8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3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ดนต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3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้องเพลงพวงมาลั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ม่ก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622425</wp:posOffset>
            </wp:positionV>
            <wp:extent cx="2514600" cy="910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609090</wp:posOffset>
            </wp:positionV>
            <wp:extent cx="1714500" cy="910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86610</wp:posOffset>
            </wp:positionH>
            <wp:positionV relativeFrom="paragraph">
              <wp:posOffset>83820</wp:posOffset>
            </wp:positionV>
            <wp:extent cx="684530" cy="7639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37" t="-3" r="60213" b="7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871855</wp:posOffset>
                </wp:positionV>
                <wp:extent cx="10287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 ก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8.6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 ก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575</wp:posOffset>
                </wp:positionH>
                <wp:positionV relativeFrom="paragraph">
                  <wp:posOffset>1584325</wp:posOffset>
                </wp:positionV>
                <wp:extent cx="1371600" cy="8477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กมซูโดก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75pt;mso-wrap-distance-left:9.05pt;mso-wrap-distance-right:9.05pt;mso-wrap-distance-top:0pt;mso-wrap-distance-bottom:0pt;margin-top:124.7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กมซูโดก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วามสัมพันธ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8050</wp:posOffset>
                </wp:positionH>
                <wp:positionV relativeFrom="paragraph">
                  <wp:posOffset>1584325</wp:posOffset>
                </wp:positionV>
                <wp:extent cx="224917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ตุการณ์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ที่อยู่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สิ่งที่อยู่รอบ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72pt;mso-wrap-distance-left:9.05pt;mso-wrap-distance-right:9.05pt;mso-wrap-distance-top:0pt;mso-wrap-distance-bottom:0pt;margin-top:124.7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หตุการณ์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ที่อยู่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จากสิ่งที่อยู่รอบตั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27655</wp:posOffset>
            </wp:positionH>
            <wp:positionV relativeFrom="paragraph">
              <wp:posOffset>-17780</wp:posOffset>
            </wp:positionV>
            <wp:extent cx="793115" cy="7880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213" t="-3" r="2137" b="7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57350</wp:posOffset>
            </wp:positionH>
            <wp:positionV relativeFrom="paragraph">
              <wp:posOffset>113665</wp:posOffset>
            </wp:positionV>
            <wp:extent cx="2171700" cy="8229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578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1571625" cy="7334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16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716905" cy="155511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1395</wp:posOffset>
                </wp:positionH>
                <wp:positionV relativeFrom="paragraph">
                  <wp:posOffset>228600</wp:posOffset>
                </wp:positionV>
                <wp:extent cx="1205865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670</wp:posOffset>
                </wp:positionH>
                <wp:positionV relativeFrom="paragraph">
                  <wp:posOffset>762000</wp:posOffset>
                </wp:positionV>
                <wp:extent cx="2174875" cy="5035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39.65pt;mso-wrap-distance-left:9.05pt;mso-wrap-distance-right:9.05pt;mso-wrap-distance-top:0pt;mso-wrap-distance-bottom:0pt;margin-top:60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1980</wp:posOffset>
                </wp:positionH>
                <wp:positionV relativeFrom="paragraph">
                  <wp:posOffset>1671320</wp:posOffset>
                </wp:positionV>
                <wp:extent cx="22860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6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5650</wp:posOffset>
                </wp:positionH>
                <wp:positionV relativeFrom="paragraph">
                  <wp:posOffset>763905</wp:posOffset>
                </wp:positionV>
                <wp:extent cx="1600200" cy="5029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ู้จักมาตรา ก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.6pt;mso-wrap-distance-left:9.05pt;mso-wrap-distance-right:9.05pt;mso-wrap-distance-top:0pt;mso-wrap-distance-bottom:0pt;margin-top:60.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ู้จักมาตรา กบ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อยู่ในมาตรา  กบ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ส่วนประกอบของคำที่อยู่ในมาตรา ก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บ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สียงเหมือน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</w:t>
      </w:r>
      <w:r>
        <w:rPr>
          <w:rFonts w:ascii="Angsana New" w:hAnsi="Angsana New"/>
          <w:sz w:val="32"/>
          <w:sz w:val="32"/>
          <w:szCs w:val="32"/>
        </w:rPr>
        <w:t xml:space="preserve">กบ  ภาพอาบน้ำ  ภาพธูป  และภาพโทรศัพท์ 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้ว</w:t>
      </w:r>
      <w:r>
        <w:rPr>
          <w:rFonts w:ascii="Angsana New" w:hAnsi="Angsana New"/>
          <w:sz w:val="32"/>
          <w:sz w:val="32"/>
          <w:szCs w:val="32"/>
        </w:rPr>
        <w:t>บอกคำ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ภาพ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ให้นักเรียนสังเกต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81610</wp:posOffset>
            </wp:positionV>
            <wp:extent cx="914400" cy="41529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62150</wp:posOffset>
            </wp:positionH>
            <wp:positionV relativeFrom="paragraph">
              <wp:posOffset>181610</wp:posOffset>
            </wp:positionV>
            <wp:extent cx="914400" cy="41529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19450</wp:posOffset>
            </wp:positionH>
            <wp:positionV relativeFrom="paragraph">
              <wp:posOffset>181610</wp:posOffset>
            </wp:positionV>
            <wp:extent cx="914400" cy="41529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1350</wp:posOffset>
            </wp:positionH>
            <wp:positionV relativeFrom="paragraph">
              <wp:posOffset>181610</wp:posOffset>
            </wp:positionV>
            <wp:extent cx="914400" cy="41529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5825</wp:posOffset>
                </wp:positionH>
                <wp:positionV relativeFrom="paragraph">
                  <wp:posOffset>197485</wp:posOffset>
                </wp:positionV>
                <wp:extent cx="508000" cy="395605"/>
                <wp:effectExtent l="0" t="1270" r="13335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9.75pt;margin-top:15.55pt;width:39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7250</wp:posOffset>
                </wp:positionH>
                <wp:positionV relativeFrom="paragraph">
                  <wp:posOffset>191135</wp:posOffset>
                </wp:positionV>
                <wp:extent cx="546100" cy="425450"/>
                <wp:effectExtent l="0" t="0" r="13335" b="228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ธู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7.5pt;margin-top:15.05pt;width:42.9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ธู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6600</wp:posOffset>
                </wp:positionH>
                <wp:positionV relativeFrom="paragraph">
                  <wp:posOffset>200660</wp:posOffset>
                </wp:positionV>
                <wp:extent cx="730250" cy="351155"/>
                <wp:effectExtent l="0" t="635" r="13335" b="256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ทรศัพ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8pt;margin-top:15.8pt;width:57.4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ทรศัพท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9300</wp:posOffset>
                </wp:positionH>
                <wp:positionV relativeFrom="paragraph">
                  <wp:posOffset>200660</wp:posOffset>
                </wp:positionV>
                <wp:extent cx="819150" cy="342900"/>
                <wp:effectExtent l="0" t="0" r="13335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บ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9pt;margin-top:15.8pt;width:6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บน้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และร่วมกันอธิบายจากการสังเกตตัวสะกดทีละคำ</w:t>
      </w:r>
    </w:p>
    <w:p>
      <w:pPr>
        <w:pStyle w:val="Normal"/>
        <w:tabs>
          <w:tab w:val="clear" w:pos="720"/>
          <w:tab w:val="left" w:pos="234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     เป็นตัวสะกด  อ่านออกเสียง  บ</w:t>
      </w:r>
    </w:p>
    <w:p>
      <w:pPr>
        <w:pStyle w:val="Normal"/>
        <w:tabs>
          <w:tab w:val="clear" w:pos="720"/>
          <w:tab w:val="left" w:pos="234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อาบ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     เป็นตัวสะกด  อ่านออกเสียง  บ</w:t>
      </w:r>
    </w:p>
    <w:p>
      <w:pPr>
        <w:pStyle w:val="Normal"/>
        <w:tabs>
          <w:tab w:val="clear" w:pos="720"/>
          <w:tab w:val="left" w:pos="234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ู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     เป็นตัวสะกด  อ่านออกเสียง  บ</w:t>
      </w:r>
    </w:p>
    <w:p>
      <w:pPr>
        <w:pStyle w:val="Normal"/>
        <w:tabs>
          <w:tab w:val="clear" w:pos="720"/>
          <w:tab w:val="left" w:pos="234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ascii="Angsana New" w:hAnsi="Angsana New"/>
          <w:sz w:val="32"/>
          <w:sz w:val="32"/>
          <w:szCs w:val="32"/>
          <w:u w:val="single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 xml:space="preserve">      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     เป็นตัวสะกด  อ่านออกเสียง  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ตรา กบ แล้วร่วมกันสรุปความเข้าใจ ครูช่วยกัน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และบอกคำที่มาจากภาษาต่างประเทศ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ภาพนั้น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ิ่มเติมตามความเหมาะสม ให้คำอยู่ใน แม่ ก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</wp:posOffset>
                </wp:positionH>
                <wp:positionV relativeFrom="paragraph">
                  <wp:posOffset>135255</wp:posOffset>
                </wp:positionV>
                <wp:extent cx="5543550" cy="37052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3705120"/>
                          <a:chOff x="0" y="0"/>
                          <a:chExt cx="5543640" cy="37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543640" cy="37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7880" y="152280"/>
                            <a:ext cx="182880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ที่มาจากภาษาต่างประเท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647640"/>
                            <a:ext cx="80028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ลาคาร์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638280"/>
                            <a:ext cx="6858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ีรา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200320"/>
                            <a:ext cx="57168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ร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1095480"/>
                            <a:ext cx="81288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้องแล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2181240"/>
                            <a:ext cx="80028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ฟเฟิ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0.65pt;width:436.5pt;height:291.75pt" coordorigin="90,213" coordsize="8730,5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213;width:8729;height:58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oundrect id="shape_0" stroked="f" o:allowincell="f" style="position:absolute;left:3000;top:453;width:2879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ที่มาจากภาษาต่างประ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20;top:1233;width:1259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ลาคาร์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315;top:1218;width:1079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ีรา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095;top:3678;width:899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ร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435;top:1938;width:1279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้องแล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525;top:3648;width:1259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ฟเฟิ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บัตรคำที่มาจากภาษาต่างประเทศให้นักเรียนสังเกต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914400" cy="41529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200025</wp:posOffset>
            </wp:positionV>
            <wp:extent cx="914400" cy="41529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200025</wp:posOffset>
            </wp:positionV>
            <wp:extent cx="914400" cy="41529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200025</wp:posOffset>
            </wp:positionV>
            <wp:extent cx="914400" cy="41529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200025</wp:posOffset>
            </wp:positionV>
            <wp:extent cx="914400" cy="41529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</wp:posOffset>
                </wp:positionH>
                <wp:positionV relativeFrom="paragraph">
                  <wp:posOffset>206375</wp:posOffset>
                </wp:positionV>
                <wp:extent cx="800100" cy="398780"/>
                <wp:effectExtent l="0" t="0" r="635" b="1917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าคาร์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.5pt;margin-top:16.25pt;width:62.9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าคาร์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4125</wp:posOffset>
                </wp:positionH>
                <wp:positionV relativeFrom="paragraph">
                  <wp:posOffset>196850</wp:posOffset>
                </wp:positionV>
                <wp:extent cx="704850" cy="42545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คร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8.75pt;margin-top:15.5pt;width:55.4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คร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00</wp:posOffset>
                </wp:positionH>
                <wp:positionV relativeFrom="paragraph">
                  <wp:posOffset>196850</wp:posOffset>
                </wp:positionV>
                <wp:extent cx="800100" cy="42545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ฟเฟิ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5pt;margin-top:15.5pt;width:62.9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ฟเฟิ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1125</wp:posOffset>
                </wp:positionH>
                <wp:positionV relativeFrom="paragraph">
                  <wp:posOffset>219075</wp:posOffset>
                </wp:positionV>
                <wp:extent cx="685800" cy="42545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ีรา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8.75pt;margin-top:17.25pt;width:53.9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ีรา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225425</wp:posOffset>
                </wp:positionV>
                <wp:extent cx="812800" cy="373380"/>
                <wp:effectExtent l="0" t="0" r="635" b="2159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องแล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2pt;margin-top:17.75pt;width:63.9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องแล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และร่วมกันอธิบายจากการสังเกตตัวสะกด ทีละคำ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า</w:t>
      </w:r>
      <w:r>
        <w:rPr>
          <w:rFonts w:ascii="Angsana New" w:hAnsi="Angsana New"/>
          <w:sz w:val="32"/>
          <w:sz w:val="32"/>
          <w:szCs w:val="32"/>
          <w:u w:val="single"/>
        </w:rPr>
        <w:t>คาร์</w:t>
      </w:r>
      <w:r>
        <w:rPr>
          <w:rFonts w:ascii="Angsana New" w:hAnsi="Angsana New"/>
          <w:sz w:val="32"/>
          <w:sz w:val="32"/>
          <w:szCs w:val="32"/>
          <w:u w:val="single"/>
        </w:rPr>
        <w:t>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     เป็นตัวสะกด  อ่านออกเสียง  บ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ี</w:t>
      </w:r>
      <w:r>
        <w:rPr>
          <w:rFonts w:ascii="Angsana New" w:hAnsi="Angsana New"/>
          <w:sz w:val="32"/>
          <w:sz w:val="32"/>
          <w:szCs w:val="32"/>
          <w:u w:val="single"/>
        </w:rPr>
        <w:t>รา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     เป็นตัวสะกด  อ่านออกเสียง  บ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ร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     เป็นตัวสะกด  อ่านออกเสียง  บ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ascii="Angsana New" w:hAnsi="Angsana New"/>
          <w:sz w:val="32"/>
          <w:sz w:val="32"/>
          <w:szCs w:val="32"/>
          <w:u w:val="single"/>
        </w:rPr>
        <w:t>แล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     เป็นตัวสะกด  อ่านออกเสียง  บ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ัฟ</w:t>
      </w:r>
      <w:r>
        <w:rPr>
          <w:rFonts w:ascii="Angsana New" w:hAnsi="Angsana New"/>
          <w:sz w:val="32"/>
          <w:sz w:val="32"/>
          <w:szCs w:val="32"/>
        </w:rPr>
        <w:t>เฟิ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     เป็นตัวสะกด  อ่านออกเสียง  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ิดคำที่มี  บ  ป  พ  ฟ  ภ    เป็นตัวสะกดและมีความหมายทีละคน โดยครูกำหนดเวลาให้นักเรียนคิดคนละไม่เกิน  ๑๐  วินาที  ใครคิดไม่ทันเวลาที่กำหนดให้วนกลับมาถา</w:t>
      </w:r>
      <w:r>
        <w:rPr>
          <w:rFonts w:ascii="Angsana New" w:hAnsi="Angsana New"/>
          <w:sz w:val="32"/>
          <w:sz w:val="32"/>
          <w:szCs w:val="32"/>
        </w:rPr>
        <w:t>ม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ละครูร่วมกันสรุปความรู้ ดังนี้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สียงเหมือนกั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เสียงตัวสะกด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ยัญชนะที่ใช้เป็น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เกิดความเข้าใจทั้งในการอ่านและ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คำแนะนำแก่นักเรียนที่อ่านไม่คล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3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3:24:00Z</dcterms:created>
  <dc:creator>sKzXP</dc:creator>
  <dc:description/>
  <cp:keywords/>
  <dc:language>en-US</dc:language>
  <cp:lastModifiedBy>User</cp:lastModifiedBy>
  <cp:lastPrinted>2016-03-03T15:12:00Z</cp:lastPrinted>
  <dcterms:modified xsi:type="dcterms:W3CDTF">2016-03-03T08:15:00Z</dcterms:modified>
  <cp:revision>35</cp:revision>
  <dc:subject/>
  <dc:title> </dc:title>
</cp:coreProperties>
</file>