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1980</wp:posOffset>
                </wp:positionH>
                <wp:positionV relativeFrom="paragraph">
                  <wp:posOffset>1653540</wp:posOffset>
                </wp:positionV>
                <wp:extent cx="2286000" cy="457200"/>
                <wp:effectExtent l="0" t="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80" y="30960"/>
                            <a:ext cx="22287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130.2pt;width:180pt;height:36pt" coordorigin="4948,2604" coordsize="360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2;top:2653;width:3509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8;top:260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28945" cy="15068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675</wp:posOffset>
                </wp:positionH>
                <wp:positionV relativeFrom="paragraph">
                  <wp:posOffset>729615</wp:posOffset>
                </wp:positionV>
                <wp:extent cx="2146300" cy="51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0.4pt;mso-wrap-distance-left:9.05pt;mso-wrap-distance-right:9.05pt;mso-wrap-distance-top:0pt;mso-wrap-distance-bottom:0pt;margin-top:57.45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125</wp:posOffset>
                </wp:positionH>
                <wp:positionV relativeFrom="paragraph">
                  <wp:posOffset>735330</wp:posOffset>
                </wp:positionV>
                <wp:extent cx="2249170" cy="50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สะกดคำในมาตรา 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9.6pt;mso-wrap-distance-left:9.05pt;mso-wrap-distance-right:9.05pt;mso-wrap-distance-top:0pt;mso-wrap-distance-bottom:0pt;margin-top:57.9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สะกดคำในมาตรา 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266700</wp:posOffset>
            </wp:positionV>
            <wp:extent cx="2628900" cy="847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9271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3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ใจลักษณะ</w:t>
      </w:r>
      <w:r>
        <w:rPr>
          <w:rFonts w:ascii="Angsana New" w:hAnsi="Angsana New"/>
          <w:sz w:val="32"/>
          <w:sz w:val="32"/>
          <w:szCs w:val="32"/>
        </w:rPr>
        <w:t xml:space="preserve">ของคำที่อยู่ในมาตรา  ก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อยู่ใน</w:t>
      </w:r>
      <w:r>
        <w:rPr>
          <w:rFonts w:ascii="Angsana New" w:hAnsi="Angsana New"/>
          <w:sz w:val="32"/>
          <w:sz w:val="32"/>
          <w:szCs w:val="32"/>
        </w:rPr>
        <w:t xml:space="preserve">มาตรา  กบ 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ออกเสียงคำ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คำแต่ละคำจะต้องอ่านออกเสียงให้ถูกต้อ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การอ่านออกเสียง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ิ่งใดเหมือนกันและแตกต่างกัน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ิ่งใดเหมือนกันและแตกต่างกัน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สะกดคำจากแถบประโยค 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ตาม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320</wp:posOffset>
            </wp:positionH>
            <wp:positionV relativeFrom="paragraph">
              <wp:posOffset>94615</wp:posOffset>
            </wp:positionV>
            <wp:extent cx="5535295" cy="31089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3005</wp:posOffset>
                </wp:positionH>
                <wp:positionV relativeFrom="paragraph">
                  <wp:posOffset>-3175</wp:posOffset>
                </wp:positionV>
                <wp:extent cx="1270" cy="255333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15pt;margin-top:-0.25pt;width:0.1pt;height:201.05pt" type="_x0000_t32">
                <v:stroke color="#d8d8d8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1110</wp:posOffset>
                </wp:positionH>
                <wp:positionV relativeFrom="paragraph">
                  <wp:posOffset>-3175</wp:posOffset>
                </wp:positionV>
                <wp:extent cx="1270" cy="2553335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-0.25pt;width:0.05pt;height:201.05pt" type="_x0000_t32">
                <v:stroke color="#d8d8d8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695</wp:posOffset>
                </wp:positionH>
                <wp:positionV relativeFrom="paragraph">
                  <wp:posOffset>111125</wp:posOffset>
                </wp:positionV>
                <wp:extent cx="5219700" cy="2676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center" w:pos="6521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center" w:pos="6521" w:leader="none"/>
                              </w:tabs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อนร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ตอ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ออ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นอ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ตอน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ม้โท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้อน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้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center" w:pos="652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ับแค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center" w:pos="652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ค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ค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center" w:pos="652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center" w:pos="652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43" w:leader="none"/>
                                <w:tab w:val="center" w:pos="652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843" w:leader="none"/>
                                <w:tab w:val="center" w:pos="6521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ล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ล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ล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10.75pt;mso-wrap-distance-left:9.05pt;mso-wrap-distance-right:9.05pt;mso-wrap-distance-top:0pt;mso-wrap-distance-bottom:0pt;margin-top:8.75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center" w:pos="6521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center" w:pos="6521" w:leader="none"/>
                        </w:tabs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อนร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ตอ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ออ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นอ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ตอน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ไม้โท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ต้อน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้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center" w:pos="652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ับแค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center" w:pos="652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ค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ค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center" w:pos="652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center" w:pos="652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843" w:leader="none"/>
                          <w:tab w:val="center" w:pos="652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843" w:leader="none"/>
                          <w:tab w:val="center" w:pos="6521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ล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ล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2170</wp:posOffset>
                </wp:positionH>
                <wp:positionV relativeFrom="paragraph">
                  <wp:posOffset>26035</wp:posOffset>
                </wp:positionV>
                <wp:extent cx="40957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2.05pt;width:32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1745</wp:posOffset>
                </wp:positionH>
                <wp:positionV relativeFrom="paragraph">
                  <wp:posOffset>127000</wp:posOffset>
                </wp:positionV>
                <wp:extent cx="138430" cy="9080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35pt;margin-top:10pt;width:10.8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ช่วยกันยกตัวอย่า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จากสิ่งที่อยู่รอบตัวภาย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ที่มี   บ  ป  พ  ฟ  ภ   เป็นตัวสะกด </w:t>
      </w:r>
      <w:r>
        <w:rPr>
          <w:rFonts w:ascii="Angsana New" w:hAnsi="Angsana New"/>
          <w:sz w:val="32"/>
          <w:sz w:val="32"/>
          <w:szCs w:val="32"/>
        </w:rPr>
        <w:t>ครูเขียนคำบนกระดาน จากนั้นให้นักเรียนฝึกอ่านสะก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สอบอ่านชุดคำ</w:t>
      </w:r>
      <w:r>
        <w:rPr>
          <w:rFonts w:ascii="Angsana New" w:hAnsi="Angsana New"/>
          <w:sz w:val="32"/>
          <w:sz w:val="32"/>
          <w:szCs w:val="32"/>
        </w:rPr>
        <w:t>มาตรา กบ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  ๑๐  คำ  </w:t>
      </w:r>
      <w:r>
        <w:rPr>
          <w:rFonts w:ascii="Angsana New" w:hAnsi="Angsana New"/>
          <w:sz w:val="32"/>
          <w:sz w:val="32"/>
          <w:szCs w:val="32"/>
        </w:rPr>
        <w:t>โดยจับคู่ฝึกอ่านออกเสียงเพ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ู้จักช่วยเหลือเพื่อนที่อ่านหนังสือไม่คล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800100" cy="1543050"/>
                <wp:effectExtent l="0" t="0" r="0" b="1143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542960"/>
                          <a:chOff x="0" y="0"/>
                          <a:chExt cx="800280" cy="15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ุดคำที่  ๑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ุดคำที่  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ุดคำที่  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pt;width:63pt;height:121.5pt" coordorigin="540,150" coordsize="1260,2430">
                <v:shape id="shape_0" stroked="f" o:allowincell="f" style="position:absolute;left:540;top:15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ชุดคำที่  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9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ชุดคำที่  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86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ชุดคำที่  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3771900" cy="182880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607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6078"/>
                              </a:srgbClr>
                            </a:gs>
                          </a:gsLst>
                          <a:lin ang="10800000"/>
                        </a:gra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0pt;margin-top:5.25pt;width:296.95pt;height:143.95pt;mso-wrap-style:none;v-text-anchor:middle">
                <v:fill o:detectmouseclick="t" color2="white"/>
                <v:stroke color="silver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3657600" cy="17145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พริ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วบว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พพ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ีรา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บ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ทั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บ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ร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าบพร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ะครุ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ุบเ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าร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อุ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ญบา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บเรีย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ียบเทีย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ียบเชีย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ยียบย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ับกล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บร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ดส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บค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อบรู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ูปเท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ียน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อบข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ร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ภั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7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340" w:leader="none"/>
                          <w:tab w:val="left" w:pos="3420" w:leader="none"/>
                          <w:tab w:val="left" w:pos="450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ะพริ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วบว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พพ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ีรา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าบ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340" w:leader="none"/>
                          <w:tab w:val="left" w:pos="3420" w:leader="none"/>
                          <w:tab w:val="left" w:pos="450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องทั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บต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ร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าบพร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ะครุ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340" w:leader="none"/>
                          <w:tab w:val="left" w:pos="3420" w:leader="none"/>
                          <w:tab w:val="left" w:pos="450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ุบเข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าร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อุ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ญบา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บเรีย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340" w:leader="none"/>
                          <w:tab w:val="left" w:pos="3420" w:leader="none"/>
                          <w:tab w:val="left" w:pos="450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รียบเทีย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งียบเชีย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ยียบย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น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ับกล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340" w:leader="none"/>
                          <w:tab w:val="left" w:pos="3420" w:leader="none"/>
                          <w:tab w:val="left" w:pos="450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ับร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ดส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อบค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อบรู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ธูปเท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340" w:leader="none"/>
                          <w:tab w:val="left" w:pos="342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ียน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อบข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ร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ปดาห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ภั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ในมาตรา  ก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แต่ละคำจะต้องอ่านออกเสียงให้ถูกต้อ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คิดคำจากสิ่งที่อยู่รอบตัวภายในห้องเรียนที่มีตัวสะกด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คอยช่วยเหลือและให้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ในมาตรา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ในมาตรา 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 ก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 ก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ด้วยตนเอง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กบ  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และเมื่อมีผู้แนะนำ</w:t>
            </w:r>
          </w:p>
          <w:p>
            <w:pPr>
              <w:pStyle w:val="Normal"/>
              <w:ind w:left="-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บ ได้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36:00Z</dcterms:created>
  <dc:creator>sKzXP</dc:creator>
  <dc:description/>
  <cp:keywords/>
  <dc:language>en-US</dc:language>
  <cp:lastModifiedBy>User</cp:lastModifiedBy>
  <cp:lastPrinted>2012-09-01T09:53:00Z</cp:lastPrinted>
  <dcterms:modified xsi:type="dcterms:W3CDTF">2016-03-01T03:06:00Z</dcterms:modified>
  <cp:revision>35</cp:revision>
  <dc:subject/>
  <dc:title> </dc:title>
</cp:coreProperties>
</file>