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1980</wp:posOffset>
                </wp:positionH>
                <wp:positionV relativeFrom="paragraph">
                  <wp:posOffset>1653540</wp:posOffset>
                </wp:positionV>
                <wp:extent cx="2286000" cy="457200"/>
                <wp:effectExtent l="0" t="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80" y="30960"/>
                            <a:ext cx="22287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130.2pt;width:180pt;height:36pt" coordorigin="4948,2604" coordsize="360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2;top:2653;width:3509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8;top:260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28945" cy="15068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970</wp:posOffset>
                </wp:positionH>
                <wp:positionV relativeFrom="paragraph">
                  <wp:posOffset>723265</wp:posOffset>
                </wp:positionV>
                <wp:extent cx="2211705" cy="541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42.65pt;mso-wrap-distance-left:9.05pt;mso-wrap-distance-right:9.05pt;mso-wrap-distance-top:0pt;mso-wrap-distance-bottom:0pt;margin-top:56.95pt;mso-position-vertical-relative:text;margin-left: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729615</wp:posOffset>
                </wp:positionV>
                <wp:extent cx="2695575" cy="50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ะกดคำในมาตรา  ก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9.6pt;mso-wrap-distance-left:9.05pt;mso-wrap-distance-right:9.05pt;mso-wrap-distance-top:0pt;mso-wrap-distance-bottom:0pt;margin-top:5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ะกดคำในมาตรา  ก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266700</wp:posOffset>
            </wp:positionV>
            <wp:extent cx="2628900" cy="847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9271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3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ที่อยู่ในมาตรา  ก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</w:t>
      </w:r>
      <w:r>
        <w:rPr>
          <w:rFonts w:ascii="Angsana New" w:hAnsi="Angsana New"/>
          <w:sz w:val="32"/>
          <w:sz w:val="32"/>
          <w:szCs w:val="32"/>
        </w:rPr>
        <w:t>นสะกดคำที่อยู่ในมาตรา  ก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วามหมายของคำที่อ่านและ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วสะกดหลาย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สะกดคำ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สื่อ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สะกดคำ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930</wp:posOffset>
                </wp:positionH>
                <wp:positionV relativeFrom="paragraph">
                  <wp:posOffset>-7620</wp:posOffset>
                </wp:positionV>
                <wp:extent cx="677545" cy="7334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9pt;margin-top:-0.6pt;width:53.3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6355</wp:posOffset>
            </wp:positionH>
            <wp:positionV relativeFrom="paragraph">
              <wp:posOffset>49530</wp:posOffset>
            </wp:positionV>
            <wp:extent cx="706120" cy="7061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ภาพและอ่าน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สะกด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ำว่า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สะกดด้วย  พ  และ  ฟ  มีคำว่าอะไรบ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ละร้องเพลงพวงมาลั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555</wp:posOffset>
            </wp:positionH>
            <wp:positionV relativeFrom="paragraph">
              <wp:posOffset>160655</wp:posOffset>
            </wp:positionV>
            <wp:extent cx="4457700" cy="24003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635</wp:posOffset>
                </wp:positionV>
                <wp:extent cx="4392295" cy="2057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วงมาล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ร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นิ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อยเพชรประภ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้อระเหยลอยม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ดูมาต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ดูเฉพาะตัวสะก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ขียนมาครบว่ามาก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าร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าบซึ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คร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ะครุ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ับก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บดูให้ด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สะกดนั้นมีไม่เหมือนใ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วงเจ้าเอ๋ยมาลั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คิดทันใดคล่องดีเ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62pt;mso-wrap-distance-left:9.05pt;mso-wrap-distance-right:9.05pt;mso-wrap-distance-top:0pt;mso-wrap-distance-bottom:0pt;margin-top:0.0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วงมาลั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ร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นิต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อยเพชรประภ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้อระเหยลอยม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ดูมาต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เท่า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บดูเฉพาะตัวสะก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ขียนมาครบว่ามากเท่า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ภ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ารพ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าบซึ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คร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ะครุ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ับกล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บดูให้ด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สะกดนั้นมีไม่เหมือนใ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วงเจ้าเอ๋ยมาลั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ึกคิดทันใดคล่องดีเ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ร้องเพลงพื้นบ้านจังหวะ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ร้อง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แล้วให้บอกคำที่สะกดด้วยมาตรา ก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  ป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บา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โลภ  เคารพ  ซาบซึ้ง  มาครบ  ตะครุบ  กลับก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๕ คน เปลี่ยนคำที่สะกดด้วยมาตรา กบ ในเนื้อร้องเพลง พวงมาล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กบ แล้วออกมาร้องเพลงหน้าชั้นเรียนและอธิบายความหมายของคำ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ระบายสีเขียวลงในภาพที่มีคำใน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 ๒๐  เรื่อง  การเขียนคำที่อยู่ในมาตรา ก</w:t>
      </w:r>
      <w:r>
        <w:rPr>
          <w:rFonts w:ascii="Angsana New" w:hAnsi="Angsana New"/>
          <w:sz w:val="32"/>
          <w:sz w:val="32"/>
          <w:szCs w:val="32"/>
        </w:rPr>
        <w:t>บ จากภาพ</w:t>
      </w:r>
      <w:r>
        <w:rPr>
          <w:rFonts w:ascii="Angsana New" w:hAnsi="Angsana New"/>
          <w:sz w:val="32"/>
          <w:sz w:val="32"/>
          <w:szCs w:val="32"/>
        </w:rPr>
        <w:t>และอ่านคำ</w:t>
      </w:r>
      <w:r>
        <w:rPr>
          <w:rFonts w:ascii="Angsana New" w:hAnsi="Angsana New"/>
          <w:sz w:val="32"/>
          <w:sz w:val="32"/>
          <w:szCs w:val="32"/>
        </w:rPr>
        <w:t xml:space="preserve"> จากนั้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วสะกดหลาย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สะกดคำ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สื่อความหมาย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สังเกตการใช้ตัวสะกดของ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หลากหลายและเรียนรู้ความหมายของคำควบคู่กั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สามารถนำคำไปใช้ได้อย่างถูกต้อง</w:t>
      </w:r>
    </w:p>
    <w:p>
      <w:pPr>
        <w:pStyle w:val="Normal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วงมาลัย  แม่ 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ทียนหรือ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ที่อยู่ในมาตรา กบ  จากภาพ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ภาพ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ค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และอ่านออกเสีย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และอ่านออกเสียงได้ถูกต้อง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31:00Z</dcterms:created>
  <dc:creator>sKzXP</dc:creator>
  <dc:description/>
  <cp:keywords/>
  <dc:language>en-US</dc:language>
  <cp:lastModifiedBy>com41</cp:lastModifiedBy>
  <cp:lastPrinted>2012-09-01T09:56:00Z</cp:lastPrinted>
  <dcterms:modified xsi:type="dcterms:W3CDTF">2012-09-01T02:57:00Z</dcterms:modified>
  <cp:revision>28</cp:revision>
  <dc:subject/>
  <dc:title> </dc:title>
</cp:coreProperties>
</file>