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579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</wp:posOffset>
                </wp:positionH>
                <wp:positionV relativeFrom="paragraph">
                  <wp:posOffset>27940</wp:posOffset>
                </wp:positionV>
                <wp:extent cx="2193925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41.15pt;mso-wrap-distance-left:9.05pt;mso-wrap-distance-right:9.05pt;mso-wrap-distance-top:0pt;mso-wrap-distance-bottom:0pt;margin-top:2.2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290</wp:posOffset>
                </wp:positionV>
                <wp:extent cx="2400300" cy="53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คำในมาตรา 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15pt;mso-wrap-distance-left:9.05pt;mso-wrap-distance-right:9.05pt;mso-wrap-distance-top:0pt;mso-wrap-distance-bottom:0pt;margin-top:2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คำในมาตรา 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286000" cy="457200"/>
                <wp:effectExtent l="0" t="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80" y="30960"/>
                            <a:ext cx="2228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80pt;height:36pt" coordorigin="5580,167" coordsize="36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4;top:216;width:3509;height: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6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อยู่ในมาตรา ก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ชอบลายมือของเพื่อนคนไหน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ังเกตแถบข้อควา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่านออกเสียงพร้อมกั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3925</wp:posOffset>
            </wp:positionH>
            <wp:positionV relativeFrom="paragraph">
              <wp:posOffset>106680</wp:posOffset>
            </wp:positionV>
            <wp:extent cx="1714500" cy="4870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714500" cy="48704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1485900" cy="463550"/>
                <wp:effectExtent l="0" t="0" r="13335" b="203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าปบุญ  คุณโท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.75pt;margin-top:10.75pt;width:116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าปบุญ  คุณโท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0</wp:posOffset>
                </wp:positionV>
                <wp:extent cx="1385570" cy="398780"/>
                <wp:effectExtent l="0" t="0" r="13335" b="2139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์สิน  เงิน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4.4pt;margin-top:11.5pt;width:109.0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์สิน  เงินท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บอกตัวสะกดของข้อความจากการสังเกตแถบข้อคว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บอกมาตราของตัวสะกดทีละคน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ติม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กลุ่มคำที่สมบูรณ์</w:t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ให้นักเรียนเล่นเกมใบ้ค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ให้ตัวแทนนักเรียนออกมาแสดงท่าทางให้สัมพันธ์กับคำที่อยู่ในมาตร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พับเพ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ครุ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ทายคำและออกมาเขียนคำบนกระดาน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>๗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ให้นักเรียนเลือกคำบนกระดานมาฝึกคัดลายมื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นละ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๓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ำ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ำละ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๓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รั้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้วให้เพื่อนช่วยประเมินผลงาน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รเขียนให้เต็มบรรท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ียนหัวตัวอักษรให้เท่ากันทุก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ผลงา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ลายมือของเพื่อนคนไหน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ป็นผู้สังเกต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ือว่า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บอก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้องเป็นข้อความหรือประโยคที่มี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นสุดท้ายออกมาเขีย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ักษะความจำและ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ัดลายมือ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ยัง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เป็น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 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30:00Z</dcterms:created>
  <dc:creator>sKzXP</dc:creator>
  <dc:description/>
  <cp:keywords/>
  <dc:language>en-US</dc:language>
  <cp:lastModifiedBy>com41</cp:lastModifiedBy>
  <cp:lastPrinted>2011-05-03T13:09:00Z</cp:lastPrinted>
  <dcterms:modified xsi:type="dcterms:W3CDTF">2012-09-01T02:58:00Z</dcterms:modified>
  <cp:revision>18</cp:revision>
  <dc:subject/>
  <dc:title> </dc:title>
</cp:coreProperties>
</file>