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579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228600</wp:posOffset>
                </wp:positionV>
                <wp:extent cx="12058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8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</wp:posOffset>
                </wp:positionH>
                <wp:positionV relativeFrom="paragraph">
                  <wp:posOffset>24765</wp:posOffset>
                </wp:positionV>
                <wp:extent cx="2306955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5.9pt;mso-wrap-distance-left:9.05pt;mso-wrap-distance-right:9.05pt;mso-wrap-distance-top:0pt;mso-wrap-distance-bottom:0pt;margin-top:1.9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34290</wp:posOffset>
                </wp:positionV>
                <wp:extent cx="311467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มาตรา กบ ที่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1.5pt;mso-wrap-distance-left:9.05pt;mso-wrap-distance-right:9.05pt;mso-wrap-distance-top:0pt;mso-wrap-distance-bottom:0pt;margin-top:2.7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มาตรา กบ ที่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286000" cy="457200"/>
                <wp:effectExtent l="0" t="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680" y="30960"/>
                            <a:ext cx="2228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80pt;height:36pt" coordorigin="5580,167" coordsize="360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4;top:216;width:3509;height:4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6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9271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3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อยู่ในมาตรา  ก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ที่อยู่ในมาตรา  ก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คำในชีวิตประจำวัน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ที่ใช้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ใช้คำมาตราใดในชีวิตประจำวั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ใช้คำมาตราใดในชีวิตประจำวัน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คำ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</wp:posOffset>
                </wp:positionH>
                <wp:positionV relativeFrom="paragraph">
                  <wp:posOffset>-427355</wp:posOffset>
                </wp:positionV>
                <wp:extent cx="685800" cy="3429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า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33.65pt;width:54pt;height:27pt" coordorigin="447,-673" coordsize="1080,540">
                <v:roundrect id="shape_0" fillcolor="silver" stroked="t" o:allowincell="f" style="position:absolute;left:447;top:-673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471;top:-673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า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-427355</wp:posOffset>
                </wp:positionV>
                <wp:extent cx="6858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ล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-33.65pt;width:54pt;height:27pt" coordorigin="1710,-673" coordsize="1080,540">
                <v:roundrect id="shape_0" fillcolor="silver" stroked="t" o:allowincell="f" style="position:absolute;left:1710;top:-673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1734;top:-673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ล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-427355</wp:posOffset>
                </wp:positionV>
                <wp:extent cx="685800" cy="3429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-33.65pt;width:54pt;height:27pt" coordorigin="2970,-673" coordsize="1080,540">
                <v:roundrect id="shape_0" fillcolor="silver" stroked="t" o:allowincell="f" style="position:absolute;left:2970;top:-673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2994;top:-673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ร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0</wp:posOffset>
                </wp:positionH>
                <wp:positionV relativeFrom="paragraph">
                  <wp:posOffset>-427355</wp:posOffset>
                </wp:positionV>
                <wp:extent cx="685800" cy="342900"/>
                <wp:effectExtent l="19050" t="19050" r="19685" b="2286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บอุ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33.65pt;width:54pt;height:27pt" coordorigin="4230,-673" coordsize="1080,540">
                <v:roundrect id="shape_0" fillcolor="silver" stroked="t" o:allowincell="f" style="position:absolute;left:4230;top:-673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4254;top:-673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บอุ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-427355</wp:posOffset>
                </wp:positionV>
                <wp:extent cx="685800" cy="342900"/>
                <wp:effectExtent l="19050" t="19050" r="19685" b="2794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33.65pt;width:54pt;height:27pt" coordorigin="5490,-673" coordsize="1080,540">
                <v:roundrect id="shape_0" fillcolor="silver" stroked="t" o:allowincell="f" style="position:absolute;left:5490;top:-673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5514;top:-673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29845</wp:posOffset>
                </wp:positionV>
                <wp:extent cx="685800" cy="342900"/>
                <wp:effectExtent l="19050" t="19050" r="19685" b="2260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าร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35pt;width:54pt;height:27pt" coordorigin="450,47" coordsize="1080,540">
                <v:roundrect id="shape_0" fillcolor="silver" stroked="t" o:allowincell="f" style="position:absolute;left:450;top:47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474;top:47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าร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29845</wp:posOffset>
                </wp:positionV>
                <wp:extent cx="737235" cy="342900"/>
                <wp:effectExtent l="16510" t="19050" r="0" b="2286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43080"/>
                          <a:chOff x="0" y="0"/>
                          <a:chExt cx="737280" cy="343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35pt;width:58.05pt;height:27pt" coordorigin="1710,47" coordsize="1161,540">
                <v:roundrect id="shape_0" fillcolor="silver" stroked="t" o:allowincell="f" style="position:absolute;left:1714;top:47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1710;top:47;width:1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รียบ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4045</wp:posOffset>
                </wp:positionH>
                <wp:positionV relativeFrom="paragraph">
                  <wp:posOffset>29845</wp:posOffset>
                </wp:positionV>
                <wp:extent cx="725805" cy="342900"/>
                <wp:effectExtent l="14605" t="19050" r="0" b="2286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343080"/>
                          <a:chOff x="0" y="0"/>
                          <a:chExt cx="725760" cy="343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ะเลส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2.35pt;width:57.15pt;height:27pt" coordorigin="2967,47" coordsize="1143,540">
                <v:roundrect id="shape_0" fillcolor="silver" stroked="t" o:allowincell="f" style="position:absolute;left:2974;top:47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2967;top:47;width:11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ะเลส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775335" cy="342900"/>
                <wp:effectExtent l="0" t="19685" r="0" b="2286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343080"/>
                          <a:chOff x="0" y="0"/>
                          <a:chExt cx="775440" cy="343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บมือเป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.35pt;width:61.05pt;height:27pt" coordorigin="4170,47" coordsize="1221,540">
                <v:roundrect id="shape_0" fillcolor="silver" stroked="t" o:allowincell="f" style="position:absolute;left:4234;top:47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4170;top:47;width:12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บมือเป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8055</wp:posOffset>
                </wp:positionH>
                <wp:positionV relativeFrom="paragraph">
                  <wp:posOffset>29845</wp:posOffset>
                </wp:positionV>
                <wp:extent cx="685800" cy="342900"/>
                <wp:effectExtent l="19050" t="19685" r="19685" b="2286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49000"/>
                            </a:srgbClr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6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ุ้งเสีย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2.35pt;width:54pt;height:27pt" coordorigin="5493,47" coordsize="1080,540">
                <v:roundrect id="shape_0" fillcolor="silver" stroked="t" o:allowincell="f" style="position:absolute;left:5493;top:47;width:1079;height:539;mso-wrap-style:none;v-text-anchor:middle">
                  <v:fill o:detectmouseclick="t" type="solid" color2="#3f3f3f" opacity="0.48"/>
                  <v:stroke color="silver" weight="38160" joinstyle="miter" endcap="flat"/>
                  <w10:wrap type="none"/>
                </v:roundrect>
                <v:shape id="shape_0" stroked="f" o:allowincell="f" style="position:absolute;left:5517;top:47;width:10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ุ้งเสีย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จากบัตรคำให้ได้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ประโยคจะต้องมีคำในบัตรคำ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คำให้เป็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่านออกเสียง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นเป็นคน</w:t>
      </w:r>
      <w:r>
        <w:rPr>
          <w:b/>
          <w:b/>
          <w:bCs/>
          <w:sz w:val="32"/>
          <w:sz w:val="32"/>
          <w:szCs w:val="32"/>
        </w:rPr>
        <w:t>รอบค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วนถี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ชอบให้อาหารแก่</w:t>
      </w:r>
      <w:r>
        <w:rPr>
          <w:b/>
          <w:b/>
          <w:bCs/>
          <w:sz w:val="32"/>
          <w:sz w:val="32"/>
          <w:szCs w:val="32"/>
        </w:rPr>
        <w:t>นกกระจิ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กกระจ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นกขนาดเล็กชนิด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สียงจ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๊บนั่ง</w:t>
      </w:r>
      <w:r>
        <w:rPr>
          <w:b/>
          <w:b/>
          <w:bCs/>
          <w:sz w:val="32"/>
          <w:sz w:val="32"/>
          <w:szCs w:val="32"/>
        </w:rPr>
        <w:t>พับเพียบ</w:t>
      </w:r>
      <w:r>
        <w:rPr>
          <w:sz w:val="32"/>
          <w:sz w:val="32"/>
          <w:szCs w:val="32"/>
        </w:rPr>
        <w:t>เรียบร้อยเมื่ออยู่กับผู้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พับเพ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รที่นั่งพับขาให้ปลายเท้าไปทางเดียวกั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</w:t>
      </w:r>
      <w:r>
        <w:rPr>
          <w:b/>
          <w:b/>
          <w:bCs/>
          <w:sz w:val="32"/>
          <w:sz w:val="32"/>
          <w:szCs w:val="32"/>
        </w:rPr>
        <w:t>เสิร์ฟอาหาร</w:t>
      </w:r>
      <w:r>
        <w:rPr>
          <w:sz w:val="32"/>
          <w:sz w:val="32"/>
          <w:szCs w:val="32"/>
        </w:rPr>
        <w:t>ให้ลูกค้าอย่าง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เสิร์ฟ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ส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อาหารหรือเครื่องดื่มมาให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ตั้งใจทำงานจน</w:t>
      </w:r>
      <w:r>
        <w:rPr>
          <w:b/>
          <w:b/>
          <w:bCs/>
          <w:sz w:val="32"/>
          <w:sz w:val="32"/>
          <w:szCs w:val="32"/>
        </w:rPr>
        <w:t>ประสบ</w:t>
      </w:r>
      <w:r>
        <w:rPr>
          <w:sz w:val="32"/>
          <w:sz w:val="32"/>
          <w:szCs w:val="32"/>
        </w:rPr>
        <w:t>ผล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ประส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วาดภาพและ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ีดเส้นใต้คำที่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สลับชิ้นงานกันตรวจสอบความถูกต้องในการเขียนและฝึกอ่านคำกับ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แนะนำ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รียนรู้ความหมายของคำและการนำคำไปใช้ใน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็นประโยชน์ของการใช้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</w:t>
      </w:r>
      <w:r>
        <w:rPr>
          <w:rFonts w:ascii="Angsana New" w:hAnsi="Angsana New"/>
          <w:sz w:val="32"/>
          <w:sz w:val="32"/>
          <w:szCs w:val="32"/>
        </w:rPr>
        <w:t>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6:00Z</dcterms:created>
  <dc:creator>sKzXP</dc:creator>
  <dc:description/>
  <cp:keywords/>
  <dc:language>en-US</dc:language>
  <cp:lastModifiedBy>User</cp:lastModifiedBy>
  <cp:lastPrinted>2011-05-03T13:11:00Z</cp:lastPrinted>
  <dcterms:modified xsi:type="dcterms:W3CDTF">2016-02-18T04:17:00Z</dcterms:modified>
  <cp:revision>22</cp:revision>
  <dc:subject/>
  <dc:title> </dc:title>
</cp:coreProperties>
</file>