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579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15875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270</wp:posOffset>
                </wp:positionH>
                <wp:positionV relativeFrom="paragraph">
                  <wp:posOffset>24765</wp:posOffset>
                </wp:positionV>
                <wp:extent cx="2155825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7.65pt;mso-wrap-distance-left:9.05pt;mso-wrap-distance-right:9.05pt;mso-wrap-distance-top:0pt;mso-wrap-distance-bottom:0pt;margin-top:1.9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24765</wp:posOffset>
                </wp:positionV>
                <wp:extent cx="251460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มาตรา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5pt;mso-wrap-distance-left:9.05pt;mso-wrap-distance-right:9.05pt;mso-wrap-distance-top:0pt;mso-wrap-distance-bottom:0pt;margin-top:1.9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มาตรา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2286000" cy="457200"/>
                <wp:effectExtent l="0" t="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80" y="30960"/>
                            <a:ext cx="2228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5pt;width:180pt;height:36pt" coordorigin="5580,167" coordsize="360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4;top:216;width:3509;height: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6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9271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องคำที่อยู่ในมาตรา  ก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ียนคำใน</w:t>
      </w:r>
      <w:r>
        <w:rPr>
          <w:rFonts w:ascii="Angsana New" w:hAnsi="Angsana New"/>
          <w:sz w:val="32"/>
          <w:sz w:val="32"/>
          <w:szCs w:val="32"/>
        </w:rPr>
        <w:t xml:space="preserve">มาตรา กบ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ำที่ใช้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7145</wp:posOffset>
                </wp:positionV>
                <wp:extent cx="662305" cy="7429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55pt;margin-top:-1.35pt;width:52.1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625</wp:posOffset>
            </wp:positionH>
            <wp:positionV relativeFrom="paragraph">
              <wp:posOffset>40005</wp:posOffset>
            </wp:positionV>
            <wp:extent cx="706120" cy="7061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ท่องจำตัวสะกด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ท่องจำตัวสะกด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ูโดกุ</w:t>
      </w:r>
      <w:r>
        <w:rPr>
          <w:rFonts w:ascii="Angsana New" w:hAnsi="Angsana New"/>
          <w:sz w:val="32"/>
          <w:sz w:val="32"/>
          <w:szCs w:val="32"/>
        </w:rPr>
        <w:t>มาตรา 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4114800" cy="22860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192405</wp:posOffset>
                </wp:positionV>
                <wp:extent cx="3962400" cy="2057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ซูโดกุ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เล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ตัวสะก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ตัวสะกดใน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กตารางที่กำหนดตัวสะกดไว้เป็นบา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ตัวสะกดที่กำหนดให้ลงในตาร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ห้ามมีพยัญชนะซ้ำกันทั้งแนวตั้งและแนวน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2pt;mso-wrap-distance-left:9.05pt;mso-wrap-distance-right:9.05pt;mso-wrap-distance-top:0pt;mso-wrap-distance-bottom:0pt;margin-top:15.1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ซูโดกุ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เล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หนดตัวสะก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ตัวสะกดใน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แ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จกตารางที่กำหนดตัวสะกดไว้เป็นบางต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เขียนตัวสะกดที่กำหนดให้ลงในตาร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ห้ามมีพยัญชนะซ้ำกันทั้งแนวตั้งและแนวน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สำหรับ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พร้อมกัน แล้วสังเกตคำที่อยู่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114800" cy="22860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201930</wp:posOffset>
                </wp:positionV>
                <wp:extent cx="4067175" cy="19526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จิบชวนกระจ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กันคาบลูกตะข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บถามเรื่องของก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อบพักหลบใต้กระจ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ะขาบเลื้อยที่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บยีราฟยืนงีบห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ลงสาบวิ่งไล่ง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ลงทับเกาะ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 ป พ ฟ ภ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สะกดเช่นโลภลา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ดธูปพับเพียบก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รับทราบคือแม่ก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มใจ บุญอุรพีภิญโ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53.75pt;mso-wrap-distance-left:9.05pt;mso-wrap-distance-right:9.05pt;mso-wrap-distance-top:0pt;mso-wrap-distance-bottom:0pt;margin-top:15.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จิบชวนกระจ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กันคาบลูกตะข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บถามเรื่องของก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อบพักหลบใต้กระจ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ะขาบเลื้อยที่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บยีราฟยืนงีบหล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ลงสาบวิ่งไล่ง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ลงทับเกาะรูป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 ป พ ฟ ภ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สะกดเช่นโลภลา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ดธูปพับเพียบก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รับทราบคือแม่ก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มใจ บุญอุรพีภิญโ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๕ คน ออกมาเขียนคำที่อยู่ในมาตรา กบ บนกระดาน ตามเงื่อ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กำหนด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ที่ ๑ เขียนคำที่ม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ที่ ๒ เขียนคำที่ม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ที่ ๓ เขียนคำที่ม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ที่ ๔ เขียนคำที่ม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ที่ ๕ เขียนคำที่ม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ตัวแทนกลุ่มออกมารอบละ ๑ คน และพยายามให้นักเรียนออกมาเขียนครบทุกคน กลุ่มใดเขียนถูกต้องและเร็วที่สุดในแต่ละรอบได้ ๑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สรุปความรู้เรื่อง  มาตรา  กบ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ทบทวนความรู้ด้วยการเล่นเ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จดจำได้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ความสนุกสนานมีเจตคติที่ดีต่อการ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รางเกมซูโดก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13:00Z</dcterms:created>
  <dc:creator>sKzXP</dc:creator>
  <dc:description/>
  <cp:keywords/>
  <dc:language>en-US</dc:language>
  <cp:lastModifiedBy>User</cp:lastModifiedBy>
  <cp:lastPrinted>2011-05-03T13:14:00Z</cp:lastPrinted>
  <dcterms:modified xsi:type="dcterms:W3CDTF">2016-02-18T04:18:00Z</dcterms:modified>
  <cp:revision>34</cp:revision>
  <dc:subject/>
  <dc:title> </dc:title>
</cp:coreProperties>
</file>