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5753735" cy="891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877820</wp:posOffset>
                </wp:positionV>
                <wp:extent cx="1598930" cy="24549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2454840"/>
                          <a:chOff x="0" y="0"/>
                          <a:chExt cx="1598760" cy="245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98760" cy="56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27480"/>
                            <a:ext cx="1598760" cy="56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246680"/>
                            <a:ext cx="1598760" cy="56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894320"/>
                            <a:ext cx="1598760" cy="56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26.6pt;width:125.9pt;height:193.3pt" coordorigin="2520,4532" coordsize="2518,38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20;top:4532;width:2517;height:88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5520;width:2517;height:88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6495;width:2517;height:88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7515;width:2517;height:88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2877820</wp:posOffset>
                </wp:positionV>
                <wp:extent cx="1598930" cy="24549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2454840"/>
                          <a:chOff x="0" y="0"/>
                          <a:chExt cx="1598760" cy="24548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598760" cy="56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627480"/>
                            <a:ext cx="1598760" cy="56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246680"/>
                            <a:ext cx="1598760" cy="56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894320"/>
                            <a:ext cx="1598760" cy="56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26.6pt;width:125.9pt;height:193.3pt" coordorigin="5400,4532" coordsize="2518,3866">
                <v:shape id="shape_0" stroked="f" o:allowincell="f" style="position:absolute;left:5400;top:4532;width:2517;height:88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5520;width:2517;height:88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6495;width:2517;height:88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7515;width:2517;height:88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410845</wp:posOffset>
                </wp:positionV>
                <wp:extent cx="1000760" cy="90868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159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71.55pt;mso-wrap-distance-left:9.05pt;mso-wrap-distance-right:9.05pt;mso-wrap-distance-top:0pt;mso-wrap-distance-bottom:0pt;margin-top:32.35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159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974725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114300</wp:posOffset>
                </wp:positionV>
                <wp:extent cx="26670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 การคัดลายมือคำในมาตรา กบ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6pt;mso-wrap-distance-left:9.05pt;mso-wrap-distance-right:9.05pt;mso-wrap-distance-top:0pt;mso-wrap-distance-bottom:0pt;margin-top:9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ind w:lef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 การคัดลายมือคำในมาตรา กบ</w:t>
                      </w:r>
                    </w:p>
                    <w:p>
                      <w:pPr>
                        <w:pStyle w:val="Style14"/>
                        <w:ind w:lef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8075</wp:posOffset>
                </wp:positionH>
                <wp:positionV relativeFrom="paragraph">
                  <wp:posOffset>1411605</wp:posOffset>
                </wp:positionV>
                <wp:extent cx="1597660" cy="7429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58.5pt;mso-wrap-distance-left:9.05pt;mso-wrap-distance-right:9.05pt;mso-wrap-distance-top:0pt;mso-wrap-distance-bottom:0pt;margin-top:111.1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775</wp:posOffset>
                </wp:positionH>
                <wp:positionV relativeFrom="paragraph">
                  <wp:posOffset>1714500</wp:posOffset>
                </wp:positionV>
                <wp:extent cx="3057525" cy="8001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คัดคำต่อไปนี้ด้วยตัวบรรจงเต็มบรรทัด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สวยงาม  คำละ ๒ ครั้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63pt;mso-wrap-distance-left:9.05pt;mso-wrap-distance-right:9.05pt;mso-wrap-distance-top:0pt;mso-wrap-distance-bottom:0pt;margin-top:13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ind w:lef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คัดคำต่อไปนี้ด้วยตัวบรรจงเต็มบรรทัด</w:t>
                      </w:r>
                    </w:p>
                    <w:p>
                      <w:pPr>
                        <w:pStyle w:val="Style14"/>
                        <w:ind w:lef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สวยงาม  คำละ ๒ ครั้ง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0</wp:posOffset>
                </wp:positionH>
                <wp:positionV relativeFrom="paragraph">
                  <wp:posOffset>600075</wp:posOffset>
                </wp:positionV>
                <wp:extent cx="4000500" cy="685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47.2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</wp:posOffset>
                </wp:positionH>
                <wp:positionV relativeFrom="paragraph">
                  <wp:posOffset>2737485</wp:posOffset>
                </wp:positionV>
                <wp:extent cx="4697730" cy="27546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275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ารภ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ุขภา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ิทานอีส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369.9pt;height:216.9pt;mso-wrap-distance-left:9.05pt;mso-wrap-distance-right:9.05pt;mso-wrap-distance-top:0pt;mso-wrap-distance-bottom:0pt;margin-top:215.55pt;mso-position-vertical-relative:text;margin-left:42.3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Style14"/>
                        <w:ind w:lef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4"/>
                        <w:ind w:left="0" w:hanging="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ารภ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Style14"/>
                        <w:ind w:left="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4"/>
                        <w:ind w:left="0" w:hanging="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ูปถ่า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Style14"/>
                        <w:ind w:lef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4"/>
                        <w:ind w:left="0" w:hanging="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ุขภา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Style14"/>
                        <w:ind w:left="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4"/>
                        <w:ind w:lef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ิทานอีส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7:53:00Z</dcterms:created>
  <dc:creator>sKzXP</dc:creator>
  <dc:description/>
  <cp:keywords/>
  <dc:language>en-US</dc:language>
  <cp:lastModifiedBy>coman</cp:lastModifiedBy>
  <dcterms:modified xsi:type="dcterms:W3CDTF">2001-12-31T21:32:00Z</dcterms:modified>
  <cp:revision>8</cp:revision>
  <dc:subject/>
  <dc:title> </dc:title>
</cp:coreProperties>
</file>