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968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10845</wp:posOffset>
                </wp:positionV>
                <wp:extent cx="904875" cy="8750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.25pt;margin-top:32.35pt;width:71.2pt;height:6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506095</wp:posOffset>
            </wp:positionV>
            <wp:extent cx="876300" cy="981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381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สี่เหลี่ยมแสน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สี่เหลี่ยมแสน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6365</wp:posOffset>
                </wp:positionH>
                <wp:positionV relativeFrom="paragraph">
                  <wp:posOffset>1211580</wp:posOffset>
                </wp:positionV>
                <wp:extent cx="1597660" cy="809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95.4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64770</wp:posOffset>
                </wp:positionV>
                <wp:extent cx="5268595" cy="1297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พยัญชนะ ๓ ตัว มาใส่ลงในสี่เหลี่ยมแสนกลช่องละ ๑ ตัว ที่เหลืออีก ๑ ช่อง ใส่วรรณยุกต์ ๑ ตัว จากนั้นเล่นประสมคำ โดยจะนำสระใดมาประสมกับพยัญชนะที่กำหนดก็ได้แต่ทุกคำจะต้องใช้รูปวรรณยุกต์ที่กำหนดไว้และได้คำที่มีความหมายเมื่อประสมคำแล้วให้เขียนคำเหล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02.15pt;mso-wrap-distance-left:9.05pt;mso-wrap-distance-right:9.05pt;mso-wrap-distance-top:0pt;mso-wrap-distance-bottom:0pt;margin-top:5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พยัญชนะ ๓ ตัว มาใส่ลงในสี่เหลี่ยมแสนกลช่องละ ๑ ตัว ที่เหลืออีก ๑ ช่อง ใส่วรรณยุกต์ ๑ ตัว จากนั้นเล่นประสมคำ โดยจะนำสระใดมาประสมกับพยัญชนะที่กำหนดก็ได้แต่ทุกคำจะต้องใช้รูปวรรณยุกต์ที่กำหนดไว้และได้คำที่มีความหมายเมื่อประสมคำแล้วให้เขียนคำเหล่า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55245</wp:posOffset>
                </wp:positionV>
                <wp:extent cx="3306445" cy="2924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35pt;width:260.3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6360</wp:posOffset>
                </wp:positionV>
                <wp:extent cx="5544820" cy="311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45.25pt;mso-wrap-distance-left:9.05pt;mso-wrap-distance-right:9.05pt;mso-wrap-distance-top:0pt;mso-wrap-distance-bottom:0pt;margin-top:6.8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07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4:00Z</dcterms:created>
  <dc:creator>sKzXP</dc:creator>
  <dc:description/>
  <cp:keywords/>
  <dc:language>en-US</dc:language>
  <cp:lastModifiedBy>com41</cp:lastModifiedBy>
  <cp:lastPrinted>2012-09-01T09:29:00Z</cp:lastPrinted>
  <dcterms:modified xsi:type="dcterms:W3CDTF">2012-09-01T03:38:00Z</dcterms:modified>
  <cp:revision>12</cp:revision>
  <dc:subject/>
  <dc:title> </dc:title>
</cp:coreProperties>
</file>