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542925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๒       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๖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0pt;mso-wrap-distance-left:9.05pt;mso-wrap-distance-right:9.05pt;mso-wrap-distance-top:0pt;mso-wrap-distance-bottom:0pt;margin-top:10.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๒       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๖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เข้าใจธรรมชาติของภาษาและหลักภาษาไทย การเปลี่ยนแปลงของภาษา และพลังของภาษา  </w:t>
      </w:r>
      <w:r>
        <w:rPr>
          <w:rFonts w:ascii="Angsana New" w:hAnsi="Angsana New"/>
          <w:sz w:val="32"/>
          <w:sz w:val="32"/>
          <w:szCs w:val="32"/>
        </w:rPr>
        <w:t>ภูมิ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ปั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ผัน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ปลี่ยนเสีย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สียงวรรณยุกต์ให้ได้คำ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ีความหมายแตกต่างจากคำ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ทำให้ผันอักษรได้ถูกต้องและ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น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ปลี่ยนเสีย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สียงวรรณยุกต์ให้ได้คำใหม่ที่มีความหมายแตกต่างจากคำ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ทำให้ผันอักษรได้ถูกต้องและ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ันอักษรสูง อักษรกลาง 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วรรณยุกต์ต่าง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๒ เรื่อง สี่เหลี่ยมแสน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๒๒ เรื่อง การคัดลายมือคำ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๒๓ เรื่อง การใช้คำที่มีวรรณยุกต์ต่าง ๆ สื่อความหมายใน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การผัน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คำโดยใช้หลักการผัน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โดยใช้หลักการผันอักษรสู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กษรกล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ถูกต้องทุกคำด้วยตนเอง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ที่กำหน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และ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ถึ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ะอาด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ยังไม่เป็นระเบียบน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๓ เรื่อง การใช้คำที่มีวรรณยุกต์ต่าง ๆ สื่อความหมาย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วรรณยุกต์ต่าง ๆ 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ผู้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ไม่ได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มี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บ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แถบประโยคบทท่องจำอักษรสูง อักษรกลาง อักษรต่ำ และเปรียบเทียบความแตกต่างของคำทั้ง ๓ แถวครูช่วยแนะนำ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นอักษร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ความเข้าใจ ครูเป็นผู้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และสังเกตคำจากตารางเทียบเสียงอักษรสูง อักษรกล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กษรต่ำ จากนั้นฝึกผันอักษร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ผันอักษรชื่อเล่นของตัวเองหน้าชั้นเรียนทีละคน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ที่มีรูปวรรณยุกต์ตามอักษรสามหมู่ จาก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ออกเสียงคำที่อยู่ในอักษรสามหมู่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ฝึกอ่านคำที่เขียนเหมือนกันแต่ใช้วรรณยุกต์ต่าง ๆ แล้วมี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อ่านประโยคตามที่ครูกำหนด และเรียนรู้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๕ กลุ่ม แข่งขันกันเติมรูปวรรณยุกต์ที่หายไปในแต่ละคำ กลุ่มใดเขียนเร็วที่สุดและถูกต้องเป็นผู้ชนะ จากนั้นอ่านออกเสียงคำ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ลุ่มเดิมเขียนคำตามเสียงวรรณยุกต์ของกลุ่มที่ได้รับมอบหมายให้ได้มากที่สุดภายใน ๑๐ นาที กลุ่มที่เขียนได้ถูกต้องและมากที่สุดเป็นฝ่าย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ชื่อสัตว์จากภาพลงในตารางตามเสียงวรรณ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ทำชิ้นงานที่ ๒ เรื่อง สี่เหลี่ยมแสนกล แล้วแลกเปลี่ยนผลงาน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ชื่อผลไม้ ชื่อสัตว์ หรือชื่อสิ่งของคนละ ๑ ชื่อ แล้วเขียนลงในฉลากที่ครูแจกให้ด้วยลายมือที่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แล้วพูดคำใบ้หรือแสดงท่าทางทายเพื่อน แล้วจึงอ่านคำเฉลย จากนั้นวิจารณ์การเขียนลายมือของเพื่อน พร้อม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๒ เรื่อง การคัดลายมือคำที่กำหนด ครูประเมินผลงาน             ของนักเรียน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บัตรคำที่ครูติดบนกระดาน เช่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8355</wp:posOffset>
                </wp:positionH>
                <wp:positionV relativeFrom="paragraph">
                  <wp:posOffset>-23495</wp:posOffset>
                </wp:positionV>
                <wp:extent cx="742315" cy="3041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 ข่า 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-1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 ข่า 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ช่วยกันอธิบายความหมายของคำแต่ละ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และสังเกตคำที่มีรูปและเสียงวรรณยุกต์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เสียงวรรณยุกต์ของคำจากบทร้อยกรองที่อ่านและอธิบาย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๓ เรื่อง การใช้คำที่มีวรรณยุกต์ต่าง ๆ สื่อความหมาย                   ในประโยค จากนั้นร่วม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33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ผันอักษร เป็นการแลกเปลี่ยนเสียงคำต่าง ๆ ตามเสียงวรรณยุกต์ให้ได้คำใหม่ที่มีความหมายแตกต่างจากคำเดิม การเข้าใจอักษรสูง อักษรกลาง และอักษรต่ำ จะทำให้ผันอักษรได้ถูกต้อง และสามารถนำคำไปใช้ในชีวิตประจำวันได้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การผันอักษรแล้วร่วมกันตรวจสอบ            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ทียบเสียง อักษรสูง อักษรกลาง 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้ไอศกรีมสำหรับเขียน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และกล่อง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ปิงปอง ๘ 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เล่นซ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4245</wp:posOffset>
                </wp:positionH>
                <wp:positionV relativeFrom="paragraph">
                  <wp:posOffset>952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0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อักษรหมู่ใดที่มีรูปวรรณยุกต์กับเสียงวรรณยุกต์ไม่ตร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อักษรสู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อักษรกล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3556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อักษรต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เสียงวรรณยุกต์เสียงเดียวกัน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2921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บ้าน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แก้ว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</w:t>
      </w:r>
      <w:r>
        <w:rPr>
          <w:rFonts w:ascii="Angsana New" w:hAnsi="Angsana New"/>
          <w:sz w:val="40"/>
          <w:sz w:val="40"/>
          <w:szCs w:val="40"/>
        </w:rPr>
        <w:t>ข้อใด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ต้นเป็นอักษรสูง</w:t>
      </w:r>
      <w:r>
        <w:rPr>
          <w:rFonts w:ascii="Angsana New" w:hAnsi="Angsana New"/>
          <w:sz w:val="40"/>
          <w:sz w:val="40"/>
          <w:szCs w:val="40"/>
        </w:rPr>
        <w:t>ทั้งหม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ผงถ่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3175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ล้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>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ข้า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>โพ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อ่านออกเสียงวรรณยุกต์โท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แม่ค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ต้าห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กุยช่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วรรณยุกต์ เอ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 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แม่   ผ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957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่าย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โอ่ง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ร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ที่ผันเสียงวรรณยุกต์ได้ครบ ๕ เสียง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ฉา   ตั๋ว   แล้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735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ต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่าง   ป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เสือ   กาง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น้ำส้ม มีเสียงวรรณยุกต์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735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โท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ตรี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735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ตรี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ต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ตั๋ว มีเสียงวรรณยุกต์เหมือนคำใน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พร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"/>
          <w:sz w:val="4"/>
          <w:szCs w:val="4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เส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ติมรูปวรรณยุกต์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ชุ่มชื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ุ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ascii="Angsana New" w:hAnsi="Angsana New"/>
          <w:sz w:val="40"/>
          <w:sz w:val="40"/>
          <w:szCs w:val="40"/>
        </w:rPr>
        <w:t>กต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73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วยเตี๋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ผันวรรณยุกต์แล้วมีความหมาย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735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น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ท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35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ห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8365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</w:t>
      </w:r>
      <w:r>
        <w:rPr>
          <w:rFonts w:ascii="Angsana New" w:hAnsi="Angsana New"/>
          <w:sz w:val="40"/>
          <w:sz w:val="40"/>
          <w:szCs w:val="40"/>
        </w:rPr>
        <w:t>ข้อใดมีพย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ชนะต้นเป็นอักษรสูง</w:t>
      </w:r>
      <w:r>
        <w:rPr>
          <w:rFonts w:ascii="Angsana New" w:hAnsi="Angsana New"/>
          <w:sz w:val="40"/>
          <w:sz w:val="40"/>
          <w:szCs w:val="40"/>
        </w:rPr>
        <w:t>ทั้งหม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ผงถ่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ล้า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ข้า</w:t>
      </w:r>
      <w:r>
        <w:rPr>
          <w:rFonts w:ascii="Angsana New" w:hAnsi="Angsana New"/>
          <w:sz w:val="40"/>
          <w:sz w:val="40"/>
          <w:szCs w:val="40"/>
        </w:rPr>
        <w:t>ว</w:t>
      </w:r>
      <w:r>
        <w:rPr>
          <w:rFonts w:ascii="Angsana New" w:hAnsi="Angsana New"/>
          <w:sz w:val="40"/>
          <w:sz w:val="40"/>
          <w:szCs w:val="40"/>
        </w:rPr>
        <w:t>โพ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คำที่ผันเสียงวรรณยุกต์ได้ครบ ๕ เสียง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ฉ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๋ว   แล้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ต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อ่าง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เสือ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กาง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วรรณยุกต์ เอก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 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แม่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ส่าย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โอ่ง   ร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มีเสียงวรรณยุกต์เสียงเดียวกัน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782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บ้าน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แก้ว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อักษรหมู่ใดที่มีรูปวรรณยุกต์กับเสียงวรรณยุกต์ไม่ตร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782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อักษรสู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อักษรกล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อักษรต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อ่านออกเสียงวรรณยุกต์โท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084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ม่ค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0840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ต้าห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036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ุยช่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ตั๋ว มีเสียงวรรณยุกต์เหมือนคำใน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766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พร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084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766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เส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น้ำส้ม มีเสียงวรรณยุกต์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084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โท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036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"/>
          <w:sz w:val="4"/>
          <w:szCs w:val="4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ตรี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"/>
          <w:sz w:val="4"/>
          <w:szCs w:val="4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ตรี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ตร</w:t>
      </w:r>
      <w:r>
        <w:rPr>
          <w:rFonts w:ascii="Angsana New" w:hAnsi="Angsana New"/>
          <w:sz w:val="40"/>
          <w:sz w:val="40"/>
          <w:szCs w:val="40"/>
        </w:rPr>
        <w:t>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นข้อใดผันวรรณยุกต์แล้วมีความหมาย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084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 น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084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ท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719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ห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ติมรูปวรรณยุกต์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719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ชุ่มชื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2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ตุ้กต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036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วยเตี๋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ผัน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ผันอักษร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656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2209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6888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940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84550</wp:posOffset>
                </wp:positionH>
                <wp:positionV relativeFrom="paragraph">
                  <wp:posOffset>45720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3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5935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209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751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6065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ผัน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ผันอักษ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782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2590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8467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877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2887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ในหน่วยการเรียนรู้นี้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ใด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ในหน่วยการเรียนรู้นี้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ใด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6:00Z</dcterms:created>
  <dc:creator>WincoolV5</dc:creator>
  <dc:description/>
  <cp:keywords/>
  <dc:language>en-US</dc:language>
  <cp:lastModifiedBy>User</cp:lastModifiedBy>
  <cp:lastPrinted>2012-09-01T10:16:00Z</cp:lastPrinted>
  <dcterms:modified xsi:type="dcterms:W3CDTF">2016-02-18T06:36:00Z</dcterms:modified>
  <cp:revision>22</cp:revision>
  <dc:subject/>
  <dc:title>วิธีการออกแบบการเรียนรู้ตามแนวทางของ  Backward  Design</dc:title>
</cp:coreProperties>
</file>