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12" w:hanging="0"/>
        <w:jc w:val="righ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5715</wp:posOffset>
                </wp:positionV>
                <wp:extent cx="25393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6pt;mso-wrap-distance-left:9.05pt;mso-wrap-distance-right:9.05pt;mso-wrap-distance-top:0pt;mso-wrap-distance-bottom:0pt;margin-top:0.4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</wp:posOffset>
                </wp:positionH>
                <wp:positionV relativeFrom="paragraph">
                  <wp:posOffset>254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47625</wp:posOffset>
                </wp:positionV>
                <wp:extent cx="217170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pt;mso-wrap-distance-left:9.05pt;mso-wrap-distance-right:9.05pt;mso-wrap-distance-top:0pt;mso-wrap-distance-bottom:0pt;margin-top:3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ตามเสียงวรรณยุก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ตามเสียงวรรณยุก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55pt;width:202.5pt;height:27.7pt" coordorigin="5220,151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51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65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</w: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>ที่มีรูปและ</w:t>
      </w: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sz w:val="32"/>
          <w:sz w:val="32"/>
          <w:szCs w:val="32"/>
        </w:rPr>
        <w:t>รูปและเสียงวรรณยุกต์ของคำมีทั้งตรงกันและไม่ตร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อยู่กับพยัญชนะต้นที่เป็นอักษรหมู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ที่มีรูปและเสียงวรรณยุกต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เหลี่ยมแสน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ากคำในภาษาไทยมีรูปและเสียงวรรณยุกต์ตรงกันทุกคำ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คำ 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1143000" cy="4546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1143000" cy="4546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179705</wp:posOffset>
                </wp:positionV>
                <wp:extent cx="990600" cy="463550"/>
                <wp:effectExtent l="635" t="0" r="13335" b="152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  -  น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2pt;margin-top:14.15pt;width:77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  -  น่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635" t="0" r="13335" b="158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ญ้า  -  ย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12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ญ้า  -  ย่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บอกลักษณะของคำจากการสังเกตบัตรค</w:t>
      </w:r>
      <w:r>
        <w:rPr>
          <w:rFonts w:ascii="Angsana New" w:hAnsi="Angsana New"/>
          <w:sz w:val="32"/>
          <w:sz w:val="32"/>
          <w:szCs w:val="32"/>
        </w:rPr>
        <w:t>ำแต่ละคู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เสียงเหมือนกั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หมายแตกต่า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ไม่เหมือน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วรรณยุกต์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จากบัตรคำมาแต่งประโยค แล้ว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ที่มีรูปวรรณยุกต์แตกต่างกัน  ความหมายของคำ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แตกต่างกันโดยสิ้นเชิง  นักเรียนจึงต้องฝึกเขียน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4610</wp:posOffset>
                </wp:positionV>
                <wp:extent cx="183515" cy="2076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5pt;margin-top:4.3pt;width:14.4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  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สาม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41275</wp:posOffset>
                </wp:positionV>
                <wp:extent cx="183515" cy="2076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5pt;margin-top:3.25pt;width:14.4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 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เ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4095</wp:posOffset>
                </wp:positionH>
                <wp:positionV relativeFrom="paragraph">
                  <wp:posOffset>55880</wp:posOffset>
                </wp:positionV>
                <wp:extent cx="183515" cy="2076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4.4pt;width:14.4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  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โ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52705</wp:posOffset>
                </wp:positionV>
                <wp:extent cx="183515" cy="2076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4.15pt;width:14.4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  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4095</wp:posOffset>
                </wp:positionH>
                <wp:positionV relativeFrom="paragraph">
                  <wp:posOffset>36830</wp:posOffset>
                </wp:positionV>
                <wp:extent cx="183515" cy="2076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2.9pt;width:14.4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  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จัต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คำที่มีเสียงวรรณยุกต์ตามที่กำหนดให้ได้มากที่สุด ภายในเวลา ๑๐ นาที                 กลุ่มที่เขียนได้ถูกต้อง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  โดยเขียนชื่อสัตว์จากภาพลงในตารา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ตรวจสอบความ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สร้างทักษะการเรียนรู้โดยเขียนวงกลมล้อมรอบคำที่มีเสียงวรรณยุกต์</w:t>
      </w:r>
      <w:r>
        <w:rPr>
          <w:rFonts w:ascii="Angsana New" w:hAnsi="Angsana New"/>
          <w:sz w:val="32"/>
          <w:sz w:val="32"/>
          <w:szCs w:val="32"/>
        </w:rPr>
        <w:t>ตามที่กำหนด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ทำชิ้นงานที่ ๒ เรื่อง สี่เหลี่ยมแสนกล แล้วแลกเปลี่ยนผลงานกันตรวจสอบ                   ความถูกต้อง ครูช่วยให้คำแนะนำและดุแลนักเรียน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ละเสียงวรรณยุกต์</w:t>
      </w:r>
      <w:r>
        <w:rPr>
          <w:rFonts w:ascii="Angsana New" w:hAnsi="Angsana New"/>
          <w:sz w:val="32"/>
          <w:sz w:val="32"/>
          <w:szCs w:val="32"/>
        </w:rPr>
        <w:t>ของคำมีทั้งตรงกันและ</w:t>
      </w:r>
      <w:r>
        <w:rPr>
          <w:rFonts w:ascii="Angsana New" w:hAnsi="Angsana New"/>
          <w:sz w:val="32"/>
          <w:sz w:val="32"/>
          <w:szCs w:val="32"/>
        </w:rPr>
        <w:t>ไม่ตรงกั</w:t>
      </w:r>
      <w:r>
        <w:rPr>
          <w:rFonts w:ascii="Angsana New" w:hAnsi="Angsana New"/>
          <w:sz w:val="32"/>
          <w:sz w:val="32"/>
          <w:szCs w:val="32"/>
        </w:rPr>
        <w:t>นขึ้นอยู่กับพยัญชนะต้นที่เป็นอักษรหมู่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ำในภาษาไทยมีรูปและเสียงวรรณยุกต์ตรงกันทุกคำ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จำแนกเสียง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้องใช้ทักษะการผันวรรณยุกต์ของคำครูช่วยแนะนำและให้เวลานักเรียนได้คิด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ังเกตพฤติกรรมของนักเรียนใน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sz w:val="32"/>
          <w:sz w:val="32"/>
          <w:szCs w:val="32"/>
        </w:rPr>
        <w:t>ตรวจ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่าน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ณ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  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2340" w:leader="none"/>
          <w:tab w:val="left" w:pos="2430" w:leader="none"/>
          <w:tab w:val="left" w:pos="25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3:00Z</dcterms:created>
  <dc:creator>sKzXP</dc:creator>
  <dc:description/>
  <cp:keywords/>
  <dc:language>en-US</dc:language>
  <cp:lastModifiedBy>com41</cp:lastModifiedBy>
  <cp:lastPrinted>2011-05-03T13:13:00Z</cp:lastPrinted>
  <dcterms:modified xsi:type="dcterms:W3CDTF">2012-09-01T03:26:00Z</dcterms:modified>
  <cp:revision>8</cp:revision>
  <dc:subject/>
  <dc:title> </dc:title>
</cp:coreProperties>
</file>