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12" w:hanging="0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19062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36pt;mso-wrap-distance-left:9.05pt;mso-wrap-distance-right:9.05pt;mso-wrap-distance-top:0pt;mso-wrap-distance-bottom:0pt;margin-top:0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0</wp:posOffset>
                </wp:positionH>
                <wp:positionV relativeFrom="paragraph">
                  <wp:posOffset>5715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4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38100</wp:posOffset>
                </wp:positionV>
                <wp:extent cx="217170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pt;mso-wrap-distance-left:9.05pt;mso-wrap-distance-right:9.05pt;mso-wrap-distance-top:0pt;mso-wrap-distance-bottom:0pt;margin-top: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26098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คัดลายม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6pt;mso-wrap-distance-left:9.05pt;mso-wrap-distance-right:9.05pt;mso-wrap-distance-top:0pt;mso-wrap-distance-bottom:0pt;margin-top:0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คัดลายมือ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55pt;width:202.5pt;height:27.7pt" coordorigin="5220,151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51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165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</w: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คำที่มีวรรณยุกต์ต่างกั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</w:t>
      </w:r>
      <w:r>
        <w:rPr>
          <w:rFonts w:ascii="Angsana New" w:hAnsi="Angsana New"/>
          <w:sz w:val="32"/>
          <w:sz w:val="32"/>
          <w:szCs w:val="32"/>
        </w:rPr>
        <w:t>ตัวบรรจงเต็มบรรท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คำได้ถูกต้องและสวยง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ได้ถูกต้องและ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อ่านง่ายและเข้าใจความหมาย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คำที่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รรณยุกต์แต่ละตัวมีรูปร่างเหมือน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แต่ละตัวมีรูปร่างเหมือนอะ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จับคู่ผลัดกันเขียนรูปวรรณยุกต์บนหลังให้เพื่อนท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อกมาเขียนรูปวรรณยุกต์ที่ชอบบนกระดานทีละ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จับไม้ไอศกรีมที่เขียนเลขที่ของนักเรียน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จะให้นักเรียนผลัดกันออกมาจับก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คิดชื่อผล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สัต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ชื่อสิ่ง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ขียนลงในฉลากที่ครูแจกให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้วยลายมือที่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แอบดูซึ่งกันและกันจากนั้นม้วนฉลากให้เรียบร้อย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เก็บฉลากของนักเรียนทุกคนใส่กล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จับไม้ไอศกรีมได้เลขที่ใดให้นักเรียนออกม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จับฉลากคลี่ออกดูว่าได้คำ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ูดคำใบ้หรือแสดงท่าทางทายเพื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ช่วยแนะนำหากนักเรีย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ใบ้คำไม่ได้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มื่อเพื่อนตอบแล้วจึงอ่านคำเฉ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ที่จับฉลากวิจารณ์การเขียนลายม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เพื่อนพร้อมให้คำแนะน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อธิบายวิธีการเขียนตัวอักษรไทยให้ถูกต้อง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คำ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ประเมินผลงาน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ราย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ได้ถูกต้องและสวยงามจะทำให้อ่าน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ข้าใจความหมาย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คัดลายมือให้คล่องแคล่วและ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นำผลงานมาแลกเปลี่ยนกันดูกับเพื่อนเพื่อให้เกิดการพัฒนาตนเองและแนะนำซึ่ง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ื่นชมนักเรียนที่คัดลายมือสวยง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เป็นแรงจูงใจและสร้างความภาคภูมิใจให้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ไอศกรีมสำหรับเขียนเลข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ลากและกล่องใส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ัดลายมือคำ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 สะอาดและสวยงาม  </w:t>
            </w:r>
          </w:p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</w:t>
            </w:r>
          </w:p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 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</w:t>
            </w:r>
          </w:p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เป็นระเบียบนัก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54:00Z</dcterms:created>
  <dc:creator>sKzXP</dc:creator>
  <dc:description/>
  <cp:keywords/>
  <dc:language>en-US</dc:language>
  <cp:lastModifiedBy>com41</cp:lastModifiedBy>
  <cp:lastPrinted>2009-07-14T13:50:00Z</cp:lastPrinted>
  <dcterms:modified xsi:type="dcterms:W3CDTF">2012-09-01T03:39:00Z</dcterms:modified>
  <cp:revision>11</cp:revision>
  <dc:subject/>
  <dc:title> </dc:title>
</cp:coreProperties>
</file>