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9.jpeg" ContentType="image/jpeg"/>
  <Override PartName="/word/media/image11.jpeg" ContentType="image/jpeg"/>
  <Override PartName="/word/media/image7.png" ContentType="image/png"/>
  <Override PartName="/word/media/image1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212" w:hanging="0"/>
        <w:jc w:val="right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228600</wp:posOffset>
            </wp:positionH>
            <wp:positionV relativeFrom="paragraph">
              <wp:posOffset>2540</wp:posOffset>
            </wp:positionV>
            <wp:extent cx="6170930" cy="1504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 xml:space="preserve">                                                                                                   </w:t>
      </w: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ind w:right="212" w:hanging="0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11195</wp:posOffset>
                </wp:positionH>
                <wp:positionV relativeFrom="paragraph">
                  <wp:posOffset>5715</wp:posOffset>
                </wp:positionV>
                <wp:extent cx="167767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67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ผันอักษ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1pt;height:36pt;mso-wrap-distance-left:9.05pt;mso-wrap-distance-right:9.05pt;mso-wrap-distance-top:0pt;mso-wrap-distance-bottom:0pt;margin-top:0.45pt;mso-position-vertical-relative:text;margin-left:25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ผันอักษร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28700</wp:posOffset>
                </wp:positionH>
                <wp:positionV relativeFrom="paragraph">
                  <wp:posOffset>2540</wp:posOffset>
                </wp:positionV>
                <wp:extent cx="18288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0.2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jc w:val="right"/>
        <w:rPr/>
      </w:pPr>
      <w:r>
        <w:rPr/>
      </w:r>
    </w:p>
    <w:p>
      <w:pPr>
        <w:pStyle w:val="Normal"/>
        <w:ind w:right="212" w:hanging="0"/>
        <w:jc w:val="right"/>
        <w:rPr/>
      </w:pPr>
      <w:r>
        <w:rPr/>
      </w:r>
    </w:p>
    <w:p>
      <w:pPr>
        <w:pStyle w:val="Normal"/>
        <w:ind w:right="212" w:hanging="0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52475</wp:posOffset>
                </wp:positionH>
                <wp:positionV relativeFrom="paragraph">
                  <wp:posOffset>38100</wp:posOffset>
                </wp:positionV>
                <wp:extent cx="2171700" cy="4064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2pt;mso-wrap-distance-left:9.05pt;mso-wrap-distance-right:9.05pt;mso-wrap-distance-top:0pt;mso-wrap-distance-bottom:0pt;margin-top:3pt;mso-position-vertical-relative:text;margin-left:5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57500</wp:posOffset>
                </wp:positionH>
                <wp:positionV relativeFrom="paragraph">
                  <wp:posOffset>152400</wp:posOffset>
                </wp:positionV>
                <wp:extent cx="2857500" cy="4572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สรุปความรู้การผันอักษ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6pt;mso-wrap-distance-left:9.05pt;mso-wrap-distance-right:9.05pt;mso-wrap-distance-top:0pt;mso-wrap-distance-bottom:0pt;margin-top:12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สรุปความรู้การผันอักษร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jc w:val="right"/>
        <w:rPr/>
      </w:pPr>
      <w:r>
        <w:rPr/>
      </w:r>
    </w:p>
    <w:p>
      <w:pPr>
        <w:pStyle w:val="Normal"/>
        <w:ind w:right="212" w:hanging="0"/>
        <w:jc w:val="right"/>
        <w:rPr/>
      </w:pPr>
      <w:r>
        <w:rPr/>
      </w:r>
    </w:p>
    <w:p>
      <w:pPr>
        <w:pStyle w:val="Normal"/>
        <w:ind w:right="212" w:hanging="0"/>
        <w:jc w:val="right"/>
        <w:rPr/>
      </w:pPr>
      <w:r>
        <w:rPr/>
      </w:r>
    </w:p>
    <w:p>
      <w:pPr>
        <w:pStyle w:val="Normal"/>
        <w:ind w:right="212" w:hanging="0"/>
        <w:jc w:val="right"/>
        <w:rPr/>
      </w:pPr>
      <w:r>
        <w:rPr/>
      </w:r>
    </w:p>
    <w:p>
      <w:pPr>
        <w:pStyle w:val="Normal"/>
        <w:ind w:right="21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14700</wp:posOffset>
                </wp:positionH>
                <wp:positionV relativeFrom="paragraph">
                  <wp:posOffset>95885</wp:posOffset>
                </wp:positionV>
                <wp:extent cx="2571750" cy="351790"/>
                <wp:effectExtent l="0" t="0" r="0" b="22860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1840" cy="351720"/>
                          <a:chOff x="0" y="0"/>
                          <a:chExt cx="2571840" cy="351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571840" cy="33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5400" y="9000"/>
                            <a:ext cx="2286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ชั้นประถมศึกษาปีที่ ๒ เวลา ๑ ชั่วโม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7.55pt;width:202.5pt;height:27.7pt" coordorigin="5220,151" coordsize="4050,55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220;top:151;width:4049;height:51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371;top:165;width:3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ชั้นประถมศึกษาปีที่ ๒ เวลา ๑ ชั่วโม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212" w:hanging="0"/>
        <w:rPr/>
      </w:pPr>
      <w:r>
        <w:rPr>
          <w:rFonts w:cs="Times New Roman"/>
        </w:rPr>
        <w:t xml:space="preserve">                   </w:t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24455" cy="845185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445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1970</wp:posOffset>
                </wp:positionH>
                <wp:positionV relativeFrom="paragraph">
                  <wp:posOffset>377190</wp:posOffset>
                </wp:positionV>
                <wp:extent cx="1943100" cy="4572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29.7pt;mso-position-vertical-relative:text;margin-left:4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/>
        <w:t xml:space="preserve">                                                                   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ช้กระบวนการอ่านสร้างความรู้และความคิดเพื่อนำไปใช้ตัดสินใ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ก้ปัญหาในการดำเนินชีวิ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มีนิสัยรักการอ่าน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sz w:val="32"/>
          <w:szCs w:val="32"/>
        </w:rPr>
      </w:pPr>
      <w:r>
        <w:rPr/>
        <w:tab/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่านออกเสียงค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ำคล้อง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้อคว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บทร้อยกรองง่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ธิบายความหมายของคำและข้อความที่อ่าน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ข้าใจธรรมชาติของภาษาและหลักภาษาไท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เปลี่ยนแปลงของภาษา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พลังของภาษ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ภูมิปัญญาทางภาษ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รักษาภาษาไทยไว้เป็นสมบัติของชาติ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sz w:val="32"/>
          <w:szCs w:val="32"/>
        </w:rPr>
      </w:pPr>
      <w:r>
        <w:rPr/>
        <w:tab/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ขียนสะกดคำและบอกความหมายของค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744470" cy="84391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7685</wp:posOffset>
                </wp:positionH>
                <wp:positionV relativeFrom="paragraph">
                  <wp:posOffset>350520</wp:posOffset>
                </wp:positionV>
                <wp:extent cx="2171700" cy="4572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7.6pt;mso-position-vertical-relative:text;margin-left:4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สรุปความรู้ของการผันอักษร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ขียน</w:t>
      </w:r>
      <w:r>
        <w:rPr>
          <w:rFonts w:ascii="Angsana New" w:hAnsi="Angsana New"/>
          <w:sz w:val="32"/>
          <w:sz w:val="32"/>
          <w:szCs w:val="32"/>
        </w:rPr>
        <w:t>แผนภาพความคิด</w:t>
      </w:r>
      <w:r>
        <w:rPr>
          <w:rFonts w:ascii="Angsana New" w:hAnsi="Angsana New"/>
          <w:sz w:val="32"/>
          <w:sz w:val="32"/>
          <w:szCs w:val="32"/>
        </w:rPr>
        <w:t xml:space="preserve">สรุปความรู้ของการผันอักษรได้ 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เห็นความสำคัญของการเรียนรู้คำที่ใช้ในภาษาไทย 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204085" cy="88963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08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1500</wp:posOffset>
                </wp:positionH>
                <wp:positionV relativeFrom="paragraph">
                  <wp:posOffset>394335</wp:posOffset>
                </wp:positionV>
                <wp:extent cx="1028700" cy="4572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31.0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การผันอักษ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พิจารณาตามพยัญชนะต้นของคำเป็นหลั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ผันอักษรทำให้เสีย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ละความหมายของคำเปลี่ยนไ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326640" cy="9385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64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22300</wp:posOffset>
                </wp:positionH>
                <wp:positionV relativeFrom="paragraph">
                  <wp:posOffset>437515</wp:posOffset>
                </wp:positionV>
                <wp:extent cx="1143000" cy="4572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34.45pt;mso-position-vertical-relative:text;margin-left: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การผันอักษร</w:t>
      </w:r>
      <w:r>
        <w:rPr>
          <w:rFonts w:cs="Times New Roman"/>
          <w:sz w:val="3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66675</wp:posOffset>
                </wp:positionH>
                <wp:positionV relativeFrom="paragraph">
                  <wp:posOffset>252095</wp:posOffset>
                </wp:positionV>
                <wp:extent cx="765175" cy="733425"/>
                <wp:effectExtent l="635" t="635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733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5.25pt;margin-top:19.85pt;width:60.2pt;height:57.7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34290</wp:posOffset>
            </wp:positionV>
            <wp:extent cx="2385060" cy="942975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7620</wp:posOffset>
            </wp:positionH>
            <wp:positionV relativeFrom="paragraph">
              <wp:posOffset>34290</wp:posOffset>
            </wp:positionV>
            <wp:extent cx="706120" cy="706120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สมรรถนะสำคัญของผู้เรียน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วิเคราะห์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จัดระบบความคิดเป็นแผนภาพ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60960</wp:posOffset>
            </wp:positionH>
            <wp:positionV relativeFrom="paragraph">
              <wp:posOffset>31115</wp:posOffset>
            </wp:positionV>
            <wp:extent cx="2385060" cy="942975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82550</wp:posOffset>
                </wp:positionH>
                <wp:positionV relativeFrom="paragraph">
                  <wp:posOffset>-30480</wp:posOffset>
                </wp:positionV>
                <wp:extent cx="689610" cy="757555"/>
                <wp:effectExtent l="0" t="635" r="6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60" cy="757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6.5pt;margin-top:-2.4pt;width:54.25pt;height:59.6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60960</wp:posOffset>
            </wp:positionH>
            <wp:positionV relativeFrom="paragraph">
              <wp:posOffset>36195</wp:posOffset>
            </wp:positionV>
            <wp:extent cx="706120" cy="706120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ตั้งใจ เพียรพยายามในการเรียนและเข้าร่วม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ตั้งใจและรับผิดชอบในการปฏิบัติหน้าที่การ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 ทำงานด้วยความเพียรพยายามและอดทนเพื่อให้งานสำเร็จ          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ตามเป้า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เห็นคุณค่าและใช้ภาษาไทยในการสื่อสารได้อย่างถูกต้อง 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305300" cy="1069340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24535</wp:posOffset>
                </wp:positionH>
                <wp:positionV relativeFrom="paragraph">
                  <wp:posOffset>517525</wp:posOffset>
                </wp:positionV>
                <wp:extent cx="3540125" cy="45720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40.75pt;mso-position-vertical-relative:text;margin-left:5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บงานเรื่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ใช้คำที่มีวรรณยุกต์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ื่อความหมายในประโยค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แผนภาพความคิดสรุปความรู้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ผันอักษ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10790" cy="1005840"/>
            <wp:effectExtent l="0" t="0" r="0" b="0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79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16915</wp:posOffset>
                </wp:positionH>
                <wp:positionV relativeFrom="paragraph">
                  <wp:posOffset>488315</wp:posOffset>
                </wp:positionV>
                <wp:extent cx="1174750" cy="34290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38.45pt;mso-position-vertical-relative:text;margin-left:5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วรรณยุกต์แต่ละตัวมีความแตกต่างกันอย่างไร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969260" cy="912495"/>
            <wp:effectExtent l="0" t="0" r="0" b="0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08660</wp:posOffset>
                </wp:positionH>
                <wp:positionV relativeFrom="paragraph">
                  <wp:posOffset>386715</wp:posOffset>
                </wp:positionV>
                <wp:extent cx="1828800" cy="4572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0.45pt;mso-position-vertical-relative:text;margin-left:5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 โดยครูใช้คำถามท้าท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รรณยุกต์แต่ละตัวมีความแตกต่างกัน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เล่นเกมส่งลูกปิงปอ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800100</wp:posOffset>
            </wp:positionH>
            <wp:positionV relativeFrom="paragraph">
              <wp:posOffset>204470</wp:posOffset>
            </wp:positionV>
            <wp:extent cx="7086600" cy="3499485"/>
            <wp:effectExtent l="0" t="0" r="0" b="0"/>
            <wp:wrapNone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349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14300</wp:posOffset>
                </wp:positionH>
                <wp:positionV relativeFrom="paragraph">
                  <wp:posOffset>-1270</wp:posOffset>
                </wp:positionV>
                <wp:extent cx="5372100" cy="2921635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292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jc w:val="center"/>
                              <w:rPr>
                                <w:rFonts w:ascii="AngsanaUPC" w:hAnsi="AngsanaUPC" w:cs="AngsanaUPC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AngsanaUPC" w:hAnsi="AngsanaUPC" w:cs="AngsanaUPC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</w:rPr>
                              <w:t>เกมส่งลูกปิงปอง</w:t>
                            </w:r>
                          </w:p>
                          <w:p>
                            <w:pPr>
                              <w:pStyle w:val="Style13"/>
                              <w:rPr>
                                <w:rFonts w:ascii="Times New Roman" w:hAnsi="Times New Roman" w:cs="AngsanaUPC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UPC" w:hAnsi="AngsanaUPC" w:cs="AngsanaUPC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วิธีเล่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ตรียมลูกปิงปอ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๘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ลูก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ขียนคำว่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ักษรสู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ักษรกลา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ักษรต่ำ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สียงสามัญ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สียงเอก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สียงโท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สียงตรี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สียงจัตว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ไว้ในลูกปิงปอ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รูส่งลูกปิงปองให้นักเรียนโดยกระจายไปตามจุดต่า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ช่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ให้นักเรียนที่นั่งหน้าห้อ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ลูก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่งกลางห้อ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ลูก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่งหลังห้อ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ลูก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มื่อครูเปิดเพลงให้นักเรียนส่งลูกปิงปองให้เพื่อนไปเรื่อย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มื่อครูปิดเพล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ล้วลูกปิงปองอยู่ที่ใครต้องยืนขึ้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ร้อมกับบอกคำที่มีลักษณะตามลูกปิงปองนั้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าจแบ่งเป็นกลุ่ม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ละเพิ่มจำนวนลูกปิงปองได้ตามความเหมาะสม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าจแบ่งเป็นกลุ่ม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ละเพิ่มจำนวนลูกปิงปองได้ตามความเหมาะสม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230.05pt;mso-wrap-distance-left:9.05pt;mso-wrap-distance-right:9.05pt;mso-wrap-distance-top:0pt;mso-wrap-distance-bottom:0pt;margin-top:-0.1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jc w:val="center"/>
                        <w:rPr>
                          <w:rFonts w:ascii="AngsanaUPC" w:hAnsi="AngsanaUPC" w:cs="AngsanaUPC"/>
                          <w:b/>
                          <w:b/>
                          <w:bCs/>
                          <w:sz w:val="28"/>
                          <w:szCs w:val="36"/>
                        </w:rPr>
                      </w:pPr>
                      <w:r>
                        <w:rPr>
                          <w:rFonts w:ascii="AngsanaUPC" w:hAnsi="AngsanaUPC" w:cs="AngsanaUPC"/>
                          <w:b/>
                          <w:b/>
                          <w:bCs/>
                          <w:sz w:val="28"/>
                          <w:sz w:val="28"/>
                          <w:szCs w:val="36"/>
                        </w:rPr>
                        <w:t>เกมส่งลูกปิงปอง</w:t>
                      </w:r>
                    </w:p>
                    <w:p>
                      <w:pPr>
                        <w:pStyle w:val="Style13"/>
                        <w:rPr>
                          <w:rFonts w:ascii="Times New Roman" w:hAnsi="Times New Roman" w:cs="AngsanaUPC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UPC" w:hAnsi="AngsanaUPC" w:cs="AngsanaUPC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วิธีเล่น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ตรียมลูกปิงปอ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๘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ลูก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ขียนคำว่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อักษรสู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อักษรกลา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อักษรต่ำ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สียงสามัญ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สียงเอก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สียงโท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สียงตรี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สียงจัตว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ไว้ในลูกปิงปอง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รูส่งลูกปิงปองให้นักเรียนโดยกระจายไปตามจุดต่า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ช่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ให้นักเรียนที่นั่งหน้าห้อ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ลูก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ั่งกลางห้อ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ลูก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ั่งหลังห้อ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ลูก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มื่อครูเปิดเพลงให้นักเรียนส่งลูกปิงปองให้เพื่อนไปเรื่อย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มื่อครูปิดเพล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ล้วลูกปิงปองอยู่ที่ใครต้องยืนขึ้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ร้อมกับบอกคำที่มีลักษณะตามลูกปิงปองนั้น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อาจแบ่งเป็นกลุ่ม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ละเพิ่มจำนวนลูกปิงปองได้ตามความเหมาะสม</w:t>
                      </w:r>
                      <w:r>
                        <w:rPr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อาจแบ่งเป็นกลุ่ม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ละเพิ่มจำนวนลูกปิงปองได้ตามความเหมาะสม</w:t>
                      </w:r>
                      <w:r>
                        <w:rPr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สังเกตบัตรคำที่ครูติดบนกระดาน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800100</wp:posOffset>
            </wp:positionH>
            <wp:positionV relativeFrom="paragraph">
              <wp:posOffset>134620</wp:posOffset>
            </wp:positionV>
            <wp:extent cx="1713230" cy="486410"/>
            <wp:effectExtent l="0" t="0" r="0" b="0"/>
            <wp:wrapNone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076575</wp:posOffset>
            </wp:positionH>
            <wp:positionV relativeFrom="paragraph">
              <wp:posOffset>134620</wp:posOffset>
            </wp:positionV>
            <wp:extent cx="1713230" cy="486410"/>
            <wp:effectExtent l="0" t="0" r="0" b="0"/>
            <wp:wrapNone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19175</wp:posOffset>
                </wp:positionH>
                <wp:positionV relativeFrom="paragraph">
                  <wp:posOffset>182880</wp:posOffset>
                </wp:positionV>
                <wp:extent cx="1371600" cy="395605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ขา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ข่า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ข้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1.15pt;mso-wrap-distance-left:9.05pt;mso-wrap-distance-right:9.05pt;mso-wrap-distance-top:0pt;mso-wrap-distance-bottom:0pt;margin-top:14.4pt;mso-position-vertical-relative:text;margin-left:8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ขา</w:t>
                      </w:r>
                      <w:r>
                        <w:rPr>
                          <w:sz w:val="36"/>
                          <w:szCs w:val="36"/>
                        </w:rPr>
                        <w:tab/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ข่า</w:t>
                      </w:r>
                      <w:r>
                        <w:rPr>
                          <w:sz w:val="36"/>
                          <w:szCs w:val="36"/>
                        </w:rPr>
                        <w:tab/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ข้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48025</wp:posOffset>
                </wp:positionH>
                <wp:positionV relativeFrom="paragraph">
                  <wp:posOffset>182880</wp:posOffset>
                </wp:positionV>
                <wp:extent cx="1371600" cy="395605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สู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สู่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ส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1.15pt;mso-wrap-distance-left:9.05pt;mso-wrap-distance-right:9.05pt;mso-wrap-distance-top:0pt;mso-wrap-distance-bottom:0pt;margin-top:14.4pt;mso-position-vertical-relative:text;margin-left:25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สู</w:t>
                      </w:r>
                      <w:r>
                        <w:rPr>
                          <w:sz w:val="36"/>
                          <w:szCs w:val="36"/>
                        </w:rPr>
                        <w:tab/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สู่</w:t>
                      </w:r>
                      <w:r>
                        <w:rPr>
                          <w:sz w:val="36"/>
                          <w:szCs w:val="36"/>
                        </w:rPr>
                        <w:tab/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ส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อ่านออกเสียงพร้อมกัน  แล้วช่วยกันอธิบายความหมายของคำแต่ละ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ช่วยกันยกตัวอย่างชุดคำที่มีลักษณะเช่นนี้อีก  เช่น  เสือ  เสื่อ  เสื้อ  นา  น่า  น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อ่านบทร้อยกรองที่ครูติดบนกระดานพร้อมกัน และสังเกตคำที่มีรูปและเสียงวรรณยุกต์ต่าง ๆ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14300</wp:posOffset>
                </wp:positionH>
                <wp:positionV relativeFrom="paragraph">
                  <wp:posOffset>78105</wp:posOffset>
                </wp:positionV>
                <wp:extent cx="5715000" cy="2228850"/>
                <wp:effectExtent l="5080" t="5080" r="5715" b="3200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228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cs="Angsana New" w:ascii="Angsana New" w:hAnsi="Angsana New"/>
                                <w:color w:val="auto"/>
                                <w:lang w:val="en-US" w:bidi="th-TH"/>
                              </w:rPr>
                              <w:t>น้องผึ้งผึ่งผ้ากลางแจ้ง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cs="Angsana New" w:ascii="Angsana New" w:hAnsi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cs="Angsana New" w:ascii="Angsana New" w:hAnsi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cs="Angsana New" w:ascii="Angsana New" w:hAnsi="Angsana New"/>
                                <w:color w:val="auto"/>
                                <w:lang w:val="en-US" w:bidi="th-TH"/>
                              </w:rPr>
                              <w:t>พี่แตงจัดแจงอาห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จัดแต่งขนมใส่จาน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ของหวานของคาวน่าช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firstLine="7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ชิญชวนพ่อแม่พี่น้อง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าลองชิมรสขนม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ทองหยอด สอดไส้ ขนมต้ม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ผึ้งชมฝีมือพี่แต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firstLine="7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ผึ้งขออาสาช่วยงาน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ล้างจานว่องไวขันแข็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สร็จแล้วเช็ดจานให้แห้ง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ถูพื้นทุกแห่งน่าม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320" w:firstLine="7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สมใจ   บุญอุรพีภิญโญ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9pt;margin-top:6.15pt;width:449.95pt;height:175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cs="Angsana New" w:ascii="Angsana New" w:hAnsi="Angsana New"/>
                          <w:color w:val="auto"/>
                          <w:lang w:val="en-US" w:bidi="th-TH"/>
                        </w:rPr>
                        <w:t>น้องผึ้งผึ่งผ้ากลางแจ้ง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cs="Angsana New" w:ascii="Angsana New" w:hAnsi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cs="Angsana New" w:ascii="Angsana New" w:hAnsi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cs="Angsana New" w:ascii="Angsana New" w:hAnsi="Angsana New"/>
                          <w:color w:val="auto"/>
                          <w:lang w:val="en-US" w:bidi="th-TH"/>
                        </w:rPr>
                        <w:t>พี่แตงจัดแจงอาหาร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จัดแต่งขนมใส่จาน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ของหวานของคาวน่าชม</w:t>
                      </w:r>
                    </w:p>
                    <w:p>
                      <w:pPr>
                        <w:overflowPunct w:val="false"/>
                        <w:bidi w:val="0"/>
                        <w:ind w:left="720" w:firstLine="7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ชิญชวนพ่อแม่พี่น้อง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าลองชิมรสขนม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ทองหยอด สอดไส้ ขนมต้ม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ผึ้งชมฝีมือพี่แตง</w:t>
                      </w:r>
                    </w:p>
                    <w:p>
                      <w:pPr>
                        <w:overflowPunct w:val="false"/>
                        <w:bidi w:val="0"/>
                        <w:ind w:left="720" w:firstLine="7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ผึ้งขออาสาช่วยงาน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ล้างจานว่องไวขันแข็ง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สร็จแล้วเช็ดจานให้แห้ง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ถูพื้นทุกแห่งน่ามอง</w:t>
                      </w:r>
                    </w:p>
                    <w:p>
                      <w:pPr>
                        <w:overflowPunct w:val="false"/>
                        <w:bidi w:val="0"/>
                        <w:ind w:left="4320" w:firstLine="7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สมใจ   บุญอุรพีภิญโญ 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ฝึกผันเสียงวรรณยุกต์ของคำจากบทร้อยกรองที่อ่านและอธิบายความหมายของคำ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ทำใบงานที่  ๒๓  เรื่อง  การใช้คำที่มีวรรณยุกต์ต่าง ๆ  สื่อความหมายในประโยค                  จากนั้นร่วมกันตรวจสอบความถูกต้อง</w:t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ละครูร่วมกันสรุปความรู้ ดังนี้  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ผันอักษรจะพิจารณาตามพยัญชนะต้นของคำเป็นหลั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ผันอักษรทำให้เสีย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ละความหมายของคำเปลี่ยนไป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เขียนแผนภาพความคิดสรุปความรู้เรื่อง  การผันอักษร  แล้วร่วมกันตรวจส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30170" cy="939165"/>
            <wp:effectExtent l="0" t="0" r="0" b="0"/>
            <wp:docPr id="3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6110</wp:posOffset>
                </wp:positionH>
                <wp:positionV relativeFrom="paragraph">
                  <wp:posOffset>419100</wp:posOffset>
                </wp:positionV>
                <wp:extent cx="1828800" cy="4572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3pt;mso-position-vertical-relative:text;margin-left: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ให้นักเร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ฝึกอ่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ฝึกเขีย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ใช้คำให้ถูกความหมา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รูให้กำลังใจด้วยคำชมเชย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ละปรบมือเพื่อให้นักเรียนเกิดความมั่นใ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ล้าคิ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ล้าท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152650" cy="944880"/>
            <wp:effectExtent l="0" t="0" r="0" b="0"/>
            <wp:docPr id="3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50240</wp:posOffset>
                </wp:positionH>
                <wp:positionV relativeFrom="paragraph">
                  <wp:posOffset>434340</wp:posOffset>
                </wp:positionV>
                <wp:extent cx="1432560" cy="45720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8pt;height:36pt;mso-wrap-distance-left:9.05pt;mso-wrap-distance-right:9.05pt;mso-wrap-distance-top:0pt;mso-wrap-distance-bottom:0pt;margin-top:34.2pt;mso-position-vertical-relative:text;margin-left:5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ลูกปิงป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๘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ลูก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เครื่องเล่นซีดี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บัตรคำ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บทร้อยกรอ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บงา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55950" cy="979170"/>
            <wp:effectExtent l="0" t="0" r="0" b="0"/>
            <wp:docPr id="3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56590</wp:posOffset>
                </wp:positionH>
                <wp:positionV relativeFrom="paragraph">
                  <wp:posOffset>439420</wp:posOffset>
                </wp:positionV>
                <wp:extent cx="2286000" cy="45720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34.6pt;mso-position-vertical-relative:text;margin-left:5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 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รวจใบงา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๒๓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่านตั้งแต่ ๒ รายการ    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ผ่าน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่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๑ รายการ     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ไม่ผ่าน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270</wp:posOffset>
            </wp:positionH>
            <wp:positionV relativeFrom="paragraph">
              <wp:posOffset>-179070</wp:posOffset>
            </wp:positionV>
            <wp:extent cx="3419475" cy="1000125"/>
            <wp:effectExtent l="0" t="0" r="0" b="0"/>
            <wp:wrapNone/>
            <wp:docPr id="4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85800</wp:posOffset>
                </wp:positionH>
                <wp:positionV relativeFrom="paragraph">
                  <wp:posOffset>-540385</wp:posOffset>
                </wp:positionV>
                <wp:extent cx="2743200" cy="457200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ประเมินผลตามสภาพจริ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pt;mso-wrap-distance-left:9.05pt;mso-wrap-distance-right:9.05pt;mso-wrap-distance-top:0pt;mso-wrap-distance-bottom:0pt;margin-top:-42.5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ประเมินผลตามสภาพจริ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ใบงานนี้ให้ผู้สอนพิจารณาจากเกณฑ์การประเมินผลตามสภาพจริง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ubrics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ื่อง  การใช้คำที่มีวรรณยุกต์ต่าง ๆ สื่อความหมายในประโย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180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0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1270</wp:posOffset>
                      </wp:positionV>
                      <wp:extent cx="1214755" cy="760730"/>
                      <wp:effectExtent l="2540" t="1905" r="1270" b="254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4640" cy="76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8" h="1230">
                                    <a:moveTo>
                                      <a:pt x="0" y="0"/>
                                    </a:moveTo>
                                    <a:lnTo>
                                      <a:pt x="1898" y="123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98,1230" path="m0,0l1898,1230e" stroked="t" o:allowincell="t" style="position:absolute;margin-left:-5.15pt;margin-top:-0.1pt;width:95.6pt;height:59.85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กณฑ์การประเม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ใช้คำที่มีวรรณยุกต์ต่าง ๆ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ื่อความหมาย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ประโยค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คำได้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ุกคำ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ความหมายของคำ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แนะนำผู้อื่น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คำได้ถูกต้อง</w:t>
            </w:r>
          </w:p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ุกคำ  แต่มีบางคำ</w:t>
            </w:r>
          </w:p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ความหมาย</w:t>
            </w:r>
          </w:p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ได้ชัดเจ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คำบางคำ</w:t>
            </w:r>
          </w:p>
          <w:p>
            <w:pPr>
              <w:pStyle w:val="Normal"/>
              <w:ind w:left="-48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ถูกต้อง</w:t>
            </w:r>
          </w:p>
          <w:p>
            <w:pPr>
              <w:pStyle w:val="Normal"/>
              <w:ind w:left="-48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มีหลายคำ</w:t>
            </w:r>
          </w:p>
          <w:p>
            <w:pPr>
              <w:pStyle w:val="Normal"/>
              <w:ind w:left="-48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บอกความหมาย ไม่ได้ชัดเจ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คำบางคำ       ไม่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ไม่สามารถบอกความหมายของคำส่วนใหญ่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cs="Cordi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260090" cy="758190"/>
            <wp:effectExtent l="0" t="0" r="0" b="0"/>
            <wp:docPr id="4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09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43100</wp:posOffset>
                </wp:positionH>
                <wp:positionV relativeFrom="paragraph">
                  <wp:posOffset>297815</wp:posOffset>
                </wp:positionV>
                <wp:extent cx="2286000" cy="4572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3.4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828800" cy="397510"/>
            <wp:effectExtent l="0" t="0" r="0" b="0"/>
            <wp:docPr id="4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43125</wp:posOffset>
                </wp:positionH>
                <wp:positionV relativeFrom="paragraph">
                  <wp:posOffset>20955</wp:posOffset>
                </wp:positionV>
                <wp:extent cx="1371600" cy="342900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.65pt;mso-position-vertical-relative:text;margin-left:16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4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</w:t>
      </w:r>
      <w:r>
        <w:rPr>
          <w:rFonts w:cs="Angsana New" w:ascii="Angsana New" w:hAnsi="Angsana New"/>
          <w:sz w:val="32"/>
          <w:szCs w:val="32"/>
        </w:rPr>
        <w:t>(_________________________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de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32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Symbol" w:hAnsi="Symbol" w:eastAsia="Times New Roman" w:cs="Angsana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6.jpeg"/><Relationship Id="rId12" Type="http://schemas.openxmlformats.org/officeDocument/2006/relationships/image" Target="media/image8.pn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09:58:00Z</dcterms:created>
  <dc:creator>sKzXP</dc:creator>
  <dc:description/>
  <cp:keywords/>
  <dc:language>en-US</dc:language>
  <cp:lastModifiedBy>com41</cp:lastModifiedBy>
  <cp:lastPrinted>2010-02-16T09:30:00Z</cp:lastPrinted>
  <dcterms:modified xsi:type="dcterms:W3CDTF">2012-09-01T03:42:00Z</dcterms:modified>
  <cp:revision>13</cp:revision>
  <dc:subject/>
  <dc:title> </dc:title>
</cp:coreProperties>
</file>