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753735" cy="891286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1598930" cy="1865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865520"/>
                          <a:chOff x="0" y="0"/>
                          <a:chExt cx="1598760" cy="186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987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58440"/>
                            <a:ext cx="15987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05000"/>
                            <a:ext cx="15987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61pt;width:125.9pt;height:146.95pt" coordorigin="5400,5220" coordsize="2518,29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5220;width:2517;height:88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6257;width:2517;height:8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7275;width:2517;height:8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7040</wp:posOffset>
            </wp:positionH>
            <wp:positionV relativeFrom="paragraph">
              <wp:posOffset>3314700</wp:posOffset>
            </wp:positionV>
            <wp:extent cx="1598930" cy="560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7040</wp:posOffset>
            </wp:positionH>
            <wp:positionV relativeFrom="paragraph">
              <wp:posOffset>4001770</wp:posOffset>
            </wp:positionV>
            <wp:extent cx="1598930" cy="560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5770</wp:posOffset>
            </wp:positionH>
            <wp:positionV relativeFrom="paragraph">
              <wp:posOffset>4667250</wp:posOffset>
            </wp:positionV>
            <wp:extent cx="1598930" cy="5607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26670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การคัดลายมือคำที่กำหนด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การคัดลายมือคำที่กำหนด</w:t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411605</wp:posOffset>
                </wp:positionV>
                <wp:extent cx="1597660" cy="857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7.5pt;mso-wrap-distance-left:9.05pt;mso-wrap-distance-right:9.05pt;mso-wrap-distance-top:0pt;mso-wrap-distance-bottom:0pt;margin-top:111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714500</wp:posOffset>
                </wp:positionV>
                <wp:extent cx="3514725" cy="685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คัดคำต่อไปนี้ด้วยตัวบรรจงเต็มบรรทัดให้สวยงาม  คำละ ๒ ครั้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54pt;mso-wrap-distance-left:9.05pt;mso-wrap-distance-right:9.05pt;mso-wrap-distance-top:0pt;mso-wrap-distance-bottom:0pt;margin-top:13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คัดคำต่อไปนี้ด้วยตัวบรรจงเต็มบรรทัดให้สวยงาม  คำละ ๒ ครั้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600075</wp:posOffset>
                </wp:positionV>
                <wp:extent cx="4000500" cy="685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7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</wp:posOffset>
                </wp:positionH>
                <wp:positionV relativeFrom="paragraph">
                  <wp:posOffset>3194685</wp:posOffset>
                </wp:positionV>
                <wp:extent cx="4697730" cy="3326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ข่งข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ื้อเชิ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วยจั๊บ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98295" cy="56070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64" r="-2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98295" cy="56070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" t="-64" r="-2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369.9pt;height:261.9pt;mso-wrap-distance-left:9.05pt;mso-wrap-distance-right:9.05pt;mso-wrap-distance-top:0pt;mso-wrap-distance-bottom:0pt;margin-top:251.55pt;mso-position-vertical-relative:text;margin-left:35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Style14"/>
                        <w:ind w:lef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ข่งข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Style14"/>
                        <w:ind w:lef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ื้อเชิ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Style14"/>
                        <w:ind w:lef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วยจั๊บ</w:t>
                      </w:r>
                    </w:p>
                    <w:p>
                      <w:pPr>
                        <w:pStyle w:val="Style14"/>
                        <w:ind w:left="0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Style14"/>
                        <w:ind w:left="0" w:hanging="0"/>
                        <w:rPr/>
                      </w:pPr>
                      <w:r>
                        <w:rPr/>
                        <w:tab/>
                        <w:tab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598295" cy="56070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" t="-64" r="-2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598295" cy="5607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64" r="-2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</wp:posOffset>
                </wp:positionH>
                <wp:positionV relativeFrom="paragraph">
                  <wp:posOffset>5507355</wp:posOffset>
                </wp:positionV>
                <wp:extent cx="1174750" cy="4286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างม้าล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3.75pt;mso-wrap-distance-left:9.05pt;mso-wrap-distance-right:9.05pt;mso-wrap-distance-top:0pt;mso-wrap-distance-bottom:0pt;margin-top:43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างม้า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8:00Z</dcterms:created>
  <dc:creator>sKzXP</dc:creator>
  <dc:description/>
  <cp:keywords/>
  <dc:language>en-US</dc:language>
  <cp:lastModifiedBy>User</cp:lastModifiedBy>
  <dcterms:modified xsi:type="dcterms:W3CDTF">2016-03-01T03:15:00Z</dcterms:modified>
  <cp:revision>10</cp:revision>
  <dc:subject/>
  <dc:title> </dc:title>
</cp:coreProperties>
</file>