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891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0</wp:posOffset>
                </wp:positionV>
                <wp:extent cx="2809875" cy="43434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4343400"/>
                          <a:chOff x="0" y="0"/>
                          <a:chExt cx="2809800" cy="4343400"/>
                        </a:xfrm>
                      </wpg:grpSpPr>
                      <wpg:grpSp>
                        <wpg:cNvGrpSpPr/>
                        <wpg:grpSpPr>
                          <a:xfrm>
                            <a:off x="676440" y="0"/>
                            <a:ext cx="8002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8560"/>
                            <a:ext cx="8002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362240"/>
                            <a:ext cx="8002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245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2183040"/>
                            <a:ext cx="8002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880" y="2183040"/>
                            <a:ext cx="8002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3009960"/>
                            <a:ext cx="8002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245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3009960"/>
                            <a:ext cx="8002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245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3543480"/>
                            <a:ext cx="8002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245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3543480"/>
                            <a:ext cx="8002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245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4097520"/>
                            <a:ext cx="8002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234pt;width:221.2pt;height:341.95pt" coordorigin="2310,4680" coordsize="4424,6839">
                <v:group id="shape_0" style="position:absolute;left:3375;top:4680;width:1259;height:386">
                  <v:line id="shape_0" from="3375,5067" to="4634,5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4680" to="4634,4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10;top:5670;width:1259;height:386">
                  <v:line id="shape_0" from="2310,6057" to="3569,6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5670" to="3569,5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5;top:6825;width:1259;height:386">
                  <v:line id="shape_0" from="2565,7212" to="3824,7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6825" to="3824,6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7;top:8118;width:1259;height:386">
                  <v:line id="shape_0" from="2567,8505" to="3826,8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7,8118" to="3826,8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75;top:8118;width:1259;height:386">
                  <v:line id="shape_0" from="5475,8505" to="6734,8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5,8118" to="6734,8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95;top:9420;width:1259;height:386">
                  <v:line id="shape_0" from="2595,9807" to="3854,9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5,9420" to="3854,9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5;top:9420;width:1259;height:386">
                  <v:line id="shape_0" from="4725,9807" to="5984,9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9420" to="5984,9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45;top:10260;width:1259;height:386">
                  <v:line id="shape_0" from="2745,10647" to="4004,10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10260" to="4004,10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70;top:10260;width:1259;height:386">
                  <v:line id="shape_0" from="5070,10647" to="6329,10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10260" to="6329,10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30;top:11133;width:1259;height:386">
                  <v:line id="shape_0" from="2730,11520" to="3989,1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11133" to="3989,1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26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ใช้คำที่มีวรรณยุกต์ต่าง ๆ สื่อความหมายในประโยค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ใช้คำที่มีวรรณยุกต์ต่าง ๆ สื่อความหมายในประโยค</w:t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411605</wp:posOffset>
                </wp:positionV>
                <wp:extent cx="1597660" cy="733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7.75pt;mso-wrap-distance-left:9.05pt;mso-wrap-distance-right:9.05pt;mso-wrap-distance-top:0pt;mso-wrap-distance-bottom:0pt;margin-top:11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3286125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คำในวงเล็บมาเติมลงในช่อง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ประโยค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72pt;mso-wrap-distance-left:9.05pt;mso-wrap-distance-right:9.05pt;mso-wrap-distance-top:0pt;mso-wrap-distance-bottom:0pt;margin-top:11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คำในวงเล็บมาเติมลงในช่องว่า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ประโยคสมบูรณ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2623185</wp:posOffset>
                </wp:positionV>
                <wp:extent cx="5040630" cy="50406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้าแต้มแอบกินกุ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แม่ตากไว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ง  แห่ง  แห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ind w:left="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ำว่า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ษาถิ่นเหนือ  แปลว่า  พู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ู  อู่  อ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เด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ใหญ่ต้องเดินก้มหลังให้เรียบร้อ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าน  ผ่าน  ผ้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่อสวม                             เท้าไปขุดดินเป็น                            เพื่อปลูกต้นไม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  ร่อง  ร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้องปวด                           ตอนไป                            เที่ยว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อง  ท่อง  ท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ตากผ้าสี                            พ่อนั่งอ่าน                          หนังสือ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วนลูกกิน                           ในครั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าว  ข่าว  ข้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96.9pt;height:396.9pt;mso-wrap-distance-left:9.05pt;mso-wrap-distance-right:9.05pt;mso-wrap-distance-top:0pt;mso-wrap-distance-bottom:0pt;margin-top:206.55pt;mso-position-vertical-relative:text;margin-left:26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ind w:left="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้าแต้มแอบกินกุ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แม่ตากไว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ง  แห่ง  แห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4"/>
                        <w:ind w:left="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ind w:left="0"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ำว่า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ษาถิ่นเหนือ  แปลว่า  พู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ู  อู่  อ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เด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ใหญ่ต้องเดินก้มหลังให้เรียบร้อย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าน  ผ่าน  ผ้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่อสวม                             เท้าไปขุดดินเป็น                            เพื่อปลูกต้นไม้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  ร่อง  ร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้องปวด                           ตอนไป                            เที่ยว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อง  ท่อง  ท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ตากผ้าสี                            พ่อนั่งอ่าน                          หนังสือ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วนลูกกิน                           ในครั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าว  ข่าว  ข้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59:00Z</dcterms:created>
  <dc:creator>sKzXP</dc:creator>
  <dc:description/>
  <cp:keywords/>
  <dc:language>en-US</dc:language>
  <cp:lastModifiedBy>coman</cp:lastModifiedBy>
  <dcterms:modified xsi:type="dcterms:W3CDTF">2002-01-01T00:14:00Z</dcterms:modified>
  <cp:revision>7</cp:revision>
  <dc:subject/>
  <dc:title> </dc:title>
</cp:coreProperties>
</file>