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410845</wp:posOffset>
                </wp:positionV>
                <wp:extent cx="904875" cy="8750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.25pt;margin-top:32.35pt;width:71.2pt;height:68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506095</wp:posOffset>
            </wp:positionV>
            <wp:extent cx="876300" cy="981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2935605</wp:posOffset>
                </wp:positionV>
                <wp:extent cx="5411470" cy="404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40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31.15pt;width:426.05pt;height:3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381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เขียนคำควบกล้ำจาก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เขียนคำควบกล้ำจาก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6365</wp:posOffset>
                </wp:positionH>
                <wp:positionV relativeFrom="paragraph">
                  <wp:posOffset>1211580</wp:posOffset>
                </wp:positionV>
                <wp:extent cx="1597660" cy="809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3.75pt;mso-wrap-distance-left:9.05pt;mso-wrap-distance-right:9.05pt;mso-wrap-distance-top:0pt;mso-wrap-distance-bottom:0pt;margin-top:95.4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114550</wp:posOffset>
                </wp:positionV>
                <wp:extent cx="51435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ตามจินตนาการ โดยใช้ภาพที่เป็นคำควบกล้ำ เช่น ไทร ทราย กวาง ปลา นำมาประกอบกัน  จากนั้นเขียนคำจาก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66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ตามจินตนาการ โดยใช้ภาพที่เป็นคำควบกล้ำ เช่น ไทร ทราย กวาง ปลา นำมาประกอบกัน  จากนั้นเขียนคำจาก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935605</wp:posOffset>
                </wp:positionV>
                <wp:extent cx="5544820" cy="57816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455.25pt;mso-wrap-distance-left:9.05pt;mso-wrap-distance-right:9.05pt;mso-wrap-distance-top:0pt;mso-wrap-distance-bottom:0pt;margin-top:231.1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4:00Z</dcterms:created>
  <dc:creator>sKzXP</dc:creator>
  <dc:description/>
  <cp:keywords/>
  <dc:language>en-US</dc:language>
  <cp:lastModifiedBy>coman</cp:lastModifiedBy>
  <cp:lastPrinted>2011-04-29T10:47:00Z</cp:lastPrinted>
  <dcterms:modified xsi:type="dcterms:W3CDTF">2002-01-01T01:26:00Z</dcterms:modified>
  <cp:revision>9</cp:revision>
  <dc:subject/>
  <dc:title> </dc:title>
</cp:coreProperties>
</file>