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706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1100</wp:posOffset>
                </wp:positionH>
                <wp:positionV relativeFrom="paragraph">
                  <wp:posOffset>809625</wp:posOffset>
                </wp:positionV>
                <wp:extent cx="32004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พยัญชนะควบกล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pt;mso-wrap-distance-left:9.05pt;mso-wrap-distance-right:9.05pt;mso-wrap-distance-top:0pt;mso-wrap-distance-bottom:0pt;margin-top:63.7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พยัญชนะควบกล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50055</wp:posOffset>
                </wp:positionH>
                <wp:positionV relativeFrom="paragraph">
                  <wp:posOffset>1574800</wp:posOffset>
                </wp:positionV>
                <wp:extent cx="1215390" cy="393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 ๗  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5.7pt;height:31pt;mso-wrap-distance-left:9.05pt;mso-wrap-distance-right:9.05pt;mso-wrap-distance-top:0pt;mso-wrap-distance-bottom:0pt;margin-top:124pt;mso-position-vertical-relative:text;margin-left:3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 ๗  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3037840" cy="79057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4830</wp:posOffset>
                </wp:positionH>
                <wp:positionV relativeFrom="paragraph">
                  <wp:posOffset>315595</wp:posOffset>
                </wp:positionV>
                <wp:extent cx="235140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24.85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37465</wp:posOffset>
            </wp:positionV>
            <wp:extent cx="2514600" cy="910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1200</wp:posOffset>
                </wp:positionH>
                <wp:positionV relativeFrom="paragraph">
                  <wp:posOffset>-635</wp:posOffset>
                </wp:positionV>
                <wp:extent cx="2171700" cy="723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รั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่งสิ่งข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ลูกปิงปอง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pt;mso-wrap-distance-left:9.05pt;mso-wrap-distance-right:9.05pt;mso-wrap-distance-top:0pt;mso-wrap-distance-bottom:0pt;margin-top:-0.0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3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รับ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–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่งสิ่งข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ลูกปิงปอง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52600</wp:posOffset>
            </wp:positionH>
            <wp:positionV relativeFrom="paragraph">
              <wp:posOffset>78740</wp:posOffset>
            </wp:positionV>
            <wp:extent cx="2512060" cy="17570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28875</wp:posOffset>
                </wp:positionH>
                <wp:positionV relativeFrom="paragraph">
                  <wp:posOffset>1007110</wp:posOffset>
                </wp:positionV>
                <wp:extent cx="1143000" cy="6775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ที่มีพยัญชนะควบกล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35pt;mso-wrap-distance-left:9.05pt;mso-wrap-distance-right:9.05pt;mso-wrap-distance-top:0pt;mso-wrap-distance-bottom:0pt;margin-top:79.3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ที่มีพยัญชนะควบกล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153670</wp:posOffset>
            </wp:positionV>
            <wp:extent cx="1714500" cy="9105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95675</wp:posOffset>
                </wp:positionH>
                <wp:positionV relativeFrom="paragraph">
                  <wp:posOffset>117475</wp:posOffset>
                </wp:positionV>
                <wp:extent cx="1600200" cy="723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สิ่งที่อยู่รอบ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7pt;mso-wrap-distance-left:9.05pt;mso-wrap-distance-right:9.05pt;mso-wrap-distance-top:0pt;mso-wrap-distance-bottom:0pt;margin-top:9.2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3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1"/>
                          <w:szCs w:val="31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สิ่งที่อยู่รอบตัว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28"/>
                          <w:szCs w:val="31"/>
                        </w:rPr>
                      </w:pPr>
                      <w:r>
                        <w:rPr>
                          <w:rFonts w:cs="AngsanaUPC" w:ascii="AngsanaUPC" w:hAnsi="AngsanaUPC"/>
                          <w:sz w:val="28"/>
                          <w:szCs w:val="31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22225</wp:posOffset>
            </wp:positionV>
            <wp:extent cx="1943100" cy="9715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1050</wp:posOffset>
                </wp:positionH>
                <wp:positionV relativeFrom="paragraph">
                  <wp:posOffset>12700</wp:posOffset>
                </wp:positionV>
                <wp:extent cx="1619250" cy="8191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นตรี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นาฏศิลป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ต่งเพลงโดยใช้คำควบกล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4.5pt;mso-wrap-distance-left:9.05pt;mso-wrap-distance-right:9.05pt;mso-wrap-distance-top:0pt;mso-wrap-distance-bottom:0pt;margin-top:1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นตรี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นาฏศิลป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ต่งเพลงโดยใช้คำควบกล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106045</wp:posOffset>
            </wp:positionV>
            <wp:extent cx="1571625" cy="7334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160</wp:posOffset>
                </wp:positionH>
                <wp:positionV relativeFrom="paragraph">
                  <wp:posOffset>41275</wp:posOffset>
                </wp:positionV>
                <wp:extent cx="6858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2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hanging="0"/>
        <w:jc w:val="righ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890</wp:posOffset>
            </wp:positionH>
            <wp:positionV relativeFrom="paragraph">
              <wp:posOffset>2540</wp:posOffset>
            </wp:positionV>
            <wp:extent cx="5591810" cy="15049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2250</wp:posOffset>
                </wp:positionH>
                <wp:positionV relativeFrom="paragraph">
                  <wp:posOffset>95885</wp:posOffset>
                </wp:positionV>
                <wp:extent cx="2533650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พยัญชนะควบกล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6pt;mso-wrap-distance-left:9.05pt;mso-wrap-distance-right:9.05pt;mso-wrap-distance-top:0pt;mso-wrap-distance-bottom:0pt;margin-top:7.5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พยัญชนะควบกล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7700</wp:posOffset>
                </wp:positionH>
                <wp:positionV relativeFrom="paragraph">
                  <wp:posOffset>2540</wp:posOffset>
                </wp:positionV>
                <wp:extent cx="18288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2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9625</wp:posOffset>
                </wp:positionH>
                <wp:positionV relativeFrom="paragraph">
                  <wp:posOffset>55880</wp:posOffset>
                </wp:positionV>
                <wp:extent cx="1945005" cy="4064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2pt;mso-wrap-distance-left:9.05pt;mso-wrap-distance-right:9.05pt;mso-wrap-distance-top:0pt;mso-wrap-distance-bottom:0pt;margin-top:4.4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6600</wp:posOffset>
                </wp:positionH>
                <wp:positionV relativeFrom="paragraph">
                  <wp:posOffset>93980</wp:posOffset>
                </wp:positionV>
                <wp:extent cx="2057400" cy="457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ควบกล้ำแท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7.4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ควบกล้ำแท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571750" cy="351790"/>
                <wp:effectExtent l="0" t="0" r="0" b="2286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8pt;width:202.5pt;height:27.7pt" coordorigin="5220,216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216;width:4049;height:5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1;top:23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คำควบกล้ำแท้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ควบกล้ำแท้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เรีย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บพยัญชนะตัวอ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่านออกเสียงกล้ำกัน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เป็นคำควบกล้ำแท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คำควบกล้ำแท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ออกเสียงพยัญชนะที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พร้อมกันได้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เสียง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สามารถออกเสียงพยัญชนะทีละ  ๒  ตัวพร้อมกันได้หรือไม่  ออกเสีย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บัตรคำให้นักเรียนอ่านและสังเกตคำบนกระดาน และสนทนาเกี่ยวกับลักษณะ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สียง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229235</wp:posOffset>
            </wp:positionV>
            <wp:extent cx="1257300" cy="41529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71925</wp:posOffset>
                </wp:positionH>
                <wp:positionV relativeFrom="paragraph">
                  <wp:posOffset>201295</wp:posOffset>
                </wp:positionV>
                <wp:extent cx="863600" cy="46291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ก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2.75pt;margin-top:15.85pt;width:67.9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กรา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-342265</wp:posOffset>
            </wp:positionV>
            <wp:extent cx="1257300" cy="41529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-342265</wp:posOffset>
            </wp:positionV>
            <wp:extent cx="1257300" cy="41529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229235</wp:posOffset>
            </wp:positionV>
            <wp:extent cx="1257300" cy="415290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229235</wp:posOffset>
            </wp:positionV>
            <wp:extent cx="1257300" cy="415290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229235</wp:posOffset>
            </wp:positionV>
            <wp:extent cx="1257300" cy="415290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7725</wp:posOffset>
                </wp:positionH>
                <wp:positionV relativeFrom="paragraph">
                  <wp:posOffset>-355600</wp:posOffset>
                </wp:positionV>
                <wp:extent cx="647700" cy="462915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ปลุ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6.75pt;margin-top:-28pt;width:50.9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ปลุ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229235</wp:posOffset>
                </wp:positionV>
                <wp:extent cx="800100" cy="46355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ก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5pt;margin-top:18.05pt;width:62.9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กา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-319405</wp:posOffset>
                </wp:positionV>
                <wp:extent cx="812800" cy="348615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แปล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9pt;margin-top:-25.15pt;width:63.95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แปล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222885</wp:posOffset>
                </wp:positionV>
                <wp:extent cx="800100" cy="46355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แปร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9pt;margin-top:17.55pt;width:62.9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แปร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229235</wp:posOffset>
                </wp:positionV>
                <wp:extent cx="800100" cy="46355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กระปุ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3pt;margin-top:18.05pt;width:62.9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กระปุ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ร่วมกันอธิบายลักษณะของคำควบกล้ำ โดยให้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ิดและตอ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ตามความเข้าใจ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คำที่มีพยัญชนะควบกล้ำ แล้วร่วมกันสรุปความเข้าใจ ครูช่วยแนะนำและ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สังเกต</w:t>
      </w:r>
      <w:r>
        <w:rPr>
          <w:rFonts w:ascii="Angsana New" w:hAnsi="Angsana New"/>
          <w:sz w:val="32"/>
          <w:sz w:val="32"/>
          <w:szCs w:val="32"/>
        </w:rPr>
        <w:t xml:space="preserve">ภาพ  </w:t>
      </w:r>
      <w:r>
        <w:rPr>
          <w:rFonts w:ascii="Angsana New" w:hAnsi="Angsana New"/>
          <w:sz w:val="32"/>
          <w:sz w:val="32"/>
          <w:szCs w:val="32"/>
        </w:rPr>
        <w:t>ช่วยกันเขียนคำ  แล้วจำแนกคำออกเป็นกลุ่ม ๆ 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4572000" cy="4876800"/>
                <wp:effectExtent l="0" t="0" r="0" b="1714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876920"/>
                          <a:chOff x="0" y="0"/>
                          <a:chExt cx="4572000" cy="4876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4572000" cy="48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4040" y="10476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อย่างคำควบ  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523880"/>
                            <a:ext cx="105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  ควบ  ร  กร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523880"/>
                            <a:ext cx="106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  ควบ  ร  พริ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15336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  ควบ  ร  ปรบม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4784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อย่างคำควบ  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2743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  ควบ  ล  ปล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2743200"/>
                            <a:ext cx="105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  ควบ  ล  กลี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4476600"/>
                            <a:ext cx="105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  ควบ  ว  ค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4476600"/>
                            <a:ext cx="112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  ควบ  ว  ขว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800" y="4476600"/>
                            <a:ext cx="1078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  ควบ  ว  กวา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3171960"/>
                            <a:ext cx="138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อย่างคำควบ  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4pt;width:360pt;height:384pt" coordorigin="720,168" coordsize="7200,7680">
                <v:shape id="shape_0" stroked="f" o:allowincell="f" style="position:absolute;left:720;top:168;width:7199;height:767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435;top:33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อย่างคำควบ  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2568;width:16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  ควบ  ร  กร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2568;width:1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  ควบ  ร  พริ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258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  ควบ  ร  ปรบม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70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อย่างคำควบ  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448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  ควบ  ล  ปล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4488;width:16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  ควบ  ล  กลี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7218;width:16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  ควบ  ว  ค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7218;width:17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  ควบ  ว  ขว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7;top:7218;width:16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  ควบ  ว  กวา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5163;width:21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อย่างคำควบ  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ช่วยกัน</w:t>
      </w:r>
      <w:r>
        <w:rPr>
          <w:rFonts w:ascii="Angsana New" w:hAnsi="Angsana New"/>
          <w:sz w:val="32"/>
          <w:sz w:val="32"/>
          <w:szCs w:val="32"/>
        </w:rPr>
        <w:t>ยกตัวอย่างคำควบกล้ำแท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ที่มีพยัญชนะต้น ๒ ตัวเรียงกัน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 มี ร  ล  ว  ควบพยัญชนะตัวอื่น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อ่านออกเสียงกล้ำกันชัดเจ</w:t>
      </w:r>
      <w:r>
        <w:rPr>
          <w:rFonts w:ascii="Angsana New" w:hAnsi="Angsana New"/>
          <w:sz w:val="32"/>
          <w:sz w:val="32"/>
          <w:szCs w:val="32"/>
        </w:rPr>
        <w:t>น  จัดเป็นคำควบกล้ำแท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ร่วมกันคิดคำที่เป็นคำควบกล้ำแท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ึกการคิดค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ภาพ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1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11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9-01T04:06:00Z</dcterms:modified>
  <cp:revision>14</cp:revision>
  <dc:subject/>
  <dc:title> </dc:title>
</cp:coreProperties>
</file>